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Idx v1.3 -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Idx is a very powerfull and convenient tool for searching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Aminet INDEX files and then making your sho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ex is loaded into memory and parsed to be displayed in ord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and subdirectories and you can locate some archives tha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ter in all or part of the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 applies on "File" and/or "Description", on "Age"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ts or a special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mark some archives you want to download, they will b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"Collect" window which contents can be saved as plain text, ftp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, or even AmFTP batch text to be imported directly into AmFT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ast, AminetIdx is freeware, but of course feel free to send me 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ifts  &gt;8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start with a description of the main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tool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Open&gt;</w:t>
        <w:tab/>
        <w:t>- open a new amine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arse&gt;</w:t>
        <w:tab/>
        <w:t>- parse the last opene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Mark&gt;</w:t>
        <w:tab/>
        <w:t>- copy the file into the col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Collect&gt;</w:t>
        <w:tab/>
        <w:t>- open the collec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Config&gt;</w:t>
        <w:tab/>
        <w:t>- open the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 the right, there is 4 gadgets displaying informations 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inet index &lt;Complete Aminet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rked files &lt;[number] mark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played selection, dir/subdir, number match of total and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played dir, number of subdirs and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low are the dirs and subdirs 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s list always begin by the parent directory to enable a sele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ire 1st level aminet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display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attern&gt;</w:t>
        <w:tab/>
        <w:t>- can be set empty or to something like '#?mui#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For&gt;</w:t>
        <w:tab/>
        <w:t>- determines the pattern to be applied for 'file' and/or 'Desc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Age&gt;</w:t>
        <w:tab/>
        <w:t>- is a preset gadget for age (any/recent/1-6months/1year/2ye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Is&gt;</w:t>
        <w:tab/>
        <w:t>- to set a special value for maximum 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displa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play can be sorted in any order you want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s titles (click again to re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click on files act like the mark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let's have a look at the collect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tool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Cle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any archives from the col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Remov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all selected archives from the col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Exis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this you must have somewhere on your harddisk an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tree (this is a complete aminet dir and subdirs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loaded files), and you must have set its locatio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.  then the program will check you have not already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your harddisk and ask you to remove it from the colle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av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the collect list contents as specifie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ave forma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CII</w:t>
        <w:tab/>
        <w:t>- save as pla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Dir        File               Size Age Descrip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biz/cloan  PPUIText_nno.lha  22K   5 Nynorsk locale for Personal Pai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tp-mail</w:t>
        <w:tab/>
        <w:t>- save as ftp-mail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size hu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get pub/aminet/biz/cloan/PPUIText_nno.lh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FTP</w:t>
        <w:tab/>
        <w:t>- save as AmFTP batch text (you can import directly on AmFT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/ftp/aminet/pub/biz/cloan/PPUIText_nno.lh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displa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contains every files you hav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let me explain the settings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Aminet path &amp;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you can set the default for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irecto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the base of your harddisk aminet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the default aminet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Default fil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you can set the default patter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...&gt; see the main window for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Miscellaneou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arse at start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et, the default index will be automatically parsed at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AmFTP remote di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directory of the site you use for downloading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net as set in AmFTP.  (e.g.  if you uses ftp.uni-paderborn.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set to "/ftp/aminet/pub/", please note well that '/'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ortant at start and at end!!!  This directory will be used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AmFTP batch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efault save forma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is to your prefered save format for col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ave/Use/Canc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probably already know how it work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ast, a word for toolbar im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Idx now uses toolbar.mcc and so enable you to create your own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toolbars.  The files are named as follow and must be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cons" 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.bsh</w:t>
        <w:tab/>
        <w:tab/>
        <w:t>- the normal image for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_G.bsh</w:t>
        <w:tab/>
        <w:tab/>
        <w:t>- the ghosted image for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_S.bsh</w:t>
        <w:tab/>
        <w:tab/>
        <w:t>- the selected image for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lect.bsh</w:t>
        <w:tab/>
        <w:tab/>
        <w:t>- the normal image for collec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lect_G.bsh</w:t>
        <w:tab/>
        <w:t>- the ghosted image for collec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lect_S.bsh</w:t>
        <w:tab/>
        <w:t>- the selected image for collec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find on this archive both "MagicWB" and "GlowIcons" style design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ne of it simply copy the preferred set into the 'Icons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:)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