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mal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tekin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SmallCalc   egy  kicsi,  k�nnyen  kezelhet�  sz�mol�g�p,  a  WB3.x-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�kelt, hasonl� funkci�t ell�t� programja helyett.  Kieg�sz�tve a hi�ny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rendszerv�lt�s  funkci�val.   Sajnos  a  m�rete  kiss� megn�tt, de m�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hat�  kateg�ri�ba esik.  Install�l�sa �s kezel�se rendk�v�l 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t 1995.  december 10-�n vas�r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�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m  sok  teend�  van  vele.   Csup�n egy megfelel� alk�nyvt�rba m�sol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nevezz�k,  �s m�r haszn�latra k�sz.  �ppen emiatt a csomagb�l kihagytam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crip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�lis haszn�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program  leg�lis  haszn�lat�hoz semmi sem sz�ks�ges.  Egyetlen k�r�s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,  aki  haszn�lja  a  programot,  �s  el�gedett  vele,  vagy  kieg�sz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latai  vannak,  vagy  teljesen  elhib�zottnak  tartja,  az  k�ldj�n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-t,  vagy egy k�peslapot, term�szetesen a hib�kkal vagy javaslato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ehets�ges az egyik dokument�ci�t tartsa a programmal egy�tt, m�sol�s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 visszajelz�st  k�ld,  az a k�vetkez� verzi�nak a regisztr�lt v�ltoza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megkapja. (Ha E-Mail c�met tud adn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zer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v      : G�ti Ge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-Mail   : gatig@dragon.klte.h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gati@tigris.klt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�lc�m : Budapest, 1093. Bak�ts u. 1-3. HUN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C      : Glue a #magyar-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jlesztve: A1200, 2M chip RAM fast RAM n�lk�l, viny�, turb�k�rtya n�lk�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  egeres  haszn�lat  mag�t�l  �rtet�d�.   A  legt�bb  funkci� el�rhet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nty�zetr�l is. A haszn�lhat� billenty�zetkombin�ci�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�mok, a numerikus �s a norm�l billenty�zet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F    - hexadecim�lis sz�mje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   - t�rl�s (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K    - utols� karakter visszat�rl�se 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   - �sszead�s (num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- kivon�s (num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- egyenl� (mindkett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nt   - tizedespont (num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  - el�jelv�lt�s (norm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- szorz�s (num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- oszt�s (num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   - sz�mrendszerv�l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-F10 - mem�ri�k 0-9 ig (F1-mem0 ... F10-mem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vetkez�  b�v�tett  verzi�k�nt  egy  �jabb  sz�mol�g�pet  tervezek,  t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matikai  funkci�val,  t�bb programoz�st seg�t� kieg�sz�t�ssel,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ogat�ssal, ablak helyzet ment�ssel.  A k�vetkez� verzi� egy programozh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l�g�p   lesz,   tetsz�leges  sz�m�  programmal.   1996  m�rcius-�pr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ny�k�re   tervezem  a  befejez�s�t,  k�r�lbel�l  egyid�ben  (esetleg 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agban)  egy  programoz�st  seg�t�, nagyr�szt ARexx makr�kb�l �ll�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-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