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mall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mallCalc is a little, easy-to-use calculator, to chang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 program  of  WB3.x.   With new features, like number 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 function,  or  logarithm calculating.  I am sorry, but the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  up  a little, but it is still usable, I think.  Installation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simple.  Made at Sunday, 19-dec-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 copy  the  required version to a suitable sub directory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 rename  it,  and  it's  ready  to  use.  For this reason, I l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script from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use  this program, you need nothing...  My only one request,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and  like  it,  (or dislike it) please send me an e-mail, or a post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your opinion about this stuff.  If possible, hold together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and  one  of  the  documentation.   If  you  send  a mail, I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ed new version to your e-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: G�ti Ger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-Mail   : gatig@dragon.klte.h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gati@tigris.klte.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 : Budapest, 1093. Bak�ts u. 1-3. HUN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C      : Glue on #mag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on A1200, 2M chip no fast, HD, no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 easy  to  use  with  mouse,  but  most  of  functions  availabl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.  The useful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(numpad &amp; 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-F    - Hexadecimal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    - Clear all (C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K    - Clears the last character (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    - Plus (num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   - Minus (num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 - Equal (bo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 - Decimal point (num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   - Change sign (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Multiple (num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 - Division (num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    - Change numeric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-F10 - memories, 0-9 (F1-mem0 ... F10-mem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hall write a new calculator, with more mathematical function, mor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programmers,  clipboard  support, and window position save o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version will be a programmable calculator, with any number of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want  to end this project at about marc/apr of 1996, at the same tim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same  pack) like a multi programming language interface for Gol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st of it will be ARexx mac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