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________   __   __   __  ________  _______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___  ___\/\______ \ /\ \ /\ \ /\ \/\  _  _ \/\_____ \/\ \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__/\ \__/\/______\ \\ \ \\ \ \\ \ \ \ \\_\\ \/_____\ \ \�\\_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\ \    /\  _____\\ \ \\ \ \\ \ \ \ \__/\ \/\  ____\ \� _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\   \ \ \____/_\ \ \\ \ \\_\ \ \ \ \ \ \ \ \___/\ \�\_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_\   \ \_\  /\_\\ \_\\ \______\ \_\ \ \_\ \_\    \ \_\\ \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/_/    \/_/��\/_/�\/_/�\/______/\/_/��\/_/\/_/�����\/_/�\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 is a trainer to the game DeLuxeGalaga by Edgar M Vig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by patching the prices in the shop, so that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. You still need at least 50 credits to enter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 the trainer just type dgtrainer ?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er works in that way that it patches the memor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file, so that uf you reset, you have to run the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next time you 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in a very safe way, and searches for a memory string 16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so it is very unlikely that it will patch wro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iner does not find a correct memory string, it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 i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   1.0   and   this  documentation file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warranty  of  any  kind.   Further,  Carl  H  Aaby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 guarantee, or make any representations regarding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use,  of  DGTrainer  1.0  or this document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 of  correctness or otherwise.  All risks due to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sults of the  use  of  DGTrainer 1.0 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 is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or you want the source code for DGTr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author at e-mail address carla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H 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s�sv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8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