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VE3DDemo 0.5 (16-Feb-199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 example program for cgx3drave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Frank Mari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TYPE/N,RUNMODE/S,LIGHTING/S,TEXTURING/S,DEPTH/N,TRANSPARENCY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TYPE/N       selects between object type 1 (ring), 2 (cylinder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3 (cu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NUM/N</w:t>
        <w:tab/>
        <w:t>selects the texture that should be used for tex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0 (Fans.bmp), 1 (FloorTile.bmp), 2 (SonicWall.bm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 (SteelDoor.bmp) [default], 4 (WarningWall.bmp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5 (WarningWall2.b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MODE/S       makes the program render as many frames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outputs statistics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ING/S      enable 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ING/S     enable text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H/S         specify depth for rendering screen (15[default]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r 3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ARENCY/S  enable transparency (only object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TERING/S     enable bilinear filtering if texturing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ures are "borrowed" from  the  source  code  distribut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en  Breed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S3.1 and lowlevel.library installed, you can use a CD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controller in port 1 to move/rotate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use a controller, you can use the cursor keys, +/-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arrows on the keypad to move/rotate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6-1999 by Vision Factory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