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Improvements for Version 1.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ome security doc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car details (Driving licence number, chassis number etc.)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keep this disk safe, if you don't and your computer and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re stolen, then you won't have the serial number for your computer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no responsibility for damage to computer, disks etc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is program on a different disk, you need the PP_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, Property_Protector.Amos and AMOS_System.  Keep these documents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o not alter either program or docs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Protector V1.1 was written by Chris and Peter Young 1993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OS V1.34 By Fran�ois Lionet   � Europress Software Ltd. 1991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