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s menu at the top of the screen are various documents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safeguarding your property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ame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an item's filename, select Rename... from the Project menu.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will appear for you to select the file you wish to rename.  Sel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click on "Done", then type in the new name and press Return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t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select Quit from the Project menu at the top of the screen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wn bug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t presen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, please let us know.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