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GUS CALL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burglars have to break and enter, especially if they can just knock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invited in.  So always be on your guard when anyone you're not|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turns up at your door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n't open your door  without using this doorstep code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serve first - look through a window or veiwer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ly open your door after connecting a chain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R ecord the caller's description and car number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S witch on outside lights when it is dark, to see who's there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 hink "Thief". Don't leave strangers alone in your home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xamine identification cards, genuine officials always have them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P rotect yourself - if unsure send the caller away and contact the company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lice or a neighbour.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