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[0 p [0;1;33;40mCopyright &amp; Disclaim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;33;40m======================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freeware. It may be freely copied if no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 with the entire package! Any commercial distribution is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bidden. There is no warranty or other guarantee of fitnes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any purpose. It is provided solely "as 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Welcome to [32;40mPoweroids[33;40m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=====================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;4mFeature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s 1 MB chipmem and a 68020 CPU 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s the four player joystick adapter for the parallel 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any screen that supports custom bitma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stop multitask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is designed for PAL and 50Hz, so you should take this mode!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isplay modes require more CPU power (the screen has to b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often). Use them only if you have a fast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edicated to Alex, Dany, Gabi, Katja and especially to Sand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 they greet the devil in h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;4mSpecial Key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-F4: Selects 1-4 play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5:   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6-F8: Selects arcade mode, battle mode, hires battl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battle mode requires 2-4 play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hires battle mode additionaly requires the AGA chip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0:   (Re)Star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:   Qui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YSTICK CONTROL:                       MOUS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                    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rust!                                 .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.                                  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-' `-.                                 |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n left |  O  | turn right          turn left &lt;-|   |-&gt; 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-. .-'                                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'                                   `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ypersp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ystick port, the mouse port       Push F10 and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wo ports on the four player    in the title page to start with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r for the parallel port are       control. Left button is fire,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t. Push F10 and fire on the     button is thrust, hyper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joystick to start!              impossible with mouse contro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 CONTROL 1:                     KEYBOARD CONTROL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                  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Y": turn left                          cursor left:  turn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X": turn right                         cursor right: 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.": thrust!                            cursor up:    thru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 ": hyperspace!                        cursor down:  hypersp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-": fire!                              left alt key: fire! (right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F10 and "-" at the title          Press F10 and left alt ke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with keyboard control.         title to start with keyboard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;4mTool type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0;1mMONITOR=&lt;monitorName&gt;/&lt;width&gt;/&lt;height&gt;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0;1m(e.g. MONITOR=PAL/320/25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monitor and the screen resolution of the gam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works only with Kickstart 2.0 (V37) or better. If no MONI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is specified, it uses the default monitor and 320/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0;1mINPUTDEVICE=OFF[0m -&gt; Disables mousepointer and input dev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full CPU speed. In pause mode, both are activ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0;1mADAPTER=OFF[0m -&gt; Disables access to the parallel port. Use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four player joystick adapter. Data sent to another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parallel port will be scrambled otherwise in multiplayer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;4mTechnical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roids uses direct blitter access, so GFX-card screenmodes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CyberGraphX, you WILL have to DISABLE the PLANES2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or the game will even fail on standard screen mo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s mathtrans.library and icon.library from workbench d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;4mHistory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think there's nothing special about a game where you have to destr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oids? Well, you are right. These were my thoughts back in 1995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oids was born..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V1.3:[0m (30.Nov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eck special 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feature: Titlemusic is only available with 2mb chipmem,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V1.2:[0m (13.Oct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Title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s stars in titl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uiser shot sampl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Saucer shot was harm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Incorrect checking of parallel port joystick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Sound dma faile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Poweroids didn't work with Kickstart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V1.1:[0m (26.Aug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ickerfree double buffering (only with Kickstart 3.0 or be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d sound routines (music fades, sound priorit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roved Battle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ility to disable four player joystick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files are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Channels weren't allocat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Extra ships were not displayed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 fixed: Gamespeed was too fast with more than 50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;1mV1.0:[0m (05.Jul.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, suggestions, bug-reports? Let me kn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ias Bock, April 2002                    |        _         `=oo='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starfox@mayn.de                       |     _ //          (__)~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\X/             |.___ _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page: http://home.mayn.de/cow/poweroids  | Thank you, Amiga... jj   "jj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[1 p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