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rkNESs v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ES emulato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1997-99 Mark Van 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kNESs is a Nintendo Entertainment System emulator for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you will need any Amiga with a 68020+ and OS 2.0+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ROM image files for the games that you wish to play.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.NES format as is used by iNES, NESticle, and other NES emula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and Amiga. Starting with version 0.20 darkNESs is written in 100% a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much faster then previous versions. Although darkNESs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NES emulator for the Amiga, it is the most compatible,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that handles NES games that use bank switching during th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updates the display with games that don't use VROM. It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S emulator that works properly with ECS/OCS and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 have seen it reported on various places around the intern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kNESs is a port of a PC NES emulator and that it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(or C++). This is totally untrue. darkNESs was developed 100%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miga for the Amiga, and since version 0.20 is 100% assemb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darkNES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w two versions of darkNESs, one with support for the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68030 (called "darkNESs", it may also work with an 020+851),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MU support removed (called "darkNESs_NOMMU"). The version with the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ould also work fine on a system with an EC030 or any 6802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since it has code to detect if the processor has a compatible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and will not try to use it if it does not. However, this code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tested on a few Amiga's so it is possible that it may not work on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(it should, but be warned just in case). If the code doesn't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, use the NOMMU version. Also note that for the MMU support to wor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U must not be in use by another program, so you can't use it to re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or for virtual memory or anything. To test this, you can use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hat comes with Workbench. Run it (type "c:cpu" from the CLI)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"FastROM" then your MMU is in use, and you will not get the speed-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GU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 : Double click on the darkNESs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type : darkNESs with no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is simple enough that not much of an explan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are disabled are either not yet implimented or are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urrent time, these will become enabled when it is appropre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the Start gadget is disabled until a valid .NES file is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ode gadget requires version 39 or better of the asl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Quit from the GUI, the settings are stored in the darkNESs.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ame directory a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0 of darkNESs added a line based screen refresh m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based mode in earlier versions. This mode works best wit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changes to the display on every line (like F1-Race)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% slower then the tile based mode. It is best to exper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ich mode works best for each game (and you can change the mod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ion by pressing 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ew in version 0.20 is Double Buffering, which eliminates screen fli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pdates are also faster with Double Buffer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As of version 0.24 Double Buffering now works with any screen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ve Amiga display (no Gfx cards) that supports at least 32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Double Buffering off darkNESs will work on Gfx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to use the GUI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 type : darkNESs file.nes [-(P|O)] [-F] [-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file.nes with the name of the .nes format ROM image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uses battery backed memory, then a file with the same n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xtension of .SAV instead of .NES will be created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it, and will be used to save the contents of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 or -O options are only of use to NTSC users. Since the NE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256 x 224, and a standard NTSC LORES screen is 320 x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lines of the NES screen would not normally be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by using the -P option, you can run darkNESs in a PAL LORES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esolution of 320 x 256, or you can use the -O option which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NTSC LORES screen with overscan to allow you to display the full 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Note : If you use the -P option, make sure that the P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in Devs: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-F option tells the emulator to set the initial frame-skip to 3 (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hird frame). This speeds things up a bit, but some games don'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ood when doing this. The frame-skip can be adjusted with + and -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ulator i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D option turns double buffer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uses the settings from the darkNESs.prefs file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emulation is running, you can use the following control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- Jo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ft or A - Butt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   or Z - Butt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] -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ft or [ -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- Select Controll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     - Select Controll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- Toggle between Tile and Line Refresh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     - Toggle IRQ interrupts ON/OFF (Mapper 4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- Toggle scroll fix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</w:t>
        <w:tab/>
        <w:t xml:space="preserve">    - Toggle Turbo mode ON/OFF (Turned off when game is sta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 xml:space="preserve">    - Toggle Sound Channel 1 ON/OFF (Square Wave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 xml:space="preserve">    - Toggle Sound Channel 2 ON/OFF (Square Wave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 xml:space="preserve">    - Toggle Sound Channel 3 ON/OFF (Triangle 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 xml:space="preserve">    - Toggle Sound Channel 4 ON/OFF (White No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 xml:space="preserve">    - Toggle Sound Channel 5 ON/OFF (PCM - Not Impli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 xml:space="preserve">    - Toggle All Sound Channels ON/OFF (will turn all chan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f if any channel is on or turn all on if they are all off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-Space  - Insert Coin (VS System Ga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- Increase Frame-ski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- Decrease Frame-ski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  - Reset (you may have to press F10 twice to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    - Toggle Mirroring (Horizontal/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pen Screen - Not enough chip memory or the default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arkNESs.prefs file is not available or you have selecte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ing and the selected screenmode is not an NTSC or PAL one.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tions, if you are using the -P option and the P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not loaded you will g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 to Load File - There is not enough memory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 error message - The ROM image file you specifie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.NES File - The ROM image that you specified is not a valid .N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Mapper Type - The ROM image that was loaded uses a 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mory mapper) that is not supported by darkNESs. Currently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he following MMC'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- 100%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- 95%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- 100%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- 100%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- 90%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- 100%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- works, but not yet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- 80%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- 100%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  - 100%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  - 100%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- VS-SMB 100%, VS-Ice Climber has mirror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- 100%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MMC's are current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ppear wrong - With ROM images with MMC types 0,2,3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that the games uses is stored in the .NES header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rrectly, the graphics may appear wrong. Press Ctrl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irroring, and press F10 to reset the game. If this does not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, then it may be that the game is not compatible with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games the graphics may be fixed by turning on the scro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 F5) this may solve the problem, or it may do nothing, or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wor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: MMC types 1 and 4 automatically set the mirroring to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needs, so do not use Ctrl to try to fix these games as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don't appear - This should not happen anymore, but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may have problems with sprites. I only know of one, and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timing problems that I am working on f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doesn't work, or doesn't work correctly - darkNESs v0.30 is still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version, and many games still do not work (most of these ar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supported MMC's), and some games do not work correctly (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caused by timing problems or by games using parts of the NE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yet implimented (or not implemented correctly). I am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king darkNESs as compatible as possible, but it will take tim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game doesn't work, wait until the next version comes out, and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not working/ No sound/ Game XXX sounds terrible -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channels are turned on (press 6 a few times to see if you can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). darkNESs will only play sound if it can allocate all 4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, if you are running any other programs at the same time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they have allocated 1 or more sound channels and dark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allocate them all. Also keep in mind that the sound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is still at an early stage of development and that some g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lay sound don't, I am still working on this. As for games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, there are still some things not implimented in the sound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frequency sweeps, and the noise channel sounds pretty bad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 If you don't like the sound,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darkNES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cided to make darkNESs giftware. This means tha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and like it (or even if you use it and don't like it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nd me a gift. You are under no obligation to send me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ore gifts that I recieve, the more incentive I will hav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w versions, and the less incentive I will have to make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as the other NES emulators for the Amiga 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uggested gifts ar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 (Canadian or U.S. dollars only) - Money is always go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/Hardware - If you have any old Amiga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at you no longer use,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Shareware - If you are the author of any Share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Amiga, send me a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/Freeware - If you have written any good PD or Fre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end me a cop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card - A cheap and easy g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-Mail - If a postcard is out of your price range, then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 E-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ddress i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 Van H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 Delro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obicoke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8Y-1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-mail address is : mongo@myn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tur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on fixing bugs and adding new features to make darkNES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 emulator available for any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f anyone has any technical documentation on the NES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by Marat Fayzullin and Y0SHI) please contact me by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Do NOT send me E-Mail asking for ROM images or compl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doesn't work, you will not get any ROM images from me,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ost games that don't work. Also don't send me e-mail ask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you the latest version of darkNESs, the latest version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miNet or the darkNESs homepag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darkness.freehosting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at Fayzullin - For the NES documentation and the 6502 emu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sed in versions before 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hich darkNESs would have taken much longer to de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obson - For releasing the source to NESA, his NES emulator for the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I borrowed (stole)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Howard - For creating the icon for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0SHI - For his NESTECH.DOC which is a great source of info on the 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Knibbs - For providing me with lots of useful bug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several other people that have names that I can't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et when I hoped for good, evil came; when I looked for ligh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me darkNESs." - JOB 30: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