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er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mall description of the "Mapper-trace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mplemented in A/NES v0.99.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reading this unless you know exac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tumbled upon another rare-ROM with a really weird mapper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doesn't even work in any emul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n this feature is for you all NES-"hackers"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/NES detects a non-supported mapper number,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(if selected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rites between $8000-$FFFF(which MMC's usually write) are t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d into a special log-file (RAM:ANESdebug.trc current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the user later to check what the game did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(ROMs with unknown mapper numbers usually crash sooner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description of the debug-file (pro's only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urrently limited to 32-writes because logging all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bably result in several megabytes of data in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for ROMs that perform CHR-ROM swap several times/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arts with a 16-byt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 0  -  8 = 'ANESTRACE' fil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= This contains a version number that t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A/NES that created this file (currently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= Mapp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= Number of PRG-ROMs in current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= Number of CHR-ROMs in current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= Number of "illegal writes" saved (currently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s the data structure. Each "illegal write" between $8000-$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chunks of 8-bytes each,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 0  -  1 = Current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-  3 = Which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-  6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= Data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anline is stored because with it you could easily(?)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possible bank-swap in the middle of the screen (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or example) and it helps figuring out the MMC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