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tsr@www.komkon.org (|ts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-JU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Jous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(tm) Americ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dieval age, knights were proving their skills and bravery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called JOUST. In the future well beyond our knowledge, the kn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ace are playing their version of JOUST. They saddle up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ich, and fight with aliens. You must adjust yourself to th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called hyperspace. You are not fighting for fame or glory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for your own life. Knock the aliens off before they get to you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easy task, but somebody must do it. Can you be the surviv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ight? Good Luck! Believe me you will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: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: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Mov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ype of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/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Smart Bomb (limited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LASER B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game pak into your NES, and turn on your computer. Use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hoose a one- or two-player game. Game A is for the begi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 is for the expert. If you want to pause the game, pres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fter the game started. Press it again to resume the game. Use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your ostrich to the direction you wish. Press A BUTTON to flap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 BUTTON to flap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bird-borne Knight, you ride an ostrich into combat, begin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ve lives. Your opponents are the Buzzard Riders. There are thre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re fearsome than the one before. The Bounder (least fearsome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; and the Shadow Lord (most fearsome). The Buzzard Riders at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you and the Buzzard Riders materialize for the first time in th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n top of the ledges. Until a bird and rider fully materializ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rom attack. Once moving, they become fair game for a jou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h one mounted Knight attack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se a joust, you lose a life, and you materialize again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remaining) in a gray space. If your opponent loses, his riderless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 an egg in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gg then sails through space until it comes to rest on a ledge, or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ava and is destroyed. If it's on a ledge, pick it up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s to an menacing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wave of attacking Buzzard Riders, the Troll's fire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e bridges that kept the jousters safe from the Troll of the Lava P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oll captures you, you may be able to escape by flying awa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his g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vanquished all your opponent and picked up all the eggs in a w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ave with new menaces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way to win the joust. It is to attack from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 You must also pick up the eggs as soon as possib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o long they will hatch and will attack you. You should use the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sely. Use the B BUTTON to move swiftly to attacking h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then use the A BUTTON to wait for the opponent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the wave, there are many different ways. For example, in wave 1,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ounders. For wave 2, kill four Bounders. For wave 3, Kill 5 Bou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bonus stag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odactyl - This character will appear from time to time to preven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ing into an endless loop. You can not fight and wi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