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tsrken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-HY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Ho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ooklet  -  Sport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electing the Nintendo Entertainment System Ice Hockey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/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hockey is hard hitting, fast-action competition. Each team tri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ck into its opponent's goal. A game consists of three perio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the most points at the end of the game wins. When the score i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hree periods, the game is decided with penalty sho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still tied following the penalty shots, the game goes in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goal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game, and at the start of each period, one 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am goes to the center of the rink for a "face-off". From there o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n-stop mayhem on the ice, a battle to the end. Will you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struction booklet to ensure proper handling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n save this bookle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rt button during the demonstration to display the gam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ntrol pad or the Select button to select a 1 player gam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) or a 2 player game, and press the Start butt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pad to choose from the following six countries for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pponent's team: USA (United States), SWE (Sweden), POL (Po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Canada), URS (Soviet Union), TCH (Czechoslovak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 Game (1): Your team (2): Opponent's team (computer's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 Game (2): 1st player (2): 2n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pad to select the game speed, from 1 to 5, with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and 5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ntrol pad to select the time for each period of play, from 7,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team, speed, and time, press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pick your team's formation by selecting the physical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ur players. Each time you press the A button, the phys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the player with the flashing number. Use the control pa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from player to player. Thin players, ordinary players, and st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each have their own playing traits. Think carefully about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 guy     Average guy     Fat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       Fast        Average 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strength   Weak        Average        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      Feeble      Average       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off        Good        Average        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ecided on your team's formation, move the cursor to the E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A button. After your opponent does the same and also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at the lighted End mark, pla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rmation you want for each face-off. Players 1 and 3 spe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in defense, and players 2 and 4 specialize in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moves to the center spot to take the fac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change players 2 and 4 by pressing the control pad up or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1 and 3 by pressing the control pad left or right. When play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hat are flashing can be contro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terrupt play in the middle of a game, press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rt button again when you wish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: Player movements and direction of passe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utton: Shooting (shooting strength determined by length of tim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: Passes and puck bat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: Player and goalkeepe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utton: Changing movable flashing players (switching to the playe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: Attacking (body checking) and puck bat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button play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y pressing and holding the B button for a period of time, th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shot speed varies according to the length of time the button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 button is quickly and lightly pressed, the player takes a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but does not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change the flashing player (the movable player) to on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ing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 button is pressed continuously, the players gath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o strengthe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ng the 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team shoots the puck from the position behind the blue cent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opposing team's goal line and and opposing play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 is the first one to touch it, the play is interrupted and "I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The puck is then returned to the defending zone of the team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ible for the Icing for a face-off. Icing is not called when the puck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cross the goal crease or when the opposing team has l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enalties and thus has fewer players than 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the Fight Mode to a Pow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attle for the puck by repeatedly pressing the A button. I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o long, though, the surrounding players crowd in and start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a player from one of the teams is given a penalty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nalty box for a set period of time. An attack by the team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s then called a power play. Please note, though, that whereas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 button repeatedly makes it easier to capture the puck and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ore difficult to be penalized, the team that starts the puck bat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ly subject to unfavorable refere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Opponent's Team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eat all of the challenging countries at speed 5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ange the members of your opponent's team on the Line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Your Flip-shoo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tored up enough power with the B button, you'll be ready to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 This technique lets you "flip" pucks right through the s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oppon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