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doleman@mainelink.netTue May  7 21:13:3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5 May 1996 01:23:0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&lt;doleman@maine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sr/hornet &lt;tsrken@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ave another manual before I se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GA - Demons of Death (Banda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a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fighters right and left and defend against the miss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 attacks of the Galaga aliens and the Galaga Command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evels of play-with every third level having a challenging st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captured fighters from the descending Galaga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-beam and double your fir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instruction booklet carefully to ensure proper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game.  Save the booklet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Operate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 &amp; B Button:  use to fire the fighter's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utton: use to start or stop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utton: use to select either one 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d: Use to move the fighter right 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"Select" or "Start," you will move to the "Select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either one player or two players by using the "Select"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"Start" button.  The game will now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- If you wish to stop or interrupt play in the middle of a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tart button.  If you press it again, the game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you press the "Reset" button, the highest sco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- The player gets points by defeating the "Galaga."  Points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depending on the type of attacks and the condition of the enem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 the waiting position, an offensive mode, or flying in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ga - It takes two hits for the player to destroy the boss Gal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many other "Galagas" is one special hidden "Galaga" whic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and can split into many pieces.  Destroy all of th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, and gain 1,000-3,000 additional bonus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Stage - The player has a chance to obtain bonus point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stage.  A total of nine different "Galaga" appear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fly in unexpected directions.  If you destroy all of them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core bonus points will be added to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tor-Beam - When the fighter is struck by the tractor-beam of the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, the fighter will be captured.  When the attacking boss "Galaga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any captured fighter will be released and become a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-doubling your fire power.  (When you are captured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left, the game is o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Ratio - When the game ends, the score board indicat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fired, the number of "Galaga" destroyed and the percent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rget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tages is indicated in the low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number of remaining fighters is indicated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cores of 30,000, 70,000, and every 70,000 points thereaft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ghter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- Fighters are the spaceships operated by the player.  The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and left and can destroy "Galaga" by firing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.  "Dual fighters" can shoot the enemy with two parallel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ga - The "Galaga" are an unknown alien, which has an insect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ly in formation and begin attacking.  The boss "Galaga,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position, is the only one capable of shooting the tractor-be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ss "Galaga" is destroyed, the remaining "Galagas" attack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weak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inning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when "Galaga" is weakened (unable to fire missiles) - Wh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s the boss "Galaga," the enemy is temporarily weakened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this moment and attempt to destroy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aga." You need only to avoid the "Galaga" crashing in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Plans - Attack the right and left sides of the enemy form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rying to organize to create escape zones for your figh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you may be surrounded by the enemy and lose the opportunity 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ution: "Galaga" may still attack in the escape zo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ual fighters" are the key - If you attack with the "dual fighters,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power doubles.  When the enemy attack escalates, it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efend your position or obtain a perfect score -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"challenging stage" - without dual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Boss is your Best Chance - When you hit the boss "Galaga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le and turn it blue, it will be easier for you to destroy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 captured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Bandai America Inc., Cerritos, CA  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AG-USA   1981, 1985 Namco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