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WOTIZPS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mmaculate 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*X*C*L*U*S*I*V*E  D*I*S*T*R*I*B*U*T*I*O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mB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ww.universal.nl/BamB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iga:  WOTI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:  WOTIZPS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WOTIZPSX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filename] is a PSX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TIZPSX was written on an Amiga using the SAS/C and STORM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was written with 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IZPSX gives you basic info on Sony standard PSX file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nfo on any raw files (yet) or compressed files.  Lucki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many compressed files, but there are a lot of ra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?:  READ THE 'TO COME' SECTION AT THE 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, WOTIZPSX will report an incorrect file type for a 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SX standard file.  This is due to the file having an ID byte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 standard file.  If this occurs, try WOTIZPSX again o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 like with the s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IZPSX reports on image, 3D, and anim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IZPSX reports on waveform and sequ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IZPSX reports on executable and strea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IZPSX will also report on several common but unreadable file typ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as you go through your PSX discs that a game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many or all standard file formats, or none.  It seem tha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other platforms seem to have less stand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 TO COME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 by itself is not really useful, but it is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bone for a series of utilities that I plan to write as I g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I will release the programs for the Amiga (first)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conversion) platforms.  I will consider release for the Ma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dd a CLI to their O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 planned sister programs for WOTIZP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X2TIFF -  Will convert PSX image data to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2TIFF -  Will convert PSX raw image data to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X2WAV  -  Will convert PSX waveform data to WAV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X2SMF  -  Will convert PSX sequence data to Standard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X2LWO  -  Will convert PSX 3D Objects to Lightwav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X2LWS  -  Will convert PSX 3D motion envelopes to Lightwave 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Z  -  Will look for joypad sequences in PSX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EXE -  Will strip graphics from PSX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IZPSX update - More filetypes and fix a couple of small bu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