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4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64rom - Tool for managing Nintendo 64 R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64rom -{hvsSc} ro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manual  page  documents the n64rom tool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several actions on a N64 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64rom can do the following actions on a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info header of a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wap between little/Big Endian r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ify the Checksum of a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generate the checksum of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rom images can be stored in 2 w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or Big Endian, regarding the type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ip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 Dr V64 device save roms in Little Endian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r backup Z64 device save roms in Big Endi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l can swap between those 2 forma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 ROM ripped on a Z64 on a V64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ature of n64rom is the ability to verify/recalcula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oms, this is useful when you modify a rom file and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ble or verify if you rom file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: display the info header of the rom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veral information such game name,game size and sa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ify the checksum 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works for both Little/Big Endia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: swap the rom file format between Little/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use a lot of memory an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 used is the size of the rom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try to convert a rom of 128MB you'll need 16 M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ee memory to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n't have enough memory, the error message "malloc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displayed and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case switch to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a: Don't break the swap operation or risk your rom beeing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  swap the rom file format between Little/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use few memory ( 16KByte ) and is 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progress indicator will be displayed to show the operat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is here to allow few memory systems to convert 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a: Don't break the swap operation or risk your rom beeing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:  Recalculate the rom checksum and write it to the 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useful when you have modified the 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works for both Little/Big Endia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country of the rom (Japanese,Usa or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 an IPS 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im Gasmi (salim@gasmi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