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NE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imply includes both STONES1.INC and STONES2.INC. 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ccess to textures from both files.  For faster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memory requirments, if you don't need both fil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only the one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NES1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set of rich stone textures that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y Mike Miller, using modified texture names.  The origina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have all had a "T_" prepen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NES2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0 stone textures defined in the file, STONES2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at least two layers, and all use turbulen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 so they will be a bit slow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BENIDITI.POV, MARBTEAL.POV, PINKMARB.PO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ANIT.POV.  These textures have been kept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2.INC file because they use 256 entry color_maps that w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when not needed.  The color maps for these tex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actual scanned images as described in WOOD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NEOLD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set of rich stone textures that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y Mike Miller, using the original text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