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LASS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13 different glass textures, based on 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finishe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_Glass1   : Simple clear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_Glass2   : Perfectly colorless, more like acrylic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_Glass3   : Slightly grayish, good lead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_Glass4   : Base finish for the following colored g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_Old_Glass          : Blue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_Winebottle_Glass   :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_Beerbottle_Glass   :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_Ruby_Glass         :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_Green_Glass        :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_Dark_Green_Glass   : Dark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_Yellow_Glass       :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_Orange_Glass       :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_Vicksbottle_Glass  : Dark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idn't attempt to cover each and every possible color of gla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examples of colored glass that you can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for your special nee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