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hal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heberrecht           - Urheberrecht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rieb               - Vertriebsbestimm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htliches            - Rechtliche Bestimm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enzeichen           - Warenzeichen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st�tzung/Updates  - Wie man neue Versionen und Unterst�tzung beko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r                  - Wie man den Autor erre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chreibung           - Was ist TimeString.mc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anforderungen    - Anforderungen von TimeString.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          - Wie man TimeString.mcc instal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tester             - Installations Informationen f�r Betat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wickler-Infos       - Informationen f�r Entwick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chichte             - Geschichte von TimeString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plantes              - Was alles noch geplant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kannte Probleme      - Liste der bekannten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ksagung             - Danksa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wertung              - Bitte bewerten Sie TimeString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              - Software die den TimeString.mcc benu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ER HINWE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NUR EINE �BERSETZUNG DES ENGLISCHEN ORIGINAL TEXTES - NU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CHE ORIGINAL TEXT IST RECHTSG�LTIG, DA DER PROGRAMM-AUTOR KEINE HAF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EINE FEHLERHAFTE �BERSETZUNG DES ENGLISCHEN ORIGINAL TEXTES �BERNEHMEN KAN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heber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Software und ihre Dokumentation sind Copyright 1996-1997 bei Kai Hof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Rechte vorbehal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eutsche �bersetzung ist Copyright 1996-1997 bei Kai Hof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laubnis zur KOMMERZIELLEN NUTZUNG wird nur �ber eine extra verf�g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zenz vergeben, welche durch Unterschrift f�r g�ltig erkl�rt 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zen Sie sich direkt mit mir in Verbindung f�r solch eine Lizenz, d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individuell nach Ihren Bed�rfnissen ausgeh�ndig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iermit wird die Erlaubnis erteilt, ohne schriftliche Vereinbarung und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rag, die Software und ihre Dokumentation f�r jeden NICHT-KOMMERZ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weck zu BENUTZEN, vorausgesetzt, da� der oben genannte Urheberrechtshin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alle folgenden Abs�tze in jeder Kopie dieser Software enthalt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ICHT-KOMMERZIELL beinhaltet Giftwar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te schicken Sie mir eine kostenlose Vollversion Ihres Produktes ink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ien Upd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ld ist willkommen (F�r die Kontonummer schauen Sie bitte unter: A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ber �berweisen Sie *NUR* in DM auf dieses Konto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ER HINWE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NUR EINE �BERSETZUNG DES ENGLISCHEN ORIGINAL TEXTES - NU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CHE ORIGINAL TEXT IST RECHTSG�LTIG, DA DER PROGRAMM-AUTOR KEINE HAF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EINE FEHLERHAFTE �BERSETZUNG DES ENGLISCHEN ORIGINAL TEXTES �BERNEHMEN KAN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mit wird allen, die unter folgende Voraussetzungen fallen, die Erlau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eilt, ohne schriftliche Vereinbarung und ohne Vertrag oder Zahlung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�hr, diese Software und die zugeh�rige Dokumentation f�r jeden Zweck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en und zu vertreiben, vorausgesetzt, da� der oben gen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eberrechtshinweis und alle folgenden Abs�tze in jeder Kopie dies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lten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en, die diese Software frei verteil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e frei zug�nglichen INTERNET Ser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e Aminet�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ed Fish f�r seine gro�artige Amiga-Software-Biblio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 deutsche SAAR AG PD-Biblio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gela Schmidts Meeting Pearls 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e anderen, die *NICHT* mehr als US$ 5.- f�r eine Diskette, di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enth�lt, verlan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ER HINWE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aket darf auf keinen weiteren Aminet CD-ROMs enthalten sein, so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Autoren, die mit ihrer Software, ohne die Angabe von "NoCD" Vertrieb,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CD-ROM beitragen, nicht eine *kostenfreie* CD gew�h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Meeting Pearls IV CD-ROM zeigt, da� eine Freebie Politik au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hr-g�nstigen" CD-ROMs m�glich ist (*). Aminet sollte m�glichst sch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seine Freebie Politik einrichten, so wie sie bis zur Aminet CD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ktizi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Empfohlener Verkaufspreis f�r die MP4 ist DM 14,95/US$ 12/� 8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ER HINWE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NUR EINE �BERSETZUNG DES ENGLISCHEN ORIGINAL TEXTES - NU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CHE ORIGINAL TEXT IST RECHTSG�LTIG, DA DER PROGRAMM-AUTOR KEINE HAF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EINE FEHLERHAFTE �BERSETZUNG DES ENGLISCHEN ORIGINAL TEXTES �BERNEHMEN KAN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HTL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BESTEHT KEINE GARANTIE F�R DAS PROGRAMM, AUSSERHALB DES UMFANGS DE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TENDE RECHT REGELT. AUSGENOMMEN WENN ANDERS IN SCHRIFTLICHER FORM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EBERRECHTSINHABER UND/ODER ANDEREN PARTEIEN FESTGELEGT, WIRD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E ES IST" OHNE GARANTIE IRGENDEINER ART, WEDER AUSDR�CKLICH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SCHWEIGEND, EINSCHLIESSLICH ABER NICHT BESCHR�NKT AUF DIE INBEGRIF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NTIE VON MARKTF�HIGKEIT UND EIGNUNG F�R EINEN BESTIMMTEN ZWECK,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UNG GESTELLT. DAS GESAMMTE RISIKO DER QUALIT�T UND LEISTUNG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T BEI IHNEN. SOLLTE SICH HERAUSSTELLEN, DA� DAS PROGRAMM MANGELHAFT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NEHMEN SIE ALLE KOSTEN F�R ALLE NOTWENDIGEN SERVICELEISTUNGEN, REPARAT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KORREKTU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KEINEM FALL, AUSGENOMMEN VOM GELTENDEN GESETZT ODER IN SCHRIFTLICH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GELT, KANN EINER DER URHEBERRECHTSINHABER  ODER EINE ANDERE PARTEI, D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, WIE OBEN VEREINBART, VERTREIBT, VON IHNEN F�R SCH�DEN VERANTWOR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CHT WERDEN, EINSCHLIESSLICH GENERELLEN, SPEZIELLEN, ZUF�LLIG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SCH�DEN, DIE AUS DER BENUTZUNG ODER UNF�HIGKEIT DAS PROGRAMM ZU BE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TEHEN (EINSCHLIESSLICH ABER NICHT BESCHR�NKT AUF DEN VERLUST VON DAT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FEHLERHAFTE WIEDERGABE VON DATEN ODER DADURCH VON IHNEN ODER EINER D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I ERLITTENEN SCHADEN ODER DIE UNM�GLICHKEIT DES PROGRAMMS MIT IRGEND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M PROGRAMM ZUSAMMENZUARBEITEN), AUCH WENN EIN INHABER ODER EIN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I VON SOLCHEN M�GLICHEN SCH�DEN UNTERRICHTE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AUTOR IST NICHT VERPFLICHTET, WARTUNG, UNTERST�TZUNG,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ESSERUNGEN ODER MODIFIKATIONEN ZU LIEF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en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Lib ist ein Warenzeichen von Kai Hof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, AmigaDOS, AmigaGuide und Workbench sind registrierte Warenzeich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 ist ein registriertes Warenzeichen von Stefan Ossowskis Schatztruhe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/C ist ein registriertes Warenzeichen von SAS Institut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anderen Warenzeichennamen die hier benutzt werden, werden mit der Abs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Identifizierung und zum Nutzen des Warenzeicheninhabers verwendet. 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Verletzung von Warenzeichen beabsichtigt. Warenzeichen bleiben Eige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Warenzeicheninha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st�tzung/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s sind �ber das Aminet� verf�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terst�tzung ist �ber die EMail Adresse des Autors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WWW Seite verf�g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home.pages.de/~i07m/amiga/mui/TimeString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i Ho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rger Heerstra�e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7 Br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fon: (+49)-(0)421/48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 : i07m@informatik.uni-brem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07m@zfn.uni-brem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    : PowerStat@#Amig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: http://home.pages.de/~i07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tonummer   : 1203 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oinhaber  : Kai Hof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leitzahl  : 290 501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der Bank : Sparkasse in Bremen/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tring ist eine Custom Class des Magic User Interface � bei Stefan Stun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ist eine Unterklasse der String-Klasse und der Time-Kla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Idee zu dieser Klasse wurde w�hrend der Entwicklung meiner Gregor Anw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o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fentliche MUI Benutzer Klasse, die ein String-Gadget f�r Uhrzeiten dar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Anzeigeformat des Uhrzeit-Strings kann frei definiert werden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estring kann mittels des gegebenen Formatstrings oder eine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formate (siehe unten) gepars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tring.mcc Features die f�r Benutzer interessant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agg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zeptiert Drops von anderen Time.mcc Objekten und Uhrzeit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dhabt Sommer-/Winter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dhabt Zeitz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terst�tzt 12h und 24h U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terst�tzt verschiedene Stringfor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tring.mcc Features die f�r Entwickler interessant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siert auf Time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terst�tzt MUIM_Import und MUIM_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e Uhrzeit kann im Stunde/Minuten/Sekunden Format oder als Sekunden 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ternacht geles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r Zeitbereich kann eingeschr�nkt werden - so k�nnen Benutzer z.B.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ten eingeben, die innerhalb ihrer Arbeitszeit li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 ist m�glich ein Date.mcc Objekt zu benachrichtigen, wenn der n�chst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hergehende Tag erreich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thode um die aktuelle Uhrzeit zu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thoden um die Uhrzeit zu erh�hen oder zu erniedr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thode zum Vergleichen mit einem anderen Time Objek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Anzeigeformat eines TimeString Objektes kann mit folgenden (local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atiblen) Formatcodes definie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q - Stunde im 24h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Q - Stunde im 12h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H - Stunde im 24h-Format mit ggf. vorangehend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I - Stunde im 12h-Format mit ggf. vorangehend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p - AM bzw. PM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M - Minuten mit ggf. vorangehend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S - Sekunden mit ggf. vorangehend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r - entspricht "%I:%M:%S %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R - entspricht "%H:%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 - entspricht "%H:%M:%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X - entspricht "%H:%M: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weiterhin auch die folgenden Formatcodes verwen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h1f  - Stunde im 12h-Format mit ggf. vorangehend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h1v  - Stunde im 12h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h2f  - Stunde im 24h-Format mit ggf. vorangehend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h2v  - Stunde im 24h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pso  - a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psu  - A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plo  - am/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plu  - AM/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mf   - Minuten mit ggf. vorangehend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mv   - Min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sf   - Sekunden mit ggf. vorangehend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sv   - Sek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j.   - JD Uhrzeit, die mit '.' beg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j,   - JD Uhrzeit, die mit ',' beg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j0   - JD Uhrzeit, die mit '0.' beg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j1   - JD Uhrzeit, die mit '0,' begin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zh?? - Nur Stunden f�r Zeit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zm?  - 0100 (immer mit vorngehenden 0'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zM?? - 0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z?z? - Benutze Z   f�r UTC/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z?0? - Benutze +00 f�r UTC/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z??f - Benutze vorangehende 0'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z??v - Ohne vorangehende 0'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c1   - Benutze DST f�r Sommer-&gt;Winter wechsel St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c2   - Benutze I/II f�r Sommer-&gt;Winter wechsel St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Tc3   - Benutze a/b f�r Sommer-&gt;Winter wechsel Stunde (nur 24h) - bei 1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rd auf 2 zur�ckgegriff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Parser kann immer die folgenden Formate parsen (ohne Formatschabl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: Stunde (12h oder 24h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 : Min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 : Seku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H am/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:M</w:t>
      </w:r>
    </w:p>
    <w:p>
      <w:pPr>
        <w:pStyle w:val="PreformattedText"/>
        <w:bidi w:val="0"/>
        <w:spacing w:before="0" w:after="0"/>
        <w:jc w:val="left"/>
        <w:rPr/>
      </w:pPr>
      <w:r>
        <w:rPr/>
        <w:t>H.M</w:t>
      </w:r>
    </w:p>
    <w:p>
      <w:pPr>
        <w:pStyle w:val="PreformattedText"/>
        <w:bidi w:val="0"/>
        <w:spacing w:before="0" w:after="0"/>
        <w:jc w:val="left"/>
        <w:rPr/>
      </w:pPr>
      <w:r>
        <w:rPr/>
        <w:t>H 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:M am/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:M:S</w:t>
      </w:r>
    </w:p>
    <w:p>
      <w:pPr>
        <w:pStyle w:val="PreformattedText"/>
        <w:bidi w:val="0"/>
        <w:spacing w:before="0" w:after="0"/>
        <w:jc w:val="left"/>
        <w:rPr/>
      </w:pPr>
      <w:r>
        <w:rPr/>
        <w:t>H.M.S</w:t>
      </w:r>
    </w:p>
    <w:p>
      <w:pPr>
        <w:pStyle w:val="PreformattedText"/>
        <w:bidi w:val="0"/>
        <w:spacing w:before="0" w:after="0"/>
        <w:jc w:val="left"/>
        <w:rPr/>
      </w:pPr>
      <w:r>
        <w:rPr/>
        <w:t>H M 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:M:S am/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 - Julianisches Zeitformat '.5' = 12:00:00, '.75' = 18:00:00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auch die folgenden Informationen anh�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     - UTC/GMT Zeit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    - Zeit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0000  - Zeit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:00 - Zeit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T - Sommer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- Sommer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 - Normal-/Winter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- Sommer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- Normal-/Winterz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anfor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I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.library (Teil dieses Archi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m das griechische MCC-Install Script verwenden zu k�nnen, ben�tig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eek Workbench" � A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m das russische MCC-Install Script verwenden zu k�nnen, ben�tig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usifier" � Dmitry Mikhil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Installation benutzen Sie bitte nur das Installer-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r Installer mu� in Ihrem Systempfad sei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einen Installer verwender der �lter als V42 ist, dann sollte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Tooltype auf Ihre Sprache einstellen. Installer ab Version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enden automatisch Ihre Landesspr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beachten Sie, da� es sich um ein besonderes Installationsscript hande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s unterst�tzt eine De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 arbeitet weitgehend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 ist sehr flexi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 ist sehr intelligent (f�r ein Installationsscrip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 benutzt WrapGuide (wenn vorhanden) f�r die AmigaGuid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kumentation wenn es unter einem �lteren System als V39 verwende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s kann (hoffentlich) f�r alle anderen MUI Custom Classes wieder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, denn die Autoren von Custom Classes m��en nur wenige Dinge �nd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e #copyrigh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e #min_os_version und #min_os_revision 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e #min_mui_version und #min_mui_revision 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e #language_mcc und #language_mcp 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e P_CustomExists, P_CustomInstall und P_CustomUninstall Prozed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as 'APPNAME' Tooltype im MCC-Install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Versionsnummern von Betaver�ffentlichungen werden nicht ver�ndert, des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 eine fr�her installierte Betaversionen zuerst deinstalliert werden, be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neuere Betaversion installier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 f�r Entwi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 f�r Entwickler sind nur in der englischen Dokumentation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sch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ktuelle Geschichte ist nur in der englischen Dokumentation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pla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ktuelle Todo-Liste ist nur in der englischen Dokumentation 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kannte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en �ber bekannte Probleme sind nur in der englischen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sagungen gehen an die folgenden Pers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ta Reichl         : F�r das Korrigieren meiner englischen Texte und daf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� sie meine Inspiratio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Coo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Kru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 Walker         : F�r den Support von SAS/C� nachdem SAS de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fiziell eingestell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fan Stuntz       : F�r das Magic User Interface und seine 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s Melchior      : F�r die MUI custom class 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Huttenloher  : F�r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 Schuermann      : F�r Wrap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Kost         : F�r ag2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rgen Kohrmeyer    : F�r die rexxtricks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ning Thielemann  : F�r Hilfe beim Clust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Gerard         : F�r seine gro�artigen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er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bewerten Sie TimeString.mcc und MCC-Install. Um dies zu tun, sen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EMail mit dem folgenden Inhalt an aminet-server@wuarchive.wustl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E dev/mui/MCC-Install.lha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dev/mui/MCC_TimeString.lha &lt;nu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bei &lt;num&gt; eine Note von 0-10 ist, mit 10 als best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mehrere Programme in einer EMail bewe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en Da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, die den TimeString benutzen, k�nnen in der englischen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n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es ist eine Custom Class f�r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I - MagicUser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� 1993-1997 bei 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 ist  ein  System  zur  Erzeugung  und  Verwaltung  grafischen  Benutz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ittstellen.  Mit  der  Hilfe  eines Voreinstellers hat der Benutzer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ndung  die  M�glichkeit, da�  Aussehen  dieser Anwendung seinem Gesch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 anzup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I  wird  als  Shareware  vertrieben.  Um ein komplettes Packet zu erhal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es  viele  Beispiele  und  mehr  Informationen  �ber  die  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haltet,  suchen  Sie  bitte nach einer Datei mit dem Namen "muiXXusr.lha"</w:t>
      </w:r>
    </w:p>
    <w:p>
      <w:pPr>
        <w:pStyle w:val="PreformattedText"/>
        <w:bidi w:val="0"/>
        <w:spacing w:before="0" w:after="0"/>
        <w:jc w:val="left"/>
        <w:rPr/>
      </w:pPr>
      <w:r>
        <w:rPr/>
        <w:t>(XX ist die aktuelle Versionsnummer) in einer Mailbox, im Aminet ode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Diske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n Sie sich direkt registrieren wollen, senden S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M 30.-  oder  US$ 20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efan St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uard-Spranger-Stra�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0935 M�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erst�tzung und Online-Registrierung sind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ttp://www.sasg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f�g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eses Product basiert auf bzw benu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gicWB - The Workbench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� 1992-1997, Martin Huttenlo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nn du dieses Produkt magst und auch weiter benutzt solltest du unbed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en Blick  auf MagicWB werfen. Das  MagicWB-Packet ist  der Urspr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rben und des Designs, den dieses Produkt benu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icWB  enth�lt hunderte Workbench-Icons,  Hintergrundbilder, Schubla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Dock-Icons sowie einige spezielle Fonts um den allgemeinen Komfo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 �bersichtlichkeit deines Workbench-Screens zu erh�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ist MagicWB?  MagicWB ist ein kompletter Ersatz f�r die Workbencho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�che und  mittlerweile _der_ Standart  f�r das  Aussehen der  graf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nutzeroberf�che  des Amiga  �berhaupt. In den letzten Jahren hat Mag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le Auszeichnungen und eine �berragende Resonanz von Amiga Magazin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tzern  weltweit bekommen, die alle der Meinung sind, da� MagicWB ei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Muss ist. Sogar kommerzielle Software unterst�tzt den MagicWB-S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l dir die neueste Version von MagicWB und sieh selbst, wie sich die 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weilige Workbench in eine edle  Workstation-Oberfl�che verwandelt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e Windows- und Mac-Nutzer vor Neid erblassen l�sst. Das Update is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r Schl�ssel zum neuen Look &amp; Feel vieler  Programme und anderer MagicW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s�tze und Erweite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MagicWB-Packet ist Shareware. Die neueste FREIE Version von MagicWB 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gicWB21p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 ist im Aminet zu finden (oder einer Mailbox in der N�he oder auf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 Domain Serie). Einfach installieren  und geniessen! Mit dabei: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SG-Registrier-Programm, mit dem die Vollversion von MagicWB b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nn du gleich bestellen willst, schicke bi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M 30.- oder US$ 20.- (Bar, keine Schec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tin Huttenlo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m Hochstraes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-89081 U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 der Homepage von MagicWB�im World Wide Web findest du alle Neuig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wie  Unterst�tzug und  es besteht obendrein die  M�glichkeit sich so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ieren zu lassen (der schnellste  und einfachste Weg). F�r Online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llungen gibt es au�erdem spezielle Angebote und Sparm�glichkei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ttp://www.sasg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0% Rabatt nur �ber unsere Homep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ine-Bestellungen sind der schnellste und einfachste W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Guide ist Copyright 1994-1995 Udo Schu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Rechte vorbehalt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