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tring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tring/MUIA_TimeString_TimeForma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tring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String -- ... (V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eString is a Custom Class of the Magic User Interface  by Stef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untz. It's a subclass of string-class and time-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dea of this class was born during developing my Greg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public custom class that displaying a string gadget for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s. The display format of the time string can be freely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input string can be parsed by the given format string, 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rious standard form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C_Time.do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tring/MUIA_TimeString_Time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String_TimeFormat, STRPTR [ISG] -- Time format string (V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imeString_TimeFormat, "%H:%M:%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set(obj,MUIA_TimeString_TimeFormat,tf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*result =*\ get(obj,MUIA_TimeString_TimeFormat,&amp;tf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A_TimeString_TimeFormat attribute of a TimeString objec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used to define a tim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system Locale-&gt;loc_ShortTimeFormat or "%H:%M"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ale can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fs - Time forma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fs - Time froma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tax of Amiga compatible %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q - hour using 24-hour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Q - hour using 12-hour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H - hour using 24-hour style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I - hour using 12-hour style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p - AM or PM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M - the number of minutes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S - number of seconds with leadings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r - same as "%I:%M:%S %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R - same as "%H:%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 - same as "%H:%M: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X - same as "%H:%M: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ntax of %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h1f - hour using 12h style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h1v - hour using 12h style without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h2f - hour using 24h style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h2v - hour using 24h style without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pso - a/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psu - A/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plo - am/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plu - AM/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mf  - minute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mv  - minute without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sf  - second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sv  - second without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j.   - jd time starting with '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j,   - jd time starting with ',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j0   - jd time starting with '0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j1   - jd time starting with '0,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zh?? : hour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zm?  : 0100 (always with leading 0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zM?? : 01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z?z? : Use Z   for UTC/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z?0? : Use +00 for UTC/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z??f : use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z??v : do not use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c1 : Use DST for summer-&gt;winter change 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c2 : Use I/II for summer-&gt;winter change h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c3 : Use a/b for summer-&gt;winter change hour (24h only) - on 12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lls back to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