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heberrecht           - Urheberrecht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               - Vertriebs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s            - Rechtliche 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nzeichen           - Warenzeich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ung/Updates  - Wie man neue Versionen und Unterst�tzung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                  - Wie man den Autor err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          - Was ist Time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anforderungen    - Anforderungen von Time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- Wie man Time.mcc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er-Infos       - Informationen f�r 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ichte             - Geschichte von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plantes              - Was alles noch gepl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annte Probleme      - Liste der bekannte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             -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rtung              - Bitte bewerten Sie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es             - Subclasses, die von Time.mcc abgeleitet w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und ihre Dokumentation sind Copyright 1996-1997 bei Kai Hofmann. 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utsche �bersetzung ist Copyright 1996-1997 bei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laubnis zur KOMMERZIELLEN NUTZUNG wird nur �ber eine extra verf�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enz vergeben, welche durch Unterschrift f�r g�ltig erkl�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sich direkt mit mir in Verbindung f�r solch eine Lizenz, d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dividuell nach Ihren Bed�rfnissen ausgeh�nd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ermit wird die Erlaubnis erteilt, ohne schriftliche Vereinbarung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ag, die Software und ihre Dokumentation f�r jeden NICHT-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ck zu BENUTZEN, vorausgesetzt, da� der oben genannte Urheberrechts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lle folgenden Abs�tze in jeder Kopie dieser Software enthal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ICHT-KOMMERZIELL beinhaltet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chicken Sie mir eine kostenlose Vollversion Ihres Produktes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n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d ist willkommen (F�r die Kontonummer schauen Sie bitte unter: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er �berweisen Sie *NUR* in DM auf dieses Kon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ird allen, die unter folgende Voraussetzungen fallen, di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ilt, ohne schriftliche Vereinbarung und ohne Vertrag oder Zah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hr, diese Software und die zugeh�rige Dokumentation f�r jeden Zwe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und zu vertreiben, vorausgesetzt, da� der oben 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hinweis und alle folgenden Abs�tze in jeder Kopie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, die diese Software frei vertei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frei zug�nglichen INTERNET 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minet�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�r seine gro�artige Amiga-Software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deutsche SAAR AG PD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nderen, die *NICHT* mehr als US$ 5.- f�r eine Diskette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th�lt, verla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ket darf auf keinen weiteren Aminet CD-ROMs enthalten sei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, die mit ihrer Software, ohne die Angabe von "NoCD" Vertrieb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-ROM beitragen, nicht eine *kostenfreie* CD gew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eting Pearls IV CD-ROM zeigt, da� eine Freebie Politik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hr-g�nstigen" CD-ROMs m�glich ist (*). Aminet sollte m�glichst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seine Freebie Politik einrichten, so wie sie bis zur Aminet C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Empfohlener Verkaufspreis f�r die MP4 ist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KEINE GARANTIE F�R DAS PROGRAMM, AUSSERHALB DES UMFANGS D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NDE RECHT REGELT. AUSGENOMMEN WENN ANDERS IN SCHRIFTLICHER FOR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INHABER UND/ODER ANDEREN PARTEIEN FESTGELEGT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 ES IST" OHNE GARANTIE IRGENDEINER ART, WEDER AUSDR�CK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CHWEIGEND, EINSCHLIESSLICH ABER NICHT BESCHR�NKT AUF DIE INBEGRI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 VON MARKTF�HIGKEIT UND EIGNUNG F�R EINEN BESTIMMTEN ZWECK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GESTELLT. DAS GESAMMTE RISIKO DER QUALIT�T UND LEIST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IHNEN. SOLLTE SICH HERAUSSTELLEN, DA� DAS PROGRAMM MANGELHAF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SIE ALLE KOSTEN F�R ALLE NOTWENDIGEN SERVICELEISTUNGEN, REPAR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RRE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INEM FALL, AUSGENOMMEN VOM GELTENDEN GESETZT ODER IN SCHRIFTLI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T, KANN EINER DER URHEBERRECHTSINHABER  ODER EINE ANDERE PARTEI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WIE OBEN VEREINBART, VERTREIBT, VON IHNEN F�R SCH�DEN VERANTWOR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ERDEN, EINSCHLIESSLICH GENERELLEN, SPEZIELLEN, ZUF�LLI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DIE AUS DER BENUTZUNG ODER UNF�HIGKEIT DAS PROGRAMM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 (EINSCHLIESSLICH ABER NICHT BESCHR�NKT AUF DEN VERLUST VON DA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HAFTE WIEDERGABE VON DATEN ODER DADURCH VON IHNEN ODER EIN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ERLITTENEN SCHADEN ODER DIE UNM�GLICHKEIT DES PROGRAMMS MIT IRGEND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M PROGRAMM ZUSAMMENZUARBEITEN), AUCH WENN EIN INHABER ODER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VON SOLCHEN M�GLICHEN SCH�DEN UNTERRICH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IST NICHT VERPFLICHTET, WARTUNG, UNTERST�TZUNG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ODER MODIFIKATIONEN ZU 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t ein Warenzeichen von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und Workbench sind registrierte Warenzei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t ein registriertes Warenzeichen von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t ein registriertes Warenzeichen von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Warenzeichennamen die hier benutzt werden, werden mit der Ab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dentifizierung und zum Nutzen des Warenzeicheninhabers verwendet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Verletzung von Warenzeichen beabsichtigt. Warenzeichen bleiben Eig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arenzeicheninha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sind �ber das Aminet�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ist �ber die EMail Adresse des Autor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WW Seit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Ti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   : 1203 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inhaber  :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leitzahl  : 290 5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r Bank : Sparkasse in Bremen/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t eine abstrakte Custom Class des Magic User Interface � bei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ine Unterklasse der Notify-Klasse und nur f�r Entwickl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n von Time.mcc ableiten wollen, nutz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dee zu dieser Klasse wurde w�hrend der Entwicklung meiner Grego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, abstrakte MUI Benutzer Klasse, die eine einfache Handhab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eiten erlaubt. Da es eine abstrakte Klasse ist, ist sie nur sinnvol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er, die mit Klassen arbeiten welche auf Time.mcc basier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er, die eigene auf Time.mcc basierende Klassen entwickel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mc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habt Sommer-/Wint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habt Zeitz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MUIM_Import u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drops von anderen Time-Objekten und Uhrzei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Uhrzeit kann im Stunde/Minuten/Sekunden Format oder als Sekunden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rnacht 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Zeitbereich kann eingeschr�n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m�glich ein Date.mcc Objekt zu benachrichtigen, wenn der n�ch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gehende Tag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 um die aktuelle Uhrzeit zu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n um die Uhrzeit zu erh�hen oder zu ernied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 zum Vergleichen mit einem anderen Time.mcc Obj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 (Versio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 den/das griechische(n) Katalog/MCC-Install Script zu verwenden,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 das russische MCC-Install Script verwenden zu k�nnen, ben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installieren Sie Time.mcc nur, wenn sie ein Softwareentwickler s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bitte nur das Installer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Installer mu� in Ihrem Systempfad se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Installer verwender der �lter als V42 ist, dann sollt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type auf Ihre Sprache einstellen. Installer ab Versio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automatisch Ihre Landes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es sich um ein besonderes Installationsscript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unterst�tzt eine D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arbeitet weitgehen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sehr flex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sehr intelligent (f�r ein Installations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benutzt WrapGuide (wenn vorhanden) f�r di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wenn es unter einem �lteren System als V39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kann (hoffentlich) f�r alle anderen MUI Custom Classes wieder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enn die Autoren von Custom Classes m��en nur wenige Dinge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min_os_version und #min_os_revisio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min_mui_version und #min_mui_revisio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language_mcc und #language_mcp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P_CustomExists, P_CustomInstall und P_CustomUninstall Proze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s 'APPNAME' Tooltype im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f�r 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f�r Entwickler sind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Geschich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Todo-Lis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bekannte Probleme sind nur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die folgenden Pers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�r das Korrigieren meiner englischen Texte und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� sie meine Inspira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�r den Support von SAS/C� nachdem SAS d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ziell eingestel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�r das Magic User Interface und seine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�r die MUI custom class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�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�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�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�r di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Thielemann  : F�r Hilfe beim Clu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�r seine gro�artige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werten Sie Time.mcc und MCC-Install. Um dies zu tun, send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it dem folgenden Inhalt an aminet-server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Time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num&gt; eine Note von 0-10 ist, mit 10 als best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ehrere Programme in einer EMail be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en, die von Time abgeleitet wurden, k�nnen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s ist eine Custom Class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3-1997 bei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 ist  ein  System  zur  Erzeugung  und  Verwaltung  grafischen 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n.  Mit  der  Hilfe  eines Voreinstellers hat der Benutz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  die  M�glichkeit, da�  Aussehen  dieser Anwendung seinem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 wird  als  Shareware  vertrieben.  Um ein komplettes Packet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 viele  Beispiele  und  mehr  Informationen  �ber  die 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,  suchen  Sie  bitte nach einer Datei mit dem Namen "muiXXusr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 ist die aktuelle Versionsnummer) in einer Mailbox, im Aminet o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sich direkt registrieren wollen,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 30.-  ode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erst�tzung und Online-Registrierung sin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es Product basiert auf bzw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u dieses Produkt magst und auch weiter benutzt solltest du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n Blick  auf MagicWB werfen. Das  MagicWB-Packet ist  der Ursp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en und des Designs, den dieses Produkt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WB  enth�lt hunderte Workbench-Icons,  Hintergrundbilder, Schubla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ock-Icons sowie einige spezielle Fonts um den allgemeinen Komfo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�bersichtlichkeit deines Workbench-Screens zu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MagicWB?  MagicWB ist ein kompletter Ersatz f�r die Workbench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�che und  mittlerweile _der_ Standart  f�r das  Aussehen der  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roberf�che  des Amiga  �berhaupt. In den letzten Jahren hat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e Auszeichnungen und eine �berragende Resonanz von Amiga Magazi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zern  weltweit bekommen, die alle der Meinung sind, da� MagicWB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Muss ist. Sogar kommerzielle Software unterst�tzt den MagicWB-S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 dir die neueste Version von MagicWB und sieh selbst, wie sich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weilige Workbench in eine edle  Workstation-Oberfl�che verwande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Windows- und Mac-Nutzer vor Neid erblassen l�sst. Das Update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chl�ssel zum neuen Look &amp; Feel vieler  Programme und anderer MagicW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�tze und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agicWB-Packet ist Shareware. Die neueste FREIE Version von MagicWB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ist im Aminet zu finden (oder einer Mailbox in der N�he oder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Serie). Einfach installieren  und geniessen! Mit dabei: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G-Registrier-Programm, mit dem die Vollversion von MagicWB b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du gleich bestellen willst, schicke bi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der US$ 20.- (Bar, keine S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r Homepage von MagicWB�im World Wide Web findest du alle Ne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ie  Unterst�tzug und  es besteht obendrein die  M�glichkeit sich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zu lassen (der schnellste  und einfachste Weg). F�r Onlin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llungen gibt es au�erdem spezielle Angebote und Sparm�glichk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% Rabatt nur �ber unsere Home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Bestellungen sind der schnellste und einfachste W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t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