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                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              - Cop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-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                  -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/Updates             - How to get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           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- What is DateText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- Requirements for using DateText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- How to install Date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ers                - Installation information fo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Info              - 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              - Revision history of Date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                        -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              - List of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            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ate                 - Please rate Date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                  - Software that uses DateText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ts documentation are copyright 1996-1998 by Kai Hofman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for COMMERCIAL USE is only given by an extra availab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hat must be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directly for this license, because it will be individuall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e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is hereby granted, without written agreement and without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 and its documentation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above copyright notice and the following paragrap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opies of this software (Non-commercial includes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full version of your product at no cost inclu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oney is welcome (For Bank Account see author - but *ONLY* send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Bank Accou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without written agreement and withou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yalty fees, to copy and distribute this software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, provided that the above copyright notic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ppear in all copies of this softwar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who will distribute this softwar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ree accessible INTERNET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minet�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or his great Amiga-Softwar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rman SAAR AG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's Meeting Pearl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who do NOT take more than US$ 5.- for one disk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not be included on any further Aminet CD-ROMs unles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heir software to the CD-ROM, (without mentio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D") are granted a copy of the CD *completely* *free* *of* *charg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Pearls IV CD-ROM demonstrates that a Freebie polic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"very-low-budget" CD-ROMs (*), so Aminet sh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 the same Freebie policy it used up to Aminet C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uggested retail price for MP4 is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EXCEPT WHEN OTHERWISE STATED IN WRITING THE COPYRIGHT HOLDER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THE PROGRAM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DEFECTIVE, YOU ASSUME TH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(INCLUDING BUT NOT LIMITED TO LOSS OF DATA OR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ACCURATE OR LOSSES SUSTAINED BY YOU OR THIRD PARTIES OR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OPERATE WITH ANY OTHER PROGRAMS), EVEN IF SUCH H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b is a trademark of Kai Ho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 and Workbench are registered trademarks of Amiga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 a registered trademark of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ed names used herein are us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for the benefit of the trademark holder. No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emarks is intended. Trademarks remain the property of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will be available via Ami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will be available via the authors email address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DateTex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: 1203 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wner: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ode    : 290 5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ame    : Sparkasse in Bremen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ext is a Custom Class of the Magic User Interface � by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ubclass of text-class and date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class was born during developing my Greg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public custom class displaying a text gadget for date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of the date string can be fre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ext.mcc features that are of interest fo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years from 8 to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Gregorian calendar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21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dragg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eek can begin with any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various str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ext.mcc features of interest for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ed on Dat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IM_Import and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e can be read as day/month/year format or as JD or 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e range can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se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s for increasing and decreas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compare with another d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ormat for a DateText object can be defi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Amiga compatible %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- Day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 - Day number with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 - Month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-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y - Year using two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Y - Year using four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j -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- Week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-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-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 - Week number, taking Su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- Week number, taking Mo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%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f  - Day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v  - Day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f  - Day within the yea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v  - Day within the yea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f  - Month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v  - Month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s  - Mon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a  - Abbreviated mon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2f - 2-digit yea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2v - 2-digit yea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4f - 4-digit yea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4v - 4-digit yea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s  - Scalig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j   - J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J   - MJ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n  - Weekday number (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s  - Weekd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a  - Abbreviated weekd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f  - Week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v  - Weeknumbe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f  - Age of the moon (0-30 ?)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v  - Age of the moon (0-30 ?)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 (Versio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Greek MCC-Install script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k Workbench" � 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Russian MCC-Install scrip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ifier" � Dmitry Mikhi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aller must be in your system-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Installer prior to V42 you should set the LANGUAGE Tool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 Installer V42 and better automatically use your 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staller-script is very special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features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intelligent (for an installer-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WrapGuide (if present) for th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f running under a pre V39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be reused by (hopefully) all other MUI custom class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of custom classes need to only change 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copyr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os_version and #min_os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mui_version and #min_mui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language_mcc and #language_mc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_CustomExists, P_CustomInstall and P_CustomUninst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APPNAME' tooltype within the MCC-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 of beta release will not change, so you must un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stalled beta version before you can install a newer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ultiple inheritance for Boopsi/MUI for the moment, so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to create a real Date basis-class. But there is another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 (compatibility for all classes that are dealing with d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called interface inheritance like it was done with ID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ext.mcc inherits the interface from Date.mc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it would be wis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ttrs(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Year, 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Month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Day,  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ngle set()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lowing attributes are filtered out, so that they can'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eText object into tr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A_Text_Contents, MUIA_Text_HiChar, MUIA_Text_SetVMax, MUIA_Fill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UIA_ObjectID is defined a DateText object will load/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data during MUIM_Application_Load/MUIM_Application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,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11.1997 -</w:t>
        <w:tab/>
        <w:t>First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1.1998 -</w:t>
        <w:tab/>
        <w:t>Secon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needs date.library 33.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V_Font_Da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eard that using 'test' and then 'cancel' the test settin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 preference manager will not work as expected when in using you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within Libs:MUI/ instead of MUI:Libs/MUI/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 versions of the program called 'PhoneCost' written by Andr�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henkae@tick.informatik.uni-stuttgart.de&gt; install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ate.library' into 'Lib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are going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or correcting my English and being my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or supporting SAS/C� after SAS suspend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or the Magic User Interface an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or the MUI custom cla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o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o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or th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or his grea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DateText.mcc and MCC-Install. To do so, send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rver@wuarchive.wustl.edu 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-Instal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_DateText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&gt; is a mark from 0..10 with 10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te several programs in o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products use DateText.m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ustom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3-1997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and online registration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duct is based on or us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and like this product you should very much consider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at  MagicWB,  which  is the authentic source of the style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ontained  in  this  package.   It  features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cons,  patterns, image-drawers,  dock-brushes and som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high-quality  fonts  to  improve the comfort &amp; leg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ben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MagicWB?   MagicWB  is  a full replacement for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of the Workbench and has become the standard visual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.  Over the last years MagicWB has received various meri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 response from Amiga magazines and users worldwide pro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"a  must  for  all  Amiga  users".   Even  commercial 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ulti-colored look &amp; style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latest version of MagicWB and see for yourself the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do by automatically transforming your old and dul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impressive workstation environment that will be the envy of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Mac users.  Update yourself to the state-of-the-ar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veryone uses on the Amiga!  It is also your key to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&amp; feel of many applications and other MWB add-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 is  distributed as shareware.  Get yourself the lates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gicWB now: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e found everywhere on Aminet (or your local BBS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 Install it and witness the instant magic it performs o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orkbench.   Also  included  is the latest SASG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order and get the full registered version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ord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r US$ 20.- (cash, no 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choose  to visit the official MagicWB homepag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web.   There you can find the latest news &amp; support and ev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gicWB  online  (which is much more comfortable and fas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nefit  from  various  special offers &amp; discounts for MagicW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 our website!  Come and visit MagicW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20% by using the discounts on our web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online also saves you a lot of time an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