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heberrecht           - Urheberrecht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               - Vertrieb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s            - Rechtlich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nzeichen           - Warenzeich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ung/Updates  - Wie man neue Versionen und Unterst�tzung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                 - Wie man den Autor err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          - Was ist DateText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anforderungen    - Anforderungen von DateText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- Wie man DateText.mcc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tester             - Installations Informationen f�r 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er-Infos       - Informationen f�r 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chte             - Geschichte von Dat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plantes              - Was alles noch gepl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 Probleme      - Liste der bekannte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             -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rtung              - Bitte bewerten Sie Dat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            - Software die den DateText.mcc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und ihre Dokumentation sind Copyright 1996-1997 bei Kai Hofmann. 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sche �bersetzung ist Copyright 1996-1997 bei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laubnis zur KOMMERZIELLEN NUTZUNG wird nur �ber eine extra verf�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nz vergeben, welche durch Unterschrift f�r g�ltig erkl�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ich direkt mit mir in Verbindung f�r solch eine Lizenz, d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dividuell nach Ihren Bed�rfnissen ausgeh�nd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ermit wird die Erlaubnis erteilt, ohne schriftliche Vereinbarung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ag, die Software und ihre Dokumentation f�r jeden NICHT-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ck zu BENUTZEN, vorausgesetzt, da� der oben genannte Urheberrecht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le folgenden Abs�tze in jeder Kopie dieser Software enthal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ICHT-KOMMERZIELL beinhaltet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mir eine kostenlose Vollversion Ihres Produktes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d ist willkommen (F�r die Kontonummer schauen Sie bitte unter: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er �berweisen Sie *NUR* in DM auf dieses Kon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ird allen, die unter folgende Voraussetzungen fallen, di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ilt, ohne schriftliche Vereinbarung und ohne Vertrag oder Zah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, diese Software und die zugeh�rige Dokumentation f�r jeden Zwe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und zu vertreiben, vorausgesetzt, da� der oben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und alle folgenden Abs�tze in jeder Kopie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, die diese Software frei vert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frei zug�nglichen INTERNET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minet�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�r seine gro�artige Amiga-Software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deutsche SAAR AG PD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nderen, die *NICHT* mehr als US$ 5.- f�r eine Diskett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th�lt, verla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darf auf keinen weiteren Aminet CD-ROMs enthalten sei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, die mit ihrer Software, ohne die Angabe von "NoCD" Vertrieb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-ROM beitragen, nicht eine *kostenfreie* CD gew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eting Pearls IV CD-ROM zeigt, da� eine Freebie Politik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hr-g�nstigen" CD-ROMs m�glich ist (*). Aminet sollte m�glichst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seine Freebie Politik einrichten, so wie sie bis zur Aminet C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Empfohlener Verkaufspreis f�r die MP4 ist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KEINE GARANTIE F�R DAS PROGRAMM, AUSSERHALB DES UMFANGS D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DE RECHT REGELT. AUSGENOMMEN WENN ANDERS IN SCHRIFTLICHER FOR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INHABER UND/ODER ANDEREN PARTEIEN FESTGELEGT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 ES IST" OHNE GARANTIE IRGENDEINER ART, WEDER AUSDR�CK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CHWEIGEND, EINSCHLIESSLICH ABER NICHT BESCHR�NKT AUF DIE INBEGRI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 VON MARKTF�HIGKEIT UND EIGNUNG F�R EINEN BESTIMMTEN ZWECK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. DAS GESAMMTE RISIKO DER QUALIT�T UND LEIST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IHNEN. SOLLTE SICH HERAUSSTELLEN, DA� DAS PROGRAMM MANGELHAF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SIE ALLE KOSTEN F�R ALLE NOTWENDIGEN SERVICELEISTUNGEN, REPA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RRE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INEM FALL, AUSGENOMMEN VOM GELTENDEN GESETZT ODER IN SCHRIFTLI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T, KANN EINER DER URHEBERRECHTSINHABER  ODER EINE ANDERE PARTEI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WIE OBEN VEREINBART, VERTREIBT, VON IHNEN F�R SCH�DEN VERANTWOR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ERDEN, EINSCHLIESSLICH GENERELLEN, SPEZIELLEN, ZUF�LL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DIE AUS DER BENUTZUNG ODER UNF�HIGKEIT DAS PROGRAMM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 (EINSCHLIESSLICH ABER NICHT BESCHR�NKT AUF DEN VERLUST VON DA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HAFTE WIEDERGABE VON DATEN ODER DADURCH VON IHNEN ODER EIN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ERLITTENEN SCHADEN ODER DIE UNM�GLICHKEIT DES PROGRAMMS MIT IRGEND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M PROGRAMM ZUSAMMENZUARBEITEN), AUCH WENN EIN INHABER ODER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VON SOLCHEN M�GLICHEN SCH�DEN UNTERRICH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IST NICHT VERPFLICHTET, WARTUNG, UNTERST�TZUNG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ODER MODIFIKATIONEN ZU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t ein Warenzeichen von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und Workbench sind registrierte Waren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t ein registriertes Warenzeichen von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t ein registriertes Warenzeichen von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Warenzeichennamen die hier benutzt werden, werden mit der Ab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dentifizierung und zum Nutzen des Warenzeicheninhabers verwendet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Verletzung von Warenzeichen beabsichtigt. Warenzeichen bleiben Eig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arenzeicheninha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sind �ber das Aminet�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ist �ber die EMail Adresse des Autor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WW Seit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DateTex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: 1203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wner: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ode    : 290 5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ame    : Sparkasse in Bremen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ext ist eine Custom Class des Magic User Interface � bei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ine Unterklasse der Text-Klasse und der Date-Kl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dee zu dieser Klasse wurde w�hrend der Entwicklung meiner Grego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 MUI Benutzer Klasse, die ein Text-Gadget f�r ein Datum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zeigeformat des Datum-Strings kann frei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ext.mcc Features die f�r Benutzer interessan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habt die Jahre von 8 bis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die Gregorianische Kalender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21 Sp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 Woche kann mit jedem beliebigen Wochentag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verschiedene Stringfo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ext.mcc Features die f�r Entwickler interessan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ert auf Dat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MUIM_Import u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Datum kann im Tag/Monat/Jahr Format oder als JD order MJD 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Datumsbereich kann eingeschr�n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 um das aktuelle Datum zu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n um das Datum zu erh�hen oder zu ernied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 zum Vergleichen mit anderen date-Objek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nzeigeformat eines DateText Objektes kann mit folgenden Form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von Amiga kompatiblen %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- Tagesnummer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 - Tage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 - Monatsnummer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- Kurzer Mona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- Kurzer Mona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- Mona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- 2-stelliges Jahr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- 4-stelliges Jahr mit ggf. vorangehender 0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j - Julianisches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- Wochentag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- Kurzer Wochentag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- Wochentag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 - Wochennummer, mit Sonntag als ersten Tag der W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- Wochennummer, mit Montag als ersten Tag der W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- entsprich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- entsprich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von %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f  - Tagesnummer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v  - Tagesnummer ohne vorangehen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f  - Tag innerhalb des Jahres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v  - Tag innerhalb des Jahres ohne vorangehen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f  - Monatsnummer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v  - Monatsnummer ohne vorangehen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s  - Mona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a  - Kurzer Mona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2f - 2-stelliges Jahr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2v - 2-stelliges Jahr ohne vorangehen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4f - 4-stelliges Jahr mit ggf. vorangehender 0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4v - 4-stelliges Jahr ohne vorangehende 0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s  - Scaliger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j   - Julianisches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J   - Modifiziertes Julianisches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n  - Wochentagsnummer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s  - Wochentag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a  - Kurzer Wochentag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f  - Wochennummer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v  - Wochennummer ohne vorangehen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f  - Alter des Mondes (0-30 ?)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v  - Alter des Mondes (0-30 ?) ohne vorangehen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 (Teil dieses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 das griechische MCC-Install Script verwenden zu k�nnen, ben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 das russische MCC-Install Script verwenden zu k�nnen, ben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bitte nur das Installer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Installer mu� in Ihrem Systempfad se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Installer verwender der �lter als V42 ist, dann sollt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type auf Ihre Sprache einstellen. Installer ab Versio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automatisch Ihre Landes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es sich um ein besonderes Installationsscript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unterst�tzt eine 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arbeitet weitgehen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sehr flex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sehr intelligent (f�r ein Installations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benutzt WrapGuide (wenn vorhanden) f�r di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wenn es unter einem �lteren System als V39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kann (hoffentlich) f�r alle anderen MUI Custom Classes wieder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enn die Autoren von Custom Classes m��en nur wenige Dinge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min_os_version und #min_os_revisio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min_mui_version und #min_mui_revisio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language_mcc und #language_mcp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P_CustomExists, P_CustomInstall und P_CustomUninstall Proze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s 'APPNAME' Tooltype im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snummern von Betaver�ffentlichungen werden nicht ver�ndert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eine fr�her installierte Betaversionen zuerst deinstalliert werden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re Betaversion install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f�r 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f�r Entwickler sind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Geschich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Todo-Lis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bekannte Probleme sind nur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die folgenden Pers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�r das Korrigieren meiner englischen Texte und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� sie meine Inspira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�r den Support von SAS/C� nachdem SAS d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ziell eingestel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�r das Magic User Interface und seine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�r die MUI custom class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�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�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�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�r di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�r seine gro�artige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werten Sie DateText.mcc und MCC-Install. Um dies zu tun,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Mail mit dem folgenden Inhalt an 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DateText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num&gt; eine Note von 0-10 ist, mit 10 als best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ehrere Programme in einer EMail be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die den TimeString benutzen, k�nnen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s ist eine Custom Class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3-1997 bei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ist  ein  System  zur  Erzeugung  und  Verwaltung  grafischen 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.  Mit  der  Hilfe  eines Voreinstellers hat der Benutz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  die  M�glichkeit, da�  Aussehen  dieser Anwendung seinem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wird  als  Shareware  vertrieben.  Um ein komplettes Packet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 viele  Beispiele  und  mehr  Informationen  �ber  die 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,  suchen  Sie  bitte nach einer Datei mit dem Namen "muiXXusr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 ist die aktuelle Versionsnummer) in einer Mailbox, im Aminet o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sich direkt registrieren wollen,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 30.-  ode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erst�tzung und Online-Registrierung sin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es Product basiert auf bzw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u dieses Produkt magst und auch weiter benutzt solltest du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Blick  auf MagicWB werfen. Das  MagicWB-Packet ist  der Ursp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n und des Designs, den dieses Produk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WB  enth�lt hunderte Workbench-Icons,  Hintergrundbilder, Schubla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ock-Icons sowie einige spezielle Fonts um den allgemeinen Komfo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�bersichtlichkeit deines Workbench-Screens zu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MagicWB?  MagicWB ist ein kompletter Ersatz f�r die Workbench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�che und  mittlerweile _der_ Standart  f�r das  Aussehen der  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oberf�che  des Amiga  �berhaupt. In den letzten Jahren hat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 Auszeichnungen und eine �berragende Resonanz von Amiga Magazi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zern  weltweit bekommen, die alle der Meinung sind, da� MagicWB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Muss ist. Sogar kommerzielle Software unterst�tzt den MagicWB-S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 dir die neueste Version von MagicWB und sieh selbst, wie sich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weilige Workbench in eine edle  Workstation-Oberfl�che verwande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Windows- und Mac-Nutzer vor Neid erblassen l�sst. Das Update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chl�ssel zum neuen Look &amp; Feel vieler  Programme und anderer MagicW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�tze und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agicWB-Packet ist Shareware. Die neueste FREIE Version von MagicWB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ist im Aminet zu finden (oder einer Mailbox in der N�he oder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Serie). Einfach installieren  und geniessen! Mit dabei: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G-Registrier-Programm, mit dem die Vollversion von MagicWB b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du gleich bestellen willst, schicke bi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der US$ 20.- (Bar, keine S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r Homepage von MagicWB�im World Wide Web findest du alle Ne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ie  Unterst�tzug und  es besteht obendrein die  M�glichkeit sich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zu lassen (der schnellste  und einfachste Weg). F�r Onlin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llungen gibt es au�erdem spezielle Angebote und Sparm�glichk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% Rabatt nur �ber unsere Home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Bestellungen sind der schnellste und einfachste W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t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