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Date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Dat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Dat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es                  - Subclasses build on Dat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-1998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ees,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and Workbench are registered trademark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s intended. Trademarks remain the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Dat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an abstract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notify-class and only usable for develop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ubclasses of Dat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abstract public custom class allow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dates. Because it is abstract it is only usefull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working with classes that are based on Date.mcc (like DateString.m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 want to build their own classes based on Date.m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mc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years from 8 t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Gregorian calendar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rops of other date objects and da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eek can begin with any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can be read as day/month/year format or as JD or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d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install Date.mcc when you are a develo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Dat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 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heritance has some advantages and som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seudo)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interface for all classes dealing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one who wants to subclass Date.mcc must include the code for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can be easier done by using the DateLib and/or the Amiga-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. the same happens for IDL, but by using C++ it is possible to inh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ture release of Date.mcc will include a full skeleton C c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can start his subclasse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you can not compile Date.mc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 don't want to distribute the folowing files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h, datesys.h, date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my DateLib (TM) project. A new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upplied source is version 1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Year, 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Month, 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Day,  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11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1998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needs date.library 33.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A_Date_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y on locale preference change (country/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Thielemann  : for help with the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Date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Date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es are build on Date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pages.de/~i07m/amiga/mui/Dat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:dev/mui/MCC_DateString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.m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pages.de/~i07m/amiga/mui/Dat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:dev/mui/MCC_DateText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Navigator.m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pages.de/~i07m/amiga/mui/MonthNavigat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:dev/mui/MCC_MonthNavigato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