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First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a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ax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ax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i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in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A_Date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Decrease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Decrease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DecreaseTo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Decrease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Increase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Increase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IncreaseTo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Increase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UIM_Date_Set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...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te is an abstract Custom Class of the Magic User Interface � by</w:t>
      </w:r>
    </w:p>
    <w:p>
      <w:pPr>
        <w:pStyle w:val="PreformattedText"/>
        <w:bidi w:val="0"/>
        <w:jc w:val="left"/>
        <w:rPr/>
      </w:pPr>
      <w:r>
        <w:rPr/>
        <w:tab/>
        <w:t>Stefan Stuntz.</w:t>
      </w:r>
    </w:p>
    <w:p>
      <w:pPr>
        <w:pStyle w:val="PreformattedText"/>
        <w:bidi w:val="0"/>
        <w:jc w:val="left"/>
        <w:rPr/>
      </w:pPr>
      <w:r>
        <w:rPr/>
        <w:tab/>
        <w:t>It's a subclass of notify-class and only usable for developers who</w:t>
      </w:r>
    </w:p>
    <w:p>
      <w:pPr>
        <w:pStyle w:val="PreformattedText"/>
        <w:bidi w:val="0"/>
        <w:jc w:val="left"/>
        <w:rPr/>
      </w:pPr>
      <w:r>
        <w:rPr/>
        <w:tab/>
        <w:t>want to build subclasses of Date.mc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of this class was born during developing my Gregor</w:t>
      </w:r>
    </w:p>
    <w:p>
      <w:pPr>
        <w:pStyle w:val="PreformattedText"/>
        <w:bidi w:val="0"/>
        <w:jc w:val="left"/>
        <w:rPr/>
      </w:pPr>
      <w:r>
        <w:rPr/>
        <w:tab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abstract public custom class allowing easy handling of dates.</w:t>
      </w:r>
    </w:p>
    <w:p>
      <w:pPr>
        <w:pStyle w:val="PreformattedText"/>
        <w:bidi w:val="0"/>
        <w:jc w:val="left"/>
        <w:rPr/>
      </w:pPr>
      <w:r>
        <w:rPr/>
        <w:tab/>
        <w:t>Because it is abstract it is only usefull for developers who are</w:t>
      </w:r>
    </w:p>
    <w:p>
      <w:pPr>
        <w:pStyle w:val="PreformattedText"/>
        <w:bidi w:val="0"/>
        <w:jc w:val="left"/>
        <w:rPr/>
      </w:pPr>
      <w:r>
        <w:rPr/>
        <w:tab/>
        <w:t>working with classes that are based on Date.mcc (like</w:t>
      </w:r>
    </w:p>
    <w:p>
      <w:pPr>
        <w:pStyle w:val="PreformattedText"/>
        <w:bidi w:val="0"/>
        <w:jc w:val="left"/>
        <w:rPr/>
      </w:pPr>
      <w:r>
        <w:rPr/>
        <w:tab/>
        <w:t>DateString.mcc), or who want to build their own classes based on</w:t>
      </w:r>
    </w:p>
    <w:p>
      <w:pPr>
        <w:pStyle w:val="PreformattedText"/>
        <w:bidi w:val="0"/>
        <w:jc w:val="left"/>
        <w:rPr/>
      </w:pPr>
      <w:r>
        <w:rPr/>
        <w:tab/>
        <w:t>Date.m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 at the mo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Country, Countries [I.G] -- ...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Country,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get(obj,MUIA_Date_Country,&amp;cou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Date_Country you can define the country to use</w:t>
      </w:r>
    </w:p>
    <w:p>
      <w:pPr>
        <w:pStyle w:val="PreformattedText"/>
        <w:bidi w:val="0"/>
        <w:jc w:val="left"/>
        <w:rPr/>
      </w:pPr>
      <w:r>
        <w:rPr/>
        <w:tab/>
        <w:t>for the calendar reform.</w:t>
      </w:r>
    </w:p>
    <w:p>
      <w:pPr>
        <w:pStyle w:val="PreformattedText"/>
        <w:bidi w:val="0"/>
        <w:jc w:val="left"/>
        <w:rPr/>
      </w:pPr>
      <w:r>
        <w:rPr/>
        <w:tab/>
        <w:t>Defaults to locale.library settings if present, else to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ry - Country to use for the calendar reform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Unknown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Italia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Deutschland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Schweiz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Danmark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Nederland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Country_GreatBri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ry - Country used for the calendar r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is tag will overwrite the user pref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moment this is only a dummy attribut, because country support</w:t>
      </w:r>
    </w:p>
    <w:p>
      <w:pPr>
        <w:pStyle w:val="PreformattedText"/>
        <w:bidi w:val="0"/>
        <w:jc w:val="left"/>
        <w:rPr/>
      </w:pPr>
      <w:r>
        <w:rPr/>
        <w:tab/>
        <w:t>for the date.library is still unde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ies is defined in the date.library (Aminet:dev/c/date.lha)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  <w:tab/>
        <w:t>typedef enum {date_unknown,date_Italia,date_Deutschland,date_Schweiz,</w:t>
      </w:r>
    </w:p>
    <w:p>
      <w:pPr>
        <w:pStyle w:val="PreformattedText"/>
        <w:bidi w:val="0"/>
        <w:jc w:val="left"/>
        <w:rPr/>
      </w:pPr>
      <w:r>
        <w:rPr/>
        <w:tab/>
        <w:t xml:space="preserve">   date_Danmark,date_Nederland,date_GreatBritain} date_Cou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Day, USHORT [ISG] -- User selected day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Day,</w:t>
        <w:tab/>
        <w:t>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Day,day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Day,&amp;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Day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Day attribute of a Date object is</w:t>
      </w:r>
    </w:p>
    <w:p>
      <w:pPr>
        <w:pStyle w:val="PreformattedText"/>
        <w:bidi w:val="0"/>
        <w:jc w:val="left"/>
        <w:rPr/>
      </w:pPr>
      <w:r>
        <w:rPr/>
        <w:tab/>
        <w:t>triggered when a new object value is given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- Day of the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within the range 1-(last day of the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- Day of the date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day is related to MUIA_Date_Month</w:t>
      </w:r>
    </w:p>
    <w:p>
      <w:pPr>
        <w:pStyle w:val="PreformattedText"/>
        <w:bidi w:val="0"/>
        <w:jc w:val="left"/>
        <w:rPr/>
      </w:pPr>
      <w:r>
        <w:rPr/>
        <w:tab/>
        <w:t>and MUIA_Date_Year! So it will be reset to 0 if you change</w:t>
      </w:r>
    </w:p>
    <w:p>
      <w:pPr>
        <w:pStyle w:val="PreformattedText"/>
        <w:bidi w:val="0"/>
        <w:jc w:val="left"/>
        <w:rPr/>
      </w:pPr>
      <w:r>
        <w:rPr/>
        <w:tab/>
        <w:t>MUIA_Date_Month or MUIA_Date_Year.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onth, MUIA_Date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First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FirstWeekday, Weekdays [I.G] -- ...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FirstWeekday, Mon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FirstWeekday attribute makes it possible</w:t>
      </w:r>
    </w:p>
    <w:p>
      <w:pPr>
        <w:pStyle w:val="PreformattedText"/>
        <w:bidi w:val="0"/>
        <w:jc w:val="left"/>
        <w:rPr/>
      </w:pPr>
      <w:r>
        <w:rPr/>
        <w:tab/>
        <w:t>to define which weekday is the first weekday in the week.</w:t>
      </w:r>
    </w:p>
    <w:p>
      <w:pPr>
        <w:pStyle w:val="PreformattedText"/>
        <w:bidi w:val="0"/>
        <w:jc w:val="left"/>
        <w:rPr/>
      </w:pPr>
      <w:r>
        <w:rPr/>
        <w:tab/>
        <w:t>Defaults to locale.library setting if present, else it defaults to</w:t>
      </w:r>
    </w:p>
    <w:p>
      <w:pPr>
        <w:pStyle w:val="PreformattedText"/>
        <w:bidi w:val="0"/>
        <w:jc w:val="left"/>
        <w:rPr/>
      </w:pPr>
      <w:r>
        <w:rPr/>
        <w:tab/>
        <w:t>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- Weekday that is the first weekday of the week.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Mon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Tues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Wednes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Thurs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Fri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Saturday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Weekday_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is tag will overwrite the user prefs!</w:t>
      </w:r>
    </w:p>
    <w:p>
      <w:pPr>
        <w:pStyle w:val="PreformattedText"/>
        <w:bidi w:val="0"/>
        <w:jc w:val="left"/>
        <w:rPr/>
      </w:pPr>
      <w:r>
        <w:rPr/>
        <w:tab/>
        <w:t>Weekdays is defined in the date.library (Aminet:dev/c/date.lha)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  <w:tab/>
        <w:t>typedef enum {date_dayerr,date_Monday,date_Tuesday,date_Wednesday,</w:t>
      </w:r>
    </w:p>
    <w:p>
      <w:pPr>
        <w:pStyle w:val="PreformattedText"/>
        <w:bidi w:val="0"/>
        <w:jc w:val="left"/>
        <w:rPr/>
      </w:pPr>
      <w:r>
        <w:rPr/>
        <w:tab/>
        <w:t xml:space="preserve">   date_Thursday,date_Friday,date_Saturday,date_Sunday}</w:t>
      </w:r>
    </w:p>
    <w:p>
      <w:pPr>
        <w:pStyle w:val="PreformattedText"/>
        <w:bidi w:val="0"/>
        <w:jc w:val="left"/>
        <w:rPr/>
      </w:pPr>
      <w:r>
        <w:rPr/>
        <w:tab/>
        <w:t xml:space="preserve">   date_Week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JD, ULONG [ISG] -- User selected JD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JD,</w:t>
        <w:tab/>
        <w:t>24505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JD,jd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JD,&amp;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JD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JD attribute of a Date object is</w:t>
      </w:r>
    </w:p>
    <w:p>
      <w:pPr>
        <w:pStyle w:val="PreformattedText"/>
        <w:bidi w:val="0"/>
        <w:jc w:val="left"/>
        <w:rPr/>
      </w:pPr>
      <w:r>
        <w:rPr/>
        <w:tab/>
        <w:t>triggered when a new object value is given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Must be within the range 1723980-2914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JD date value or 0</w:t>
      </w:r>
    </w:p>
    <w:p>
      <w:pPr>
        <w:pStyle w:val="PreformattedText"/>
        <w:bidi w:val="0"/>
        <w:jc w:val="left"/>
        <w:rPr/>
      </w:pPr>
      <w:r>
        <w:rPr/>
        <w:tab/>
        <w:t xml:space="preserve">     Don't forget to check the return value of DoMethod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available for 01.01.0008 - 31.12.3267, otherwise 0!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Day, MUIA_Date_Month, MUIA_Date_Year, MUIA_Date_MJ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Language, Languages [I.G] -- ...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Language, langu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MUIA_Date_Language you can define the language to use</w:t>
      </w:r>
    </w:p>
    <w:p>
      <w:pPr>
        <w:pStyle w:val="PreformattedText"/>
        <w:bidi w:val="0"/>
        <w:jc w:val="left"/>
        <w:rPr/>
      </w:pPr>
      <w:r>
        <w:rPr/>
        <w:tab/>
        <w:t>for the weekday/month names.</w:t>
      </w:r>
    </w:p>
    <w:p>
      <w:pPr>
        <w:pStyle w:val="PreformattedText"/>
        <w:bidi w:val="0"/>
        <w:jc w:val="left"/>
        <w:rPr/>
      </w:pPr>
      <w:r>
        <w:rPr/>
        <w:tab/>
        <w:t>Defaults to locale.library settings if present, else to</w:t>
      </w:r>
    </w:p>
    <w:p>
      <w:pPr>
        <w:pStyle w:val="PreformattedText"/>
        <w:bidi w:val="0"/>
        <w:jc w:val="left"/>
        <w:rPr/>
      </w:pPr>
      <w:r>
        <w:rPr/>
        <w:tab/>
        <w:t>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nguage - Language to use for the short weekday names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Locale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English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Deutsch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Fran�ais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Espa�ol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Portugu�s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Dansk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Italiano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Nederlands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Norsk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Svenska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Polski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Suomi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Magyar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Greek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Esperanto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Latina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Russian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Czech</w:t>
      </w:r>
    </w:p>
    <w:p>
      <w:pPr>
        <w:pStyle w:val="PreformattedText"/>
        <w:bidi w:val="0"/>
        <w:jc w:val="left"/>
        <w:rPr/>
      </w:pPr>
      <w:r>
        <w:rPr/>
        <w:tab/>
        <w:t xml:space="preserve">   MUIV_Date_Lang_Catalon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is tag will overwrite the user prefs!</w:t>
      </w:r>
    </w:p>
    <w:p>
      <w:pPr>
        <w:pStyle w:val="PreformattedText"/>
        <w:bidi w:val="0"/>
        <w:jc w:val="left"/>
        <w:rPr/>
      </w:pPr>
      <w:r>
        <w:rPr/>
        <w:tab/>
        <w:t>Languages is defined in the date.library (Aminet:dev/c/date.lha)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  <w:tab/>
        <w:t>typedef enum {date_Locale,date_ENGLISH,date_DEUTSCH,date_FRANCAIS,</w:t>
      </w:r>
    </w:p>
    <w:p>
      <w:pPr>
        <w:pStyle w:val="PreformattedText"/>
        <w:bidi w:val="0"/>
        <w:jc w:val="left"/>
        <w:rPr/>
      </w:pPr>
      <w:r>
        <w:rPr/>
        <w:tab/>
        <w:t xml:space="preserve">   date_ESPANOL,date_PORTUGUES,date_DANSK,date_ITALIANO,</w:t>
      </w:r>
    </w:p>
    <w:p>
      <w:pPr>
        <w:pStyle w:val="PreformattedText"/>
        <w:bidi w:val="0"/>
        <w:jc w:val="left"/>
        <w:rPr/>
      </w:pPr>
      <w:r>
        <w:rPr/>
        <w:tab/>
        <w:t xml:space="preserve">   date_NEDERLANDS,date_NORSK,date_SVENSKA,date_POLSKI,date_SUOMI,</w:t>
      </w:r>
    </w:p>
    <w:p>
      <w:pPr>
        <w:pStyle w:val="PreformattedText"/>
        <w:bidi w:val="0"/>
        <w:jc w:val="left"/>
        <w:rPr/>
      </w:pPr>
      <w:r>
        <w:rPr/>
        <w:tab/>
        <w:t xml:space="preserve">   date_MAGYAR,date_GREEK,date_ESPERANTO,date_TURKCE,date_LATINA,</w:t>
      </w:r>
    </w:p>
    <w:p>
      <w:pPr>
        <w:pStyle w:val="PreformattedText"/>
        <w:bidi w:val="0"/>
        <w:jc w:val="left"/>
        <w:rPr/>
      </w:pPr>
      <w:r>
        <w:rPr/>
        <w:tab/>
        <w:t xml:space="preserve">   date_RUSSIAN,plocale_CZECH,date_CATALONIAN} date_Langu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JD, ULONG [ISG] -- User selected MJD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JD,</w:t>
        <w:tab/>
        <w:t>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JD,mjd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JD,&amp;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MJD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JD attribute of a Date object is</w:t>
      </w:r>
    </w:p>
    <w:p>
      <w:pPr>
        <w:pStyle w:val="PreformattedText"/>
        <w:bidi w:val="0"/>
        <w:jc w:val="left"/>
        <w:rPr/>
      </w:pPr>
      <w:r>
        <w:rPr/>
        <w:tab/>
        <w:t>triggered when a new object value is given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JD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within the range 1-514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MJD date value or 0</w:t>
      </w:r>
    </w:p>
    <w:p>
      <w:pPr>
        <w:pStyle w:val="PreformattedText"/>
        <w:bidi w:val="0"/>
        <w:jc w:val="left"/>
        <w:rPr/>
      </w:pPr>
      <w:r>
        <w:rPr/>
        <w:tab/>
        <w:t xml:space="preserve">      Don't forget to check the return value of DoMethod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available for 18.11.1858 - 31.12.3267, otherwise 0!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Day, MUIA_Date_Month, MUIA_Date_Year, MUIA_Date_J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ax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axDay, USHORT [ISG] -- Day of the maximum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axDay,</w:t>
        <w:tab/>
        <w:t>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axDay,mday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axDay,&amp;m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axDay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day of the max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day - Day of the max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day is related to MUIA_Date_MaxMonth</w:t>
      </w:r>
    </w:p>
    <w:p>
      <w:pPr>
        <w:pStyle w:val="PreformattedText"/>
        <w:bidi w:val="0"/>
        <w:jc w:val="left"/>
        <w:rPr/>
      </w:pPr>
      <w:r>
        <w:rPr/>
        <w:tab/>
        <w:t>and MUIA_Date_MaxYear!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axMonth, MUIA_Date_Max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ax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axMonth, USHORT [ISG] -- Month of max.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axMonth,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axMonth,mmonth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axMonth,&amp;m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axMonth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month of the max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onth - Month of the max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month - Month of the max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month is related to MUIA_Date_MaxYear!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axDay, MUIA_Date_Max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ax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axYear, int [ISG] -- Year of the max.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axYear, 207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axYear,myear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axYear,&amp;m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axYear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year of the max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ear - Year of the max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year - Year of the max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ways use full year numbers! I.e. use 1996 and *NOT* 96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axDay, MUIA_Date_MaxMo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inDay, USHORT [ISG] -- Day of the minimum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inDay,</w:t>
        <w:tab/>
        <w:t>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inDay,mday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inDay,&amp;m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inDay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day of the min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day - Day of the min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day is related to MUIA_Date_MinMonth</w:t>
      </w:r>
    </w:p>
    <w:p>
      <w:pPr>
        <w:pStyle w:val="PreformattedText"/>
        <w:bidi w:val="0"/>
        <w:jc w:val="left"/>
        <w:rPr/>
      </w:pPr>
      <w:r>
        <w:rPr/>
        <w:tab/>
        <w:t>and MUIA_Date_MinYear!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inMonth, MUIA_Date_Min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in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inMonth, USHORT [ISG] -- Month of min.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inMonth,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inMonth,mmonth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inMonth,&amp;m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inMonth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month of the min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onth - Month of the min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month - Month of the min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month is related to MUIA_Date_MinYear!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inDay, MUIA_Date_Min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in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inYear, int [ISG] -- Year of the min.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inYear, 197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inYear,myear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inYear,&amp;m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inYear attribute of a Date object is</w:t>
      </w:r>
    </w:p>
    <w:p>
      <w:pPr>
        <w:pStyle w:val="PreformattedText"/>
        <w:bidi w:val="0"/>
        <w:jc w:val="left"/>
        <w:rPr/>
      </w:pPr>
      <w:r>
        <w:rPr/>
        <w:tab/>
        <w:t>the year of the minimum date that can be set.</w:t>
      </w:r>
    </w:p>
    <w:p>
      <w:pPr>
        <w:pStyle w:val="PreformattedText"/>
        <w:bidi w:val="0"/>
        <w:jc w:val="left"/>
        <w:rPr/>
      </w:pPr>
      <w:r>
        <w:rPr/>
        <w:tab/>
        <w:t>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ear - Year of the min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year - Year of the minimu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ways use full year numbers! I.e. use 1996 and *NOT* 96</w:t>
      </w:r>
    </w:p>
    <w:p>
      <w:pPr>
        <w:pStyle w:val="PreformattedText"/>
        <w:bidi w:val="0"/>
        <w:jc w:val="left"/>
        <w:rPr/>
      </w:pPr>
      <w:r>
        <w:rPr/>
        <w:tab/>
        <w:t>If you set a wrong date or if MinDate is &gt;= MaxDate then this</w:t>
      </w:r>
    </w:p>
    <w:p>
      <w:pPr>
        <w:pStyle w:val="PreformattedText"/>
        <w:bidi w:val="0"/>
        <w:jc w:val="left"/>
        <w:rPr/>
      </w:pPr>
      <w:r>
        <w:rPr/>
        <w:tab/>
        <w:t>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inDay, MUIA_Date_MinMo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Month, USHORT [ISG] -- Used month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Month,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Month,month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Month,&amp;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Month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Month attribute of a Date object is</w:t>
      </w:r>
    </w:p>
    <w:p>
      <w:pPr>
        <w:pStyle w:val="PreformattedText"/>
        <w:bidi w:val="0"/>
        <w:jc w:val="left"/>
        <w:rPr/>
      </w:pPr>
      <w:r>
        <w:rPr/>
        <w:tab/>
        <w:t>triggered when a new object value is given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Month of the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Must be within the ran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onth - Month of the date value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month is related to MUIA_Date_Year!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Year, MUIA_Date_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Week, USHORT [..G] -- Week within the year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get(obj,MUIA_Date_Week,&amp;wee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Week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Week attribute of a Date object is the week of the date</w:t>
      </w:r>
    </w:p>
    <w:p>
      <w:pPr>
        <w:pStyle w:val="PreformattedText"/>
        <w:bidi w:val="0"/>
        <w:jc w:val="left"/>
        <w:rPr/>
      </w:pPr>
      <w:r>
        <w:rPr/>
        <w:tab/>
        <w:t>within the year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Week of the date within the year (1-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, that the week of the first days within a year might</w:t>
      </w:r>
    </w:p>
    <w:p>
      <w:pPr>
        <w:pStyle w:val="PreformattedText"/>
        <w:bidi w:val="0"/>
        <w:jc w:val="left"/>
        <w:rPr/>
      </w:pPr>
      <w:r>
        <w:rPr/>
        <w:tab/>
        <w:t>be 52/53, because then these days are part of the old years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Weekday, MUIA_Date_First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Weekday, USHORT [..G] -- Weekday of the date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get(obj,MUIA_Date_Weekday,&amp;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Weekday attribute of a Date object is the weekday</w:t>
      </w:r>
    </w:p>
    <w:p>
      <w:pPr>
        <w:pStyle w:val="PreformattedText"/>
        <w:bidi w:val="0"/>
        <w:jc w:val="left"/>
        <w:rPr/>
      </w:pPr>
      <w:r>
        <w:rPr/>
        <w:tab/>
        <w:t>(Monday-Sunday) of the date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d - Weekday of the date (Monday-Sunday)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Mon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Tues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Wednes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Thurs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Fri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Saturday</w:t>
      </w:r>
    </w:p>
    <w:p>
      <w:pPr>
        <w:pStyle w:val="PreformattedText"/>
        <w:bidi w:val="0"/>
        <w:jc w:val="left"/>
        <w:rPr/>
      </w:pPr>
      <w:r>
        <w:rPr/>
        <w:tab/>
        <w:t xml:space="preserve">    MUIV_Date_Weekday_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FirstWeekday, MUIA_Date_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YDay, USHORT [..G] -- Day within the year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get(obj,MUIA_Date_YDay,&amp;y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YDay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YDay attribute of a Date object is the day (1-366)</w:t>
      </w:r>
    </w:p>
    <w:p>
      <w:pPr>
        <w:pStyle w:val="PreformattedText"/>
        <w:bidi w:val="0"/>
        <w:jc w:val="left"/>
        <w:rPr/>
      </w:pPr>
      <w:r>
        <w:rPr/>
        <w:tab/>
        <w:t>of the date within the year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day - Day of the year (1-3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Keep in mind that the yday is related to MUIA_Date_Year! So it will</w:t>
      </w:r>
    </w:p>
    <w:p>
      <w:pPr>
        <w:pStyle w:val="PreformattedText"/>
        <w:bidi w:val="0"/>
        <w:jc w:val="left"/>
        <w:rPr/>
      </w:pPr>
      <w:r>
        <w:rPr/>
        <w:tab/>
        <w:t>be reset to 0 if you change MUIA_Date_Year.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A_Date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_Year, LONG [ISG] -- Used year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_Year, 199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_Year,year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_Year,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DoMethod(obj,MUIM_Notify,MUIA_Date_Year,</w:t>
      </w:r>
    </w:p>
    <w:p>
      <w:pPr>
        <w:pStyle w:val="PreformattedText"/>
        <w:bidi w:val="0"/>
        <w:jc w:val="left"/>
        <w:rPr/>
      </w:pPr>
      <w:r>
        <w:rPr/>
        <w:tab/>
        <w:t xml:space="preserve">    MUIV_EveryTime,STRINGOBJ,2,MUIM_String_Intege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_Year attribute of a Date object is</w:t>
      </w:r>
    </w:p>
    <w:p>
      <w:pPr>
        <w:pStyle w:val="PreformattedText"/>
        <w:bidi w:val="0"/>
        <w:jc w:val="left"/>
        <w:rPr/>
      </w:pPr>
      <w:r>
        <w:rPr/>
        <w:tab/>
        <w:t>triggered when a new object value is given.</w:t>
      </w:r>
    </w:p>
    <w:p>
      <w:pPr>
        <w:pStyle w:val="PreformattedText"/>
        <w:bidi w:val="0"/>
        <w:jc w:val="left"/>
        <w:rPr/>
      </w:pPr>
      <w:r>
        <w:rPr/>
        <w:tab/>
        <w:t>Defaults to 0 if there was never a valid date valu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Year of the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be within the range 8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Year of the date value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ways use full year numbers! I.e. use 1996 and *NOT* 96.</w:t>
      </w:r>
    </w:p>
    <w:p>
      <w:pPr>
        <w:pStyle w:val="PreformattedText"/>
        <w:bidi w:val="0"/>
        <w:jc w:val="left"/>
        <w:rPr/>
      </w:pPr>
      <w:r>
        <w:rPr/>
        <w:tab/>
        <w:t>If you set a wrong date or if the date is not within MinDate and</w:t>
      </w:r>
    </w:p>
    <w:p>
      <w:pPr>
        <w:pStyle w:val="PreformattedText"/>
        <w:bidi w:val="0"/>
        <w:jc w:val="left"/>
        <w:rPr/>
      </w:pPr>
      <w:r>
        <w:rPr/>
        <w:tab/>
        <w:t>MaxDate then this attribute will be set back to it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ate_Month, MUIA_Date_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Compare -- Compare with another date object (V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(LONG)DoMethod(obj,MUIM_Date_Compare,d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he date object with another da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-1 : obj &lt; dobj : MUIV_Date_Compare_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: obj = dobj : MUIV_Date_Compare_Eq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: obj &gt; dobj : MUIV_Date_Compare_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sult is undefined when dobj is not a Date 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Decrease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DecreaseDays -- Decrease the date by day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DecreaseDays,d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s the date b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s - Days to subtract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DecreaseDay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IncreaseDays, MUIM_Date_DecreaseMonths,</w:t>
      </w:r>
    </w:p>
    <w:p>
      <w:pPr>
        <w:pStyle w:val="PreformattedText"/>
        <w:bidi w:val="0"/>
        <w:jc w:val="left"/>
        <w:rPr/>
      </w:pPr>
      <w:r>
        <w:rPr/>
        <w:tab/>
        <w:t>MUIM_Date_DecreaseYears, MUIM_Date_De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Decrease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DecreaseMonths -- Decrease the date by month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DecreaseMonths,mon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s the date by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s - Months to subtract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DecreaseMonth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IncreaseMonths, MUIM_Date_DecreaseDays,</w:t>
      </w:r>
    </w:p>
    <w:p>
      <w:pPr>
        <w:pStyle w:val="PreformattedText"/>
        <w:bidi w:val="0"/>
        <w:jc w:val="left"/>
        <w:rPr/>
      </w:pPr>
      <w:r>
        <w:rPr/>
        <w:tab/>
        <w:t>MUIM_Date_DecreaseYears, MUIM_Date_De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DecreaseTo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DecreaseToWeekday -- Dec. the date downto a weekday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DecreaseToWeekday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s the date downto a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- Weekday to decrease to from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DecreaseToWeekday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IncreaseToWeekday, MUIM_Date_DecreaseDays,</w:t>
      </w:r>
    </w:p>
    <w:p>
      <w:pPr>
        <w:pStyle w:val="PreformattedText"/>
        <w:bidi w:val="0"/>
        <w:jc w:val="left"/>
        <w:rPr/>
      </w:pPr>
      <w:r>
        <w:rPr/>
        <w:tab/>
        <w:t>MUIM_Date_DecreaseMonths, MUIM_Date_DecreaseY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Decrease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DecreaseYears -- Decrease the date by year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DecreaseYears,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s the date b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s - Years to subtract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DecreaseYear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IncreaseYears, MUIM_Date_DecreaseDays,</w:t>
      </w:r>
    </w:p>
    <w:p>
      <w:pPr>
        <w:pStyle w:val="PreformattedText"/>
        <w:bidi w:val="0"/>
        <w:jc w:val="left"/>
        <w:rPr/>
      </w:pPr>
      <w:r>
        <w:rPr/>
        <w:tab/>
        <w:t>MUIM_Date_DecreaseMonths, MUIM_Date_De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Increase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IncreaseDays -- Increase the date by day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IncreaseDays,d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s the date b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s - Days to add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IncreaseDay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DecreaseDays, MUIM_Date_IncreaseMonths,</w:t>
      </w:r>
    </w:p>
    <w:p>
      <w:pPr>
        <w:pStyle w:val="PreformattedText"/>
        <w:bidi w:val="0"/>
        <w:jc w:val="left"/>
        <w:rPr/>
      </w:pPr>
      <w:r>
        <w:rPr/>
        <w:tab/>
        <w:t>MUIM_Date_IncreaseYears, MUIM_Date_In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Increase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IncreaseMonths -- Increase the date by month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IncreaseMonths,mon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s the date by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s - Months to add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IncreaseMonth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DecreaseMonths, MUIM_Date_IncreaseDays,</w:t>
      </w:r>
    </w:p>
    <w:p>
      <w:pPr>
        <w:pStyle w:val="PreformattedText"/>
        <w:bidi w:val="0"/>
        <w:jc w:val="left"/>
        <w:rPr/>
      </w:pPr>
      <w:r>
        <w:rPr/>
        <w:tab/>
        <w:t>MUIM_Date_IncreaseYears, MUIM_Date_In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IncreaseTo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IncreaseToWeekday -- Increase the date upto a weekday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IncreaseToWeekday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s the date upto a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- Weekday to increase to from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IncreaseToWeekday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DecreaseToWeekday, MUIM_Date_IncreaseDays,</w:t>
      </w:r>
    </w:p>
    <w:p>
      <w:pPr>
        <w:pStyle w:val="PreformattedText"/>
        <w:bidi w:val="0"/>
        <w:jc w:val="left"/>
        <w:rPr/>
      </w:pPr>
      <w:r>
        <w:rPr/>
        <w:tab/>
        <w:t>MUIM_Date_IncreaseMonths, MUIM_Date_IncreaseY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Increase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IncreaseYears -- Increase the date by years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IncreaseYears,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s the date b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s - Years to add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M_Date_IncreaseYears considers the Min- and MaxD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e_DecreaseYears, MUIM_Date_IncreaseDays,</w:t>
      </w:r>
    </w:p>
    <w:p>
      <w:pPr>
        <w:pStyle w:val="PreformattedText"/>
        <w:bidi w:val="0"/>
        <w:jc w:val="left"/>
        <w:rPr/>
      </w:pPr>
      <w:r>
        <w:rPr/>
        <w:tab/>
        <w:t>MUIM_Date_IncreaseMonths, MUIM_Date_IncreaseTo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UIM_Date_Set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e_SetCurrent -- Set the current date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\*result =*\ DoMethod(obj,MUIM_Date_SetCurr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ate will be set to 0 when the current date is invalid.</w:t>
      </w:r>
    </w:p>
    <w:p>
      <w:pPr>
        <w:pStyle w:val="PreformattedText"/>
        <w:bidi w:val="0"/>
        <w:jc w:val="left"/>
        <w:rPr/>
      </w:pPr>
      <w:r>
        <w:rPr/>
        <w:tab/>
        <w:t>When the current date exceeds the min or max limit, it will be</w:t>
      </w:r>
    </w:p>
    <w:p>
      <w:pPr>
        <w:pStyle w:val="PreformattedText"/>
        <w:bidi w:val="0"/>
        <w:jc w:val="left"/>
        <w:rPr/>
      </w:pPr>
      <w:r>
        <w:rPr/>
        <w:tab/>
        <w:t>set to the belonging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