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zi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'INTERFACCIA DI VISUALPREFS PER SVILUPPATO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o in preparazi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sei uno sviluppatore puoi usufruire di certe funzionalit� di Visual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che se non esiste ancora una vera e propria API di VisualPrefs per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uppatori � gi� possibile utilizzare le classi BOOPSI che Visual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unge al sist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 scopo di queste classi � fornire ai programmatori un modo facil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enere il "look di VisualPrefs" senza dover aspettare che io imple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isualPrefs un patch per i loro applicativi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ualmente c'� solo una cla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biclass" - la classe di immagini per la titlebar (titlebar image cla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a classe fornisce le immagini pi� comunemente usate per i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unti dagli applicativi alla titlebar delle loro finestre. Esemp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� sono l'onnipresente gadget "iconify" o il gadget "padlock" di DirOpu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ti i programmi che usano questa classe riceveranno automaticamente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o aspetto per le loro immagini per la titlebar se VisualPrefs �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e. Probabilmente � meglio che avere miriadi di versioni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stessa immag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oi usare "tbiclass" proprio come "sysiclass"; sono entrambe sottoclass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class". Un'immagine "tbiclass" pu� essere creata chiamando NewObj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i seguenti ta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IA_DrawInfo - Questo � assolutamente necessario. DEVI passare a "tbi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 puntatore a DrawInfo oppure NewObject() falli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IA_Which - Per specificare quale immagine si vuole; attualmente ci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i tipi di immag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UPIMAGE    - Immagine per il gadget "pop-up" di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IIMAGE      - Immagine per il gadget "settings" di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NAPSHOTIMAGE - Immagine per il gadget "snapshot" di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NIFYIMAGE  - Immagine per il gadget "iconif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DLOCKIMAGE  - Immagine per il gadget "padlock" di Dir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BFRAMEIMAGE  - Immagine vuota (solo contorno) di uso gener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_Width, IA_Height - Questi sono riconosciuti solo dal tipo TBFRAME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li altri tipi di immagine li ignorano e hanno s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 stessa dimensione del gadget di profond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IA_ReferenceFont - Questo � riconosciuto solo dal tipo TBFRAME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li altri tipi di immagine lo ignorano e hanno s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 stessa altezza del gadget di profond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mente se NewObject() fallisce dovresti fornire una immagine di rip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a dal tuo programma. Tuttavia intendo rilasciare presto una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biclass" esterna freeware che potrai includere nella distribuzion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i applicativi. Questa classe fornir� le immagini necessarie e ver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ituita automaticamente da quella di VisualPrefs se sar� pres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onseguenza puoi mantenere molto semplici le tue immagini di ripiego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mportante notare che tutte le istanze di immagini "tbiclass" avranno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re di -1 in Image-&gt;LeftEdge. Questo non dovrebbe venire modifica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esti posizionare i tuoi gadget nella titlebar rispettando ci�. Il mo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questo apparentemente strano comportamento � che anche le immagini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di Intuition per la titlebar funzionano in questo modo, e dovr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are di mantenere la massima compatibilit� con 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oltre assicurati di modificare se necessario la dimensione del tuo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adattarla alla dimensione dell'immagine ottenu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esempio di tutto ci� potrebbe ess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Crea l'immagin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!(iconifyimage = NewObject(NULL,"tbiclass",SYSIA_Which,ICONIFY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YSIA_DrawInfo,d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AG_END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onifyimage = builtin_iconify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Usa l'immagin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-&gt;GadgetRender = iconify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Libera l'immagin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iconifyimage != builtin_iconifyimage) DisposeObject(iconifyima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o � tutto. Per ora non ho un vero file include, per cui, se vuoi u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biclass" nei tuoi applicativi, per favore inserisci le righe seguent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a al tuo codice sorgente. :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taglia qui ------8&lt;------ taglia qui ------8&lt;------ taglia qui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OPUPIMAGE    (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UIIMAGE      (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NAPSHOTIMAGE (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CONIFYIMAGE  (1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PADLOCKIMAGE  (1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BFRAMEIMAGE  (1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taglia qui ------8&lt;------ taglia qui ------8&lt;------ taglia qui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'� gi� un applicativo che usa "tbiclass", ViNCEd di Thomas Ric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ro che anche tu supporterai "tbiclass" e contribuirai in tal mo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 finalmente un aspetto consistente a tutti i gadget per la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ti negli applicativ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z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ssimo Tantignone (tanti@intercom.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