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_USEREXPORT - (C) 1994-96 By 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MM_USER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 export the areas where an user wrote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er logout scans all area and export ONLY with new messa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MM_USER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x startu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taskpr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fido:mm/rexx/MM_UserExport.rexx TR0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gt;nil: T:TR0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Cronevent &gt;NIL: d "&gt;Nil: DLG:RemoveUser tr0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FreePort &gt;nil: -p tr0 -k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x fido:mm/rexx/MM_UserExport.rexx TR0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to use when the 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to use when the use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olo Carotenuto - E-Mail: apunet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335/202.0   - 2:335/2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39:102/101.0 - 39:102/1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