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   #        ####   #    #  #####   #        ####     ## 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   #    #  #    #  #    #  #       #    #   #  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   #       #    #  #    #  #       #    #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   #  ###  #    #  #####   #       #    #  #####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#       #    #  #    #  #       #       #    #  #    #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   ######   ####    ####   #       ######   ####   #    #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-96 By 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 for MM_DLGUpload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must change some lines in the ARexx script following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&gt; CONFIG &lt;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.Banner   = 'DLGConfig:Text/DIB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HatchLog = 'Logs:MM_Hatch.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Uploader = 'Paolo Caroten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Mode     = 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will be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ile MM_DLGUpload.rexx in 'MM:rexx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edit your MailManager.cfg insert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CKCOMMAND</w:t>
        <w:tab/>
        <w:t>DLG</w:t>
        <w:tab/>
        <w:t>"rx MM:Rexx/MM_DLGUpload %a %p %n %N %o %b \q%u\q \q%r\q \q%d\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the sing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DLGUpload needs the following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ath&gt;        - Path where to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ckCommand&gt; - Insert here DLG (or what you put after the #TICKCOMMAN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U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CKAREA  ANSI_NEW  A:703F/  2:335/202.0@fidonet  FidoNe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ommand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lags  "#DLGAREA=(703)#AREAS=(FILES.AMY+PUBLIC+NEWSOFT.DIB)#LOG(LOGS:AllTick.log+LOGS:ANSI.lo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 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CKAREA  DLGMAIL  A:1002/  2:335/202.0@fidonet  FidoNe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   "Area di Supporto per DLG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ommand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lags   "#DLGAREA=(1002)#AREAS=(BBS_SOFT.ITA)#BANNER=(DH1:DIB_News.txt)#MODE=(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 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CKAREA  SKYCOMMS  FILE:3/  2:335/202.0@fidonet  S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      "SAN - Communication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ommand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lags "#DLGAREA=(3)#AREAS=(FILES.AMY+PUBLIC+NEWSOFT.DIB)#UPLODER=(Sky_Files)#BANNER=(Dlgconfig:text/dib.tx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    2:331/110 335/202.18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U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LGAREA(...)   Keyword to set DLG File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EAS=(...)    Insert here the tagnames of the areas where to post the annou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iles. DON'T put spaces between the tagnames, but use the '+'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vide them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line exists automagically MM_DLGUpload will post an annou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PLOADER=(...) Insert here the name you want to use as UPLOADER into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ame contains spaces, use the '_' char (es. Gaetano_Bl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=(...)      If present it will create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put spaces between the lognames, but use the '+'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vide them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TICKAREA  SKYCOMMS  A:3F/  2:335/202.0@fidonet  S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        "SAN - Communication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Path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Command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Flags "#LOG=(LOGS:Tick.log+LOGS:ALLFiles.Log+SKYFiles.Lo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s       2:331/110 335/202.18 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NNER=(...)   Insert here the path of the banner you want to use in pos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use a different banner for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=(...)     Actually MM_DLGUpload can generate up to 5 differ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=(1)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miga.lha                    (13802 bytes)    File Echo: SK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Lista delle aree Amiga - Ultima versione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=(2)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: 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: 138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ista delle aree Amiga - Ultima versione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=(3)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: Amiga.lha                              Size: 138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2:335/202.0                            Area: SK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: Lista delle aree Amiga - Ultima versione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=(4)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: SKYUTY      - File: Amiga.lha               (1380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Lista delle aree Amiga - Ultima versione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DE=(5)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Amiga.lha                    (13802 bytes)    File Echo: SK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Nov 1994 10:12:06         Origin: 2:335/2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: Lista delle aree Amiga - Ultima versione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DLGUpload needs of MMDLGUpload included in this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aftersession batch including the command to run MM__DLG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AreaWI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MultiAction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DLGUpload.rexx     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Impor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MsgTrack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AllFix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AreaFix+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MM:Rexx/MM_Quit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option from the menu TICKS of Mail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DLGUpload will create a configurable log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hat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olo Carotenuto - E-Mail: apunet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335/202.0   - 2:335/2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39:102/101.0 - 39:102/10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Programm is CardWare,  Please send you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olo Caro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Trav. Perrone Capano 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26 - Pi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oli ( Ital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