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VER: MM_Crosspost.doc 1.1b (28-Apr-96) by Erik Br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mesis Amy BBS  +45 7535.3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M_Crosspost  is a &lt;tada.snd&gt; CROSSPOSTING utility!  :) - Crosspos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write a message and post it in x other conference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_Crosspost  will automatically write which conferences the messag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ossposted into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rossposted in NEMESIS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rossposted in NEMESIS_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Very easy to setup an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bility to crosspost the same message in as many conferences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Unpack  this archive (guess you already did that :) in your MM: 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Insert the following line in your MailManager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BROWSEMENU "Crosspost msg" "rx MM:REXX/MM_Crosspost.rexx %a %n"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      ^          ^            ^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|     this file       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path to MM_Crosspost    THESE ARE *IMPORTANT*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entry will look like in the brows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is  VERY important that you remeber the %a and %n!!  Otherwise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r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Reload the MailManager.cfg with Right Amiga + l in the MM area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Just  write  the  message  you want to crosspost and select the cross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y  in  the browsemenu.  MM_Crosspost will automatically write which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rossposts the messag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Rexx  (geeh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 *REGISTERED* Mail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n Amiga computer *:^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0  (08.Nov.95) - No bugs AFAI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1  (23.Apr.96) - If  no  echos  where  chosen,  MM_CP would wri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ssage was crossposted in one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No MM_CP uses  the  temp  file configured in Mail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ead of the hardcoded `t:_mm.c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log 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Now  you  cannot  crosspost a message not writte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Now you cannot crosspost a message that has been ex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The  '*  crossposted  in  xxx'  lines  are  now sor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phabet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1b (28.Apr.96) - The  loging  of  the  `crossposting  message  ...'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ct.  Missed ONE a in a variable :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id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pylef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ll..   MM_Crosspost is copyrighted ME..  but you are free to do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 you want, just don't take credits or money for it!  I've chose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TMWYT-Ware.   TMWYT-Ware is short for 'Tell-Me-What-You-Think-War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means that I would be VERY pleased if you would either send me an e-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mail  or  postcard  (preferably  postcard :) where you say that you us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, and tell me what you think of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 cause Pino Aliberti, author of Mail Manager has SPECIAL permi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MM_Crosspost in his Mail Manager distribution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would like to say thank you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o Aliberti    -- for  the  *GREATEST*,  *FASTEST*  and  *BEST*  point/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sser for the Amiga compu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bert Hofmann   -- for  his  MM_Developper  archive.   I used his "log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ng"  (all  code  in  MM_CP  has  been  marked with '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'-com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ugene Stepanoff -- for  reporting  the `crossposted-log' bug.  And fo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only one using my program..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points and online users at Nemesis Amy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 and all the rest I owe a greeting, but forg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M_Crosspost  is  my  fifth  arexx  program  specificly  written for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ager.   Although  my experience in ARexx programming isn't all that big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  that  I  have  made  a decent job.  Please tell me if you think so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lso if you don't think s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ik Blleparken 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190 Bill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n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BS: +45 7535.3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-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:238/43.0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9:140/116.0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ersting@hoa.ping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EOF 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