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structors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atins various constructor functions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:=newlist(lh=NIL:PTR TO lh,type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a an exec list header for you. if lh=NIL, it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 header for you, otherwise it will us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: "MEM" (only if lh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ylist:=new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:=newnode(ln=NIL:PTR TO ln,name=NIL,type=0,pri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newlist, newnode will allocate a node for you if ln=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: "MEM" (only if ln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ewnode(n,'bl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