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exx.m: simple routines for adding an arexx-port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:=rx_OpenPort(por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arexx-port. macro programs may now reach you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ADDRESS portname'. May raise: "MEM", "SIG", "DOUB". the la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uld not allocate signal' and 'port with same name already exis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_Close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up the port and all associated resources. May safe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,string:=rx_GetMsg(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the same as exec's GetMsg, only now rexx-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the string send from the macro program. If mes=NIL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_ReplyMsg(mes,rc=0,resultstring=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 the message you got from rx_GetMsg(). pass rc=0 for no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ring if you think the command send requires a result. rc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n error (no result is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_HandleAll(interpret_proc,port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functions supply you with all the machiner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ng an arexxport to your programs. However, if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is wait for and process messages from arexx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function which encapsulates the other fou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is a PROC to process the messages and again a port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source of this function is a useful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call the other four functions, just incas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em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rx_HandleAll(interpret_proc,portname)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port=NIL,sig,quit=FALSE,mes,s,rc,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,sig:=rx_OpenPort(por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(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,s:=rx_GetMsg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,rc,rs:=interpret_proc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x_ReplyMsg(mes,rc,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(mes=NIL) OR (quit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_ClosePort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h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de we can see that the proc given as an argument to rx_Handle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s argument a string he may want to process, and returns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 to quit or not, and the rc and result as mentioned in the rx_Rep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see arexxsimple.e how to make an arexxhost with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just a few lines of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