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SH.M: flexible and fast hash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have no clue what hashing is, you might want to rea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anation I gave at the end of this doc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use these hashing func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:   one does not need to know anything about how hash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 use of this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: the functions do not make _any_ assumptions upon the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data, the size of it, or anything else. you may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it to hash strings, graphical data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:     not only does this module use a high performance hashing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also the most time-consuming function, hash_find()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in optimised inline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hash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htable(table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(ptr,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(link,hashvalue,ptr,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rate(do_pr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_hash_spre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table(table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structor initialises an empty hashtable. tablesize is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shtable, predifined are some usefull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blesize</w:t>
        <w:tab/>
        <w:t>size in 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_NORMAL</w:t>
        <w:tab/>
        <w:t>211*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_MEDIUM</w:t>
        <w:tab/>
        <w:t>941</w:t>
        <w:tab/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_HEAVY</w:t>
        <w:tab/>
        <w:t>3911</w:t>
        <w:tab/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_HEAVIER</w:t>
        <w:tab/>
        <w:t>16267</w:t>
        <w:tab/>
        <w:tab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the tablesizes above are primes close to 2 to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8,10,12,14,16 (for performance reas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r the table, the faster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se constanst, you can also use your own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. the size should however be between 2 and 65535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rime for best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t:PTR TO hash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.hashtable(HASH_HEAV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raise: "ME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s table. memory is also deallocated automatically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hlink,hashvalue:=t.find(data,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find data with length len in hash table. When data is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able, hashlink will NIL. You'll need to store hashvalue on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call add() next, and hashlink only if you wish to acces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whatever you hashed next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(link:PTR TO hashlink,hashvalue,data,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data to table. you'll need to call find() before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to know the hashvalue this function needs, but also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data isn't already in the table. link must be a sub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hashlink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hash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BJECT     /* SIZEOF=12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shtable uses this object to store data in the table.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ociate data with whatever you're hashing, make a subcla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ylink OF hash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:INT</w:t>
        <w:tab/>
        <w:tab/>
        <w:tab/>
        <w:t>-&gt; extr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bjects are also the ones return by find if data is already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.add(NEW linkptr,hashv,ptr,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r and len are the same ones you passed to find(). note that add()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py the 'pt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tal,num:=t.iterate(pr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s through the whole hashtable, calling proc for every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 must b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it(link:PTR TO hashlink,dep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th is how deep the link hangs in a chain, i.e. minimally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from iterate() is the sum of all returnvalu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proc, and the number of links vis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_hash_spre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use of iterate() to calculate the average number of StrCm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find some data in this table. see hashtest.e for exampl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we're programming a compiler, like EC. To keep things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only do global variables. first, set up the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t:PTR TO hashtable, identinfo:PTR TO mylink</w:t>
        <w:tab/>
        <w:tab/>
        <w:t>-&gt; se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.hashtable(HASH_MEDI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following piece of code would be entered when we'v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dentifier. in 'ident' and 'len' we have the identif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status' says wether we are currently in the scope of a DEF or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see if ident is alread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nfo,hashvalue:=t.find(ident,len:=EstrLen(iden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den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tatus=DEFINITION THEN Raise('double declaration!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 do something with identinfo.type here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tatus=USE THEN Raise('unknown variable!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.add(NEW identinfo,hashvalue,ident,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gt; assign here to identinfo.type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don't know: what is has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task of having to store identifiers like the on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ariables in E, and later finding them again (this could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data, but for now just strings). We could put all thes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linked list, and when a new identifier arrives, simply walk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and see if it's there. While this may seem a nice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doing it, this becomes unacceptably slow when storing,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 identifiers: we would, on average, perform 1000 StrCmp()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ne identifi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comes hashing, which is a simple and fast technique to dra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search ti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a table of n entries (say, n=256), and take a function whi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ident can compute a number 0..n-1 (this is called the hash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ch a function might be: add all ascii values MOD n)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put the idents in n linked list hanging from the n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you only have to compute the hashvalue to theorethically 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255 of each 256 possibilities. searchtime for our example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/256/2 =&gt; 4 StrCmp, without any costly compu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agine what happens if you take a larger n, say 4096, then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s, you reduce to 1 StrCmp (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ideal situation, since strangely enough, in reality lot'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end up in the same entry. To make a good distribution of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entries, this module uses several techniques, among them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ing function, primes for n, and others. While in reality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up doing 8 StrCmp()s instead of 4 as in the ideal case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 huge improvement over the 1000 we start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