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A S Y G U I   v3.3b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face builder for E, with the follow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totally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Self-Organising, i.e. it arrang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more StyleGuide compliant than your g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Fas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relatively small, needs no extra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ayout-engine is user-extendable with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above all: It's extremely easy to 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0. History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3.3a, maintained by Jason R. Hulance, who you can conta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given in the Beginner's Guide to 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: jason@fse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3.3b.3 is a minor update that fixes a bug with App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pt in under the guise of a safety feature in v3.3b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3b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: STR, INTEGER and CHECK gadgets' action func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passed the correct new valu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: LISTV wasn't always wide enough fo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G_HIDE tag to enable the GUI to be created with a hidden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blockwin()/unblockwin() so they now nes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3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CHANGE: made the main functions use a taglist for thei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(it was getting a bit ridiculous...).  This giv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for the programmer and makes for much more readable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fraid it was inevitable.  To ease the change-over a bi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module which gives the old style versions of the function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yGUI.m; you can do your own for EasyGUI_lite.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ADDITION: support for multi-window GUIs.  This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init(), addmultiA(), multimessage(), cleanmulti() and check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The new scheme shares message ports, and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es on the message data.  This is *massively*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old scheme (OR-ing the signal masks of each window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removes the limit of windows that a GUI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'info' default to -1, which now gets translated to the gui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lps a lot with multi-window G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'data' default to -1, which now gets translated to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the *real* gadget, but the one that can be used with the setXX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screen to be the *default* public screen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ppWindow gadget location code to make it more robus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gadget label as "hit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hort description of the examples to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ference to the guihandle to each PLUGIN so they can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GUI window and use the GUI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osewin()/openwin() to enable the window to be temporari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ned.  These are most useful for iconification (see the 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ify PLUGINs).  Note that this new feature may break old PLUG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e GUI window will n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'maxw' and 'maxh' parameters to make window open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/height (taking into account position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'wintype' parameter to give control over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changeXXX() functions, and changed (sorry!)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XXX() functions to make them mo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checking in message loop to ignore stray IDCMP_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This is needed because GadTools doesn't identify the gad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GACT_FOLLOWMOUSE, so your PLUGIN finds it hard to tra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oblem reported by Ralph Wermke &lt;wermke@rz.uni-greifswald.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key handling code for the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g reported first by Fred van der Zee &lt;free@xs4all.n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old bug: guihandles weren't deallocated by cleang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old bug: some messages weren't getting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old bug: window wasn't being centred on screen if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(and may not have been open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to the layout of a couple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gadtoolsbase and workbenchbase public, mainly so that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m (if you have a GUI open then they must be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ings more friendly for multi-tasking: gh.wnd is NI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is in an unmodifi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wprocs use a copy of the appmessage, mainly so that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manipulate the GUI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 third version of EasyGUI.  This is EasyGUI_debug.m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asyGUI.m except that it will print a short diagnos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aising an exception.  This should be used when develo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help track down the actual reason for a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2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minor fixes to mos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ditional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(optional) data field for a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yle Guide compliant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arguments to some PLUGI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imple mechanism for PLUGINs to use GadTools gadgets (gtrender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ppWindow support for main window, *BUTTON, LISTV, STR and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ot of GUI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n EasyGUI_lite version without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2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PLUGINs for unlimited complex gui's!!! (check sec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text() and set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U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paz-fallba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rendered into the border when used with sysi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ould cause enforcer hits when some strings wer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dealocation of resources in wrong order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1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 to access/modify gadgets while GUI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add gad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mplet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better with multiple simultanuous Eas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, MX and CYCLE have an extra "current" param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 now takes an _estring_ as value (change this in old sour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urrent gadget values would reset upo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would open in middle of screen instead of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tiny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 EasyGUI Intro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takes the form a module file that needs to be included into you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needless to say, it needs v2.04/v37 of the OS).  The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nstructing a GUI consist of calling the function easyguiA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ossibly nested) E list which describes your GUI.  just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try thi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'tools/Easy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ain() IS easyguiA('um,...',[BUTTON,0,'Ok!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open a window with just one gadget in it,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. If easyguiA() can't get what it wants, it'll start throw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so we'll probably need an exception handl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 proper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 of easyguiA() is the window title, the second one is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form of these desciptions is quite simple: It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first element the type of gadget, the second is called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ore later), and the rest is gadget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build GUI's outof more components than just one gadg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oup gadgets with a ROW and a CO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UTTON,1,'O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create a new group, consisting of two gadget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and ROWS groups are like a single gadget, i.e. you can easily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groups, to create GUI's of infinit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ing functions are EQCOLS and EQCOLS, which try to alig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. IF you get strange layouts using these, you should tr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s before putting them in a lar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VEL,a] will put a bevel box around a, whatever it is (a gadg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..), and BEVELR is the rec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of groups are mostly gadgets, which have a specific 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[If the number of arguments is incorrect, EasyGUI will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exce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s always the type of gadget to create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lement is always something called an "actionvalue"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hat needs to be done when the user interacts with the gadg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fter that are gadge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alu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positive integer (0-1000)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lose the window, and return that value as return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yguiA() call. This is meant for "Ok" / "Cancel" typ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inter to an "action function"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all the function with as arguments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(for example a slider will get it's current value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function returns, EasyGUI continues process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[BUTTON,{load},'Load'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load(info) IS WriteF('You pushed the "Load" button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`info' is explained below.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[10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YCLE,{cycle},'choose:',['Yep','Nope',NIL],1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str(info,news) IS WriteF('the new string is: \s\n',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ycle(info,newc) IS WriteF('the new choice is: \d\n',ne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ion function, you can store the new value, however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track of it itself too: In the case of the STR abo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py() new values into your estring, so it automatic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value after closing. In the case of all other gadgets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(integer) value in the list (so that `1' in `CYCLE'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').  This has the added benefit that windows that are open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gain will automatically start with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lose the GUI from an action function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gui() function, which raises a "QUIT" exception (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ndle this exception in your code -- just ReThrow() 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unction has an exception handler).  The singl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gui() (which defaults to 0) will be returned from the easyguiA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ay that action values are.  The definition of quitgui(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quitgui(ret=0) IS Throw("QUIT",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new, optional arguments to action functions: `qua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a'.  If you wish to use these arguments your action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m at the beginning (and you must have a `data' argu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e `qual' argument).  For instance, a butto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fined in any of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action(info) IS WriteF('info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action(data,info) IS WriteF('info=$\h,data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fo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action(qual,data,info) IS WriteF('info=$\h,data=$\h,qual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fo,data,q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scheme gives *full* compatibility with the old EasyGUI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whilst still allowing the new features t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data' argument is the optional data field specified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specified or it's -1 then the actual data valu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adget list pointer (for use with the setXXX() function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it, instead, to pass a pointer to an object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  The action function can then just call a method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he same action function to be used by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with the specific action being carried out via the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ce the data can be different for each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qual' is basically the qualifier part of the intuimessag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gadget clicks.  Use the IEQUALIFIER_XXX consta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'devices/inputevent' to see which qualifiers were 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was clic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buttonaction(qual,data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qual AND (IEQUALIFIER_LSHIFT OR IEQUALIFIER_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'You were pressing a shift key when you clicked on me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guiA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guiA(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s' is a taglist which can use 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may be ANY value, and is passed as an arg to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For example if you write a prefsrequester,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fs OBJECT.  Your actionfunctions then have a simple task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element in question.  (If this is -1 or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the info used will be the 'guihandle' value for this GU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n optional screen ptr to open on. if NIL 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opens on the default public screen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fontdescription (i.e., a `textattr').  If NI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EasyGUI will use the same font as the screen (for Workben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ont the user selected as "screenfont" in font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newmenus structure (as in gadtools.library). EasyGU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utomatically attach it to the window and arrange any messag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ive the same actionvalues as gadgets in the newmenu.user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function can be the same as for a `BUTTON'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,NM_ITEM,0,'Load','l',0,0,{load},...]: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same load() as in the example further above (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qual' and `data' arguments [see below] will always be NIL).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NM_ITEM, etc., are from the module 'libraries/gadtools'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G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the address of a LONG variable which ge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handle (see Multiple Windows, below).  You just specif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gh} instead of having to use guiinitA(), etc. 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guihandle by using the new default for the `info' of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A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function to be called when the user drops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and no gadget handles the drop).  By default, this is N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window will not to be made into an App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*not* NIL then the window *will* be an AppWindow, and the *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 and STR gadgets will get their awprocs called if icon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n them (PLUGIN gadgets can also react to AppWindow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rop does not land on a gadget with an awproc then this a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e whole window) will be called.  (See the examples.)  awpr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ction functions and can be defin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awproc(info,awmsg:PTR TO app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awproc(data,info,awmsg:PTR TO app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 info, `awmsg' is a *copy* of the appmessage and `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ptional data field for the gadget (or the `plugin_objec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, and NIL for the window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TOP, EG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define the top-left coordinate of the window.  If eith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-1 (the default), then the window will be centred on that axi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par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MAXW, EG_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boolean) data specify whether to try make the window size max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(based on screen size), ra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(based on the GUI).  If you specify a position then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at axis will be the remaining part of the screen.  So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f width 640, if you specify EG_LEFT of 100 then the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can be is 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constant to dictate the window decoration (i.e.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with the borders)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SIZE     the default, which gives you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s and a size gadge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NOSIZE   omits the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BASIC    just has a simple border arou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NOBORDER has (suprisingly)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ith these last two options as there is no close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click -- you must provide them with your ow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the GUI (a menu item?).  (Note: the window title is ign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wo types, since there's no title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n action value/function used when the user clicks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on the GUI window.  This is most useful for multi-window GU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Windows), but it can be useful to prompt the user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quitting the GUI.  The action value will b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A()/guimessage()/multiloop()/multimessage(), as usual. 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n be defin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mh:PTR TO multihandle,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's info parameter (see above), and `mh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window handle (see Multiple Windows) or NIL if it's a sing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function to be called when the GUI is destroyed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leangui()).  This is most useful for multi-window GU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Windows), but it can generally be useful for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's PLUGINs (see Chapter 5).  The function will be called *afte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the GUI has been closed and deallocated, so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 will no longer be on screen.  It should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eanproc(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's info parameter (see above).  Note: if guiinitA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ultiA() cause an exception then this function will *not*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easier to setup a GUI (see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boolean) data specifies whether the GUI window is initi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osed).  The default is FALSE; if you specify TRUE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win() to show the window when you want it to be seen.  Note: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bit useless for a normal call to easyguiA() as there's litt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 receiving any GUI messages if the window is closed (so the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ver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Gadget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: [NAME,action,t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}: which direction it may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a value that can be affected lateron with the set#?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optional value (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 shows the gadget template, explanation,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unction, and a typ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s to action functions (qual and data)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TON,action,intext,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= user data value passed to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presse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action(qual*,data*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,action,righttext,checkedbool+,lefttextbool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bool = whether gadget should initially be check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toggles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action(qual*,data*,info,checked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CHECK,{case},'Ignore case',TRUE,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GER,action,lefttext,num+,relsize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=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activates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action(qual*,data*,info,newnum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INTEGER,{v},'int:',5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ee discussion of getinteger() in chapter 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V,action,textabove,relx,rely,execlist+,readbool,selected,current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list = ptr to an execlist. (see tools/constructors.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bool = whether listview is read-only (action is ignored if it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= 0=none, 1=highlight/sh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select next, shifted-&gt;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action(qual*,data*,info,num_selected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LISTV,0,NIL,5,5,filenamelist,0,NIL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disabling doesn't work under V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X,action,righttext,nil_term_elist,lefttextbool,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under v37 the righttext is spaced correctly but not rend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next choice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action(qual*,data*,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MX,{v},NIL,['One','Two','Three',NIL],FALSE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disabling doesn't work under V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E,action,lefttext,nil_term_elist,current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next choice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action(qual*,data*,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CYCLE,{v},'choose:',['Yep','Nope',NIL]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LETTE,action,lefttext,depth,relx,rely,current+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 current field is new to v3.3a and is _not_ optional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v3.2e sources using a PALETTE gadget will need a small ed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= 1..8, number of bitplanes this col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next pen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action(qual*,data*,info,colour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PALETTE,{v},'color:',3,5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,action,isvert,total+,top+,visible+,relsize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= resolution of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= current top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increment, shifted-&gt;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lleraction(qual*,data*,info,curtop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SCROLL,{v},FALSE,10,0,2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E,action,lefttext,isvert,min,max,cur+,relsize,level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,max = value range of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 =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format = string that shows levelformat, example '%2ld'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amount of spaces left in lefttex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increment, shifted-&gt;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action(qual*,data*,info,cur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SLIDE,0,'Colors:',FALSE,1,8,3,5,'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,action,lefttext,initial+,maxchars,r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*,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= initial string contents: NOTE: HAS TO BE AN E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hars = max #of char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= overwrite mode boolean (default is FALSE, i.e., 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activates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action(qual*,data*,info,string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action function is passed the E-string, not the gadget's buf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STR,0,'Pattern',s,100,5]      (DEF s[100]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ee discussion of getstr() in chapter 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,tex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bool = whether or not a recessed bevelbox is placed arou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TEXT,'Selected Fonts',NIL,FALSE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,in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bool: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NUM,123,'num:',TRUE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BUTTON,action,intext,data*,key*,awproc*,disabled+*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button, only now resize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UGIN,action,plugin_object,isgt*,awproc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gt = whether this PLUGIN is made from GadTools gadgets (see chapte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plugin_object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action(info,plugin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parate chapter 5 on using/implementing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], [SPACE] {x,y}, [SPACEH] {x}, [SPACEV]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places a nice divider-bar between gadgets/groups.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or vertical depends on which group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/SPACEH/SPACEV do nothing, they only eat up space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in GUI design, they act like a spring between elements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n the borders of a GUI, only in the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#? is left/right etc.): a text to place next to the gadget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lowed to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size,relx,r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gadgets will automatically get a size depending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, but relsize allows the programmer to give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gadgets, thereby sizing a whole group.  If other gadge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the minimum size, this one can safely be set to a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2.  All these sizes are calculated in terms of the _height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.  Always try out your GUI with different fonts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sign a gui that only just fits horizontally with an 8 point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200, when run on with a 13 point font on 640x512, the gu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 bigger horizontally, but the screen isn't, so it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lso: the "bigg" exce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_term_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l-terminated E list, such as ['One','Two','Three',N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gadget needs to be vertical, horizonta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eyboard shortcuts are optional (so marked with a *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).  If specified then they must be lowercase letters (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).  However, the shifted and unshifted keystrokes are *both*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ay described by the Style Guide (and this is briefly outl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adget).  Also, if a key is specified then an "_"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text indicates the character in the label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d (and this ought to be the same letter as the key). 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pecified then any "_"s in the label are not special.  (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unction is invoked as a result of a key press then the `q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be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al field is specified then the gadget can be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using the setdisabled() function (see below, chapter 4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atus of the gadget will be recorded in this fie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/enumerations are defin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/creating the lists for each gadget a bi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ENUM BEV_GUI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ACT=1, BUT_TXT,  BUT_DATA, BUT_KEY,  BUT_APPW, BU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_ACT=1, CHK_TXT,  CHK_VAL,  CHK_LEFT, CHK_DATA, CHK_KEY,  CHK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ACT=1, INT_TXT,  INT_VAL,  INT_REL,  INT_DATA, INT_KEY,  IN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_ACT=1, LST_TXT,  LST_RELX, LST_RELY, LST_LIST, LST_RO,   LST_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_CURR, LST_DATA, LST_KEY,  LST_APPW, LS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_ACT=1,  MX_TXT,   MX_LIST,  MX_LEFT,  MX_CURR,  MX_DATA,  MX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X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_ACT=1, CYC_TXT,  CYC_LIST, CYC_CURR, CYC_DATA, CYC_KEY,  CYC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_ACT=1, PAL_TXT,  PAL_DEP,  PAL_RELX, PAL_RELY, PAL_CURR, PAL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_KEY,  PAL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_ACT=1, SCR_VERT, SCR_TOTL, SCR_TOP,  SCR_VIS,  SCR_REL,  SCR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_KEY,  SCR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_ACT=1, SLI_TXT,  SLI_VERT, SLI_MIN,  SLI_MAX,  SLI_CURR, SLI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_FMT,  SLI_DATA, SLI_KEY,  SLI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_ACT=1, STR_TXT,  STR_STR,  STR_MAX,  STR_REL,  STR_OVR,  STR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_KEY,  STR_APPW, STR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_VAL=1, TXT_TXT,  TXT_BORD, TXT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VAL=1, NUM_TXT,  NUM_BORD, NUM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G_ACT=1, PLG_OBJ,  PLG_GT,   PLG_AP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. How Layout Work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orks by automatically layouting the gadgets on the screen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, it will compute the minimum size for each element: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he size of fonts and various other things. For a ROW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will take the width of the biggest gadget as its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its height by adding the heights of all other gadgets. For E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ightly more complicated: EasyGUI also computes a "middl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dgets, often between the text that denotes what a gadge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dget itself. It then tries to align all of these. for EQCO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ies to make all columns 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 pass, EasyGUI assigns the final coordinates to a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ice is that in a GUI often there is mor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required for a gadget, for example the gadget above it in a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much wider. Also, the user may have resized the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useful with this space, EasyGUI looks at which gadget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seful with extra space, such as LISTV, or STR, SCROLL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granting extra space propagates through ROWS/COLS, which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hemselves. Gadgets like BUTTON don't benefit from more sp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that away to their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4. Advanced featur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are more about saving a few KB than the extra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syGUI_lit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have multi-window support, keyboar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, AppWindow support or GUI manipulation function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ally changing a GUI, window blocking and gadget dis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de size: 173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asyGUI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, with nothing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de size: 239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third version of EasyGUI which is just a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m: this is a debug version, EasyGUI_debug.m, which give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 error before raising an exception (so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stribute programs compiled with this module -- it'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exceptions from action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: EasyGUI will catch it, close the window proper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row() if it wasn't a "QUIT" exception.  If it was "QUIT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info value will be the return value of the easyguiA()/gui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loop()/multimessage() functions, just like the way actio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except for the slight difference in a multi-window GUI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by EasyGUI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"   --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"   -- for things like CreateGadgetA, OpenWindowTag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"    -- couldn't open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gg"  -- for "BIG Gui": interface is calculated to be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 Generally you should keep gui's small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fit on 640x200 topaz screens. If the user runs Times/3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this size, he probably knows he 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 -- a design error: most probably handed over a list to dogui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either to long o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&gt; -- Raise()ed by 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handling multiple windows in EasyGUI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lly been superseded by the secon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implest use of EasyGUI is just by calling easyguiA(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open any number of windows, and check message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initA(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message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gui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guiinitA() for each window (exactly the same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A().  Then, keep calling guimessage() for each of the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ive.  you can close them again with cleangui()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gui returns a positive integer (the actioncode). Negativ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it simply finished processing all messages, but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yet.  Note: it is *not* safe to call cleangui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y* action function (except as noted below,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multi()).  (If you want to close the GUI prematur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win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age of these three function (= definition easyguiA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PROC easyguiA(windowtitle,gui,tags=NIL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gh=NIL:PTR TO guihandle,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:=guiinitA(windowtitle,gui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g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:=guimessage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gu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you get has some handy fields in there: the window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nd' (or NIL if it's currently closed), the sigmask `sig' (i.e.,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l bits) if you want to do a proper Wait() (OR them),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and the handle for the multi-window group `mh' (or NIL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GUI) [see below for more details on th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ublic (read-only) par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d:PT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:PTR TO multihandle  -&gt;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's info is provided to make retrieving the info from the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(in an EG_CLEAN proc, for instance).  If you want to dra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nd': stdrast is automatically set to the last EasyGUI opened.  `w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 a flag to indicate when it is safe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(to help with multi-tasking): when it's NIL it's not saf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 directly, unless you've been passed the window point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() and clear_render()).  The setXXX() functions are alway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`wnd' can change due to closewin()/openwin() calls which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 may be in different windows during it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t starting in v3.3b, there's a much more efficient (and simpler)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ndling multiple-window GUIs.  This uses the functions multi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ultiA(), multiloop() (which uses multimessage()) and cleanmulti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the same way as the single window versions.  It's a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a `multihand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ult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ublic (read-only) par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count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ultiA(multihandle,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oop(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essage(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multi(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init() is used to initialise a new group of GUIs and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ultihandle'.  It takes no arguments.  You must call this func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multihandle with the other functions to refer to yo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UIs.  You can still refer to each individual GUI using a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 A quick example to show how simple the new multi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ultiplewindows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mh=NIL, gh1:PTR TO guihandle, gh2:PTR TO guihandle,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:=multi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1:=addmultiA(mh,'GUI One',[BUTTON,{but1},'Press 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2:=addmultiA(mh,'GUI Two',[BUTTON,{but2},'Press 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Could add more GU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:=multiloop(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multi(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ultiA() is very much like guiinitA().  It creates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pecified GUI and returns the guihandle.  You can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from action functions, when the GUI grou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ultiA(mh:PTR TO multihandle,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 parameter is `mh' to indicate the group to which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g EG_CLOSE is not specified or the data is an a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tween 0 and 1000) then the GUI will be destroyed and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(the guihandle will now be invalid) and the action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(from multimessage()) -- just like a normal action valu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ction function then the window is *not* closed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called.  As stated above, you define such a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mh:PTR TO multihandle,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's info parameter and `mh' is the multihand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 Use `mh' to find the `opencount' -- the number of GUIs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  This count will include this GUI so if it's equal to 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is is the last open window in the group.  Your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ant to prompt the user and then close the window (using closewin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UI and remove it from the group (using cleangui())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oop() is defined in terms of multimessage() and opencou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definition of easygui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PROC multiloop(mh:PTR TO 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h.open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m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:=multimessage(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l mask for waiting for messages is `sig' in the multi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for more complex Wait()s, and then call multi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any messages that may have arrived for any of the GUI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lues generated by a GUI (or via quitgui()) ar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ssage() and hence terminate multiloop().  The above examp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oop() only once, so an action value will eventually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group (by calling cleanmulti()).  Note: a real actio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GUI that produced it to be closed via cleangui(), bu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hrough use of quitgui() will not -- this is becaus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quitgui() then you can just as easily write cod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or whatever) in the same a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`opencount', the loop will be terminated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pen GUI windows.  Alternatively, if you are using your own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check that there are no GUIs left (even 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windows).  To this end there's the function multiempty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nd only if there are no GUIs in the group. 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GUIs left with no window then the simple Wait()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multi() destroys all GUIs in the group (whether they have an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window) and deallocates the multihandle.  It is *not* saf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handle or any of the guihandles after this.  So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*not* safe to call cleanmulti() from *any* action function. 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afe to call cleangui() on GUIs in the group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multi() to do the final cleanup (rather than calling cleangui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 guihand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with manipulating a group there are the multiexis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forall() functions, which work in a very similar way to ForAl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forall(varaddr,mh:PTR TO multihandle,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exists(varaddr,mh:PTR TO multihandle,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araddr' is the address of a (global) guihandle variable, `m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the GUI group and `expr' is a quoted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.  multiforall() will evaluate the expression for every 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(whether its window is open or closed) and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s TRUE (non-zero) for all GUIs, 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xists() will stop at the first GUI for which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and return the value of the expression.  Unlike Exists(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that the variable pointed to by `varaddr'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handle of the corresponding GUI (or NIL if none were found)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multiexists() to find GUIs.  Note: be careful wha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ith the guihandle and the GUI group; it is quite safe to clean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upplied guihandle, but it is not safe to affect any other 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.  Any GUIs added to the group by the expression will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rall or exists (for those who can't live without know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explored from head to tail, and new GUIs are added to the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last GUI considered will be the oldest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print the title of each GUI with an ope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forall({gh},mh,`IF gh.wnd THEN WriteF('\s\n',gh.wnd.title) ELS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al reminder: `varaddr' must be the *address* of a *global*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so must all the variables used in the quoted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note: as long as a guihandle is valid (i.e., as long as clean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been called on it), the normal GUI functions checkgui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message() will actually work on the whole group that a GUI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 proper, safe functions to use for multi-window GU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ulti() and multimessage()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 allows to have multiple copies of the _same_ gui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for example if you open windows recursively, o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 technique described above to open more instanc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), you might need to dynamically allocate the GUI descrip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dynamically computed values are put into static E lists.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 with [] lists is static, i.e. only allocated once. Add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is hard to deallocate, and this is where disposegui()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ly use this feature, allocate ALL lists belonging to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 dynamically with NEW [...] (this does not include li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used for the various labels in CYCLE-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guiA('Bl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:=NEW [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CYCLE,{cycle},'choose:',['Yep','Nope',NIL],1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egui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osegui() with the top-level list. On each gadget-lis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CYCLE,...]) it will simply call FastDisposeList(), on COL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will first deallocate each element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assumes you've got the guihandle by using the ghaddr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A(), the DIY version of EasyGUI (as described under '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), or you're using the new default for the 'info' of a GUI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modify gadgets while a GUI is active, for exa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r when a corresponding integer gadget is modified by the user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ents of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note gadgets to change by simply storing their addresse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gad:=[CHECK,.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`mygad' with some of the functions below. Note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`mygad' isn't a gadget, but it helps EasyGUI to fi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heck(gh,gad,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intege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labels(gh,gad,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selected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visible(gh,gad,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x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ycle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lette(gh,gad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top(gh,gad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total(gh,gad,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visible(gh,gad,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lide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ext(gh,gad,new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um(gh,gad,ne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: `gh' is the gui you're talking about (a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itA()/addmultiA(), or via the `ghaddr' argument of easyguiA(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ault for the 'info' of a GUI), `gad' is a value tha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s described above.  the third value is whatever you'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dget. Note that in doing so, you need to respect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gadtools gadgets, for example setlistvlabels(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rst set it to -1, then modify the list, and pu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stvvisible() will try to make the indicated item in the LISTV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stvselected() will make a new selection and try to make i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-1 turns off th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isabled(gh,gad,disabled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all gadgets, but works only if you've actually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RUE or FALSE) for the optional `disabled' field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gadget:=findgadget(gh,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nd the gadget address, for all those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ossible with the above set#? functions. It returns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ucture. Note that preferably you will want to use the set#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these cooperate with EasyGUI very well (in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, for example: setstr() also copies the new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ng you attached to the gadget).  While there is at least one GU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he `gadtoolsbase' and `workbenchbase' are vali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ily manipulate gadgets in action functions using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(If you do open either of these libraries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se variables with NIL!  That is, use an automatic exce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() or otherwise check the return value before assign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(gh,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integer(gh,g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and store the current value of a STR or INTEGER gadge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 and gad are as described above for the setxxx() functions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ecause Intuition only sends a message (and so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be stored) when the user hits the return or tab ke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So, if you really want to know a STR or INTEGER gadge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 getstr() or get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`easygui_fallbackA()' is equivalent to `easyguiA()'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hen EasyGUI fails with the "bigg" exception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opaz-8.  Note that you should never want to rely on topaz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only added for emergency situations.  If your GUI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you should redesign your GUI to fit comfortab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ther parts of this doc that talk about GUI-size and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closes the GUI window.  Use openwin() to reinstate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for iconifying a GUI (see the iconify and too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).  You can test whether a GUI's window is closed (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able) by checking if the `wnd' element of the guihandle i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GUI is on the default public screen then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a visitor (i.e., you can then use changescreen() to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).  (A blocked window is unblocked before it is cl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s a closed GUI window: it will reopen in the same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when it closed.  Note that the window is not guarante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gain (someone may have grabbed your memory, for examp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lways open unblocked.  Once open again, gh.wnd will be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address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gui(gh,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UI in a window (fairly) seamlessly.  The old GUI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GUI tries to take its place, resizing if necessary (a NIL `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ignored).  The window will be resized if the new GUI's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ger than the current size, or if the new GUI does not all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-effect of this new, dynamic ability to change GU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ndow type is to have a size gadget, even the GU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  You can change this by specifying a different EG_WTYP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menus(gh,newmenus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UI's menus.  If `newmenus' is NIL or not pres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s are removed and the window is left with no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info(gh,info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UI's info.  If `info' is -1 or not present then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changed to be the guihandle for the window.  (Remember: the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GUI's action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title(gh,windowtitle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itle of the GUI's window.  (But remember that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window type WTYPE_BASIC and WTYPE_NOB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creen(gh,scr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UI window is closed (gh.wnd=NIL) then this will alter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if it's open then this function does nothing).  If `scr'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public screen will be used.  If the font wa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it will be upda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font(gh,tattr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works only if the GUI window is closed.  If `tattr' is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f the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wintype(gh,wintype=WTYPE_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that works only if the GUI window is closed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 type.  You can use one of WTYPE_NOBORDER, WTYPE_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_NOSIZE and WTYPE_SIZ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win(gh,x=-1,y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window of the GUI referenced by gh to the new (top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 If x or y is -1 (the default) then that coordin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(Note: the change is delayed until the next INTUIT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win(gh,xs=-1,ys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size the window of the GUI referenced by gh.  If xs or 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(the default) then that dimension is not changed.  The resiz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carried out since the size may be smaller than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 the GUI may not be sizable.  (Note: the change is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TUIT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 blocking to prevent the user using a G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up an invisible requester over the window of the GUI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h, and disables window sizing.  If you're running v39+ then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be set on this window.  You would use this to block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t up another one.  Note: the window can still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rranged.  (This works only if the GUI's window is o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lock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s the GUI, allowing the user to interact with it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win() and unblockwin() calls nest, so you need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win() calls to blockwin() calls before the window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ed.  Note: a GUI window is implicitly unblocked (forcefully!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osed.  In general: try to design your GUIs such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ll simultaneously, this is much friendlier (i.e.,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window support given by addmultiA()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gui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ny GUI messages and processes them, invoking actionfun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this causes the GUI to want to be closed (e.g.,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close gadget), then a "QUIT" exception is thr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info is the value that would have been returned by the easygui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so, as with quitgui(), your exception handlers might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a special case and just ReThrow()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, for example, when you're in a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erforming a long calculation.  By polling the GUI a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using this function you will make the GUI more responsi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coping with the possibility tha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for instance, the same action function to be called again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use some kind of semaphore (a global boolean vari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to mark whether you are currently in an action function and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ed_test.e examples and the old CU Amiga tutorials o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multi(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eckgui() for multi-window GUIs.  As mentioned above (in '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) you can use checkgui() to check and act on messages for *all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 in the same group as the one identified by the guihand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andle must be valid.  This function uses the multihandle so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s long as the gro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5. PLUGIN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allow the programmer to extend EasyGUI with new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o add any kind of rendering/gadgets to the GUI, while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EasyGUI's layout/resizing.  You can use plugin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reas in the midst of EasyGUI gadgetry (e.g.,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add BOOPSI gadgets to a GUIs etc.  You can supply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for other programm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ublic (read-only) par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INT,y:INT,xs:INT,ys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guihandle for the GUI the PLUGI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:PTR TO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UGIN is an object inherited from the 'plugin' objec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m.  To implement a new plugin all that needs to be done is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hods.  Then, this PLUGIN can be plugged in to any EasyGUI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LUGIN,{plugaction},NEW mp.myplugi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UI-spec. Whether the action-value is used depends on the PLU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'll see below.  If it is called it will be passed the PLUGIN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UI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pluginaction(info,plugin_object:PTR TO plu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ick look at the plugin example sources, or keep them han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new object as a 'plugin'-subtype.  You may add construc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s if you wish.  following methods implement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 and may be 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_re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You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-set telling in which ways your object can resize, mak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RESIZEX and RESIZEY, 0 of course meaning your object i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default method returns RESIZEX OR RESIZEY, i.e., resiz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).  New to v3.3a is COND_RESIZEX and COND_RESIZEY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UGIN to resize in the corresponding direction only i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gadget group is unconditionally resizable.  (For example, a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resizable, so that it does not force a group of BUTT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size(ta:PTR TO textattr,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ta is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I.  you should return the _minimum_ x and y siz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as _two_ returnvalues, making use of `fontheight'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syGUI may actually grant you a lot more spac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you ask for, depending on the other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resizing.  If your object can have al sorts of sizes,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one as minimum.  The default method ju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theight,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(ta:PTR TO textattr,x,y,xs,ys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render your object to the window.  In the case of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creating the gadget and attaching it to the window (AddG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List(), make sure you render only your own gadget(s)).  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sed in the GUI.  (xs,ys) is always at least the minimum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.  (x,y,xs,ys) is also copied to your object before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for use in other methods).  The default method paints a nic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:-) You shouldn't take too long in this method as it will ma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look slow.  (It is safe to use existing v3.2e PLUGIN modul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under v3.3a you will need to add the `ta' argument to you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() 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render(gl,vis,ta:PTR TO textattr,x,y,xs,ys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3.3a: a replacement for render() which enables simpl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gadgets to the standard EasyGUI gadgets. 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stead of the normal render() then: 1) the PLUGIN must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you must specify TRUE for the `isgt' field of the PLUGI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nder() should simply create its gadgets by linking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given by `gl') and using the visual info `vis'.  It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ew gadget list (i.e., the last GadTools gadget linked in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's it: your GadTools gadgets will be freed automatically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UGIN is just GadTools gadgets you don't need to overrid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) definition clear_render().  If you use gtrender() then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render(): this will help indicate a problem if users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`isgt' with your PLUGIN.  See the password PLUGI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render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ful for gadgets to remove the gadget from the window and f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GList(), remove only your own gadget(s)!).  Normally rend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window opens, and clear_render() when the window cl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esizes, however, clear_render() and render() are cal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, in that order, to account for the changed wind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tho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test(imsg:PTR TO intuimessag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hase-1 of the message handling, splitted in two to not block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 In message_test() the only thing you should do is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_ and _only_if_ the intuimessage is meant for your objec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(The only exceptions to this are IDCMP_MOUSEMOVE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_FOLLOWMOUSE or WFLG_REPORTMOUSE, which can be ignored safely [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urn FALSE] as they cannot easily be attributed to an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.  For a mouse-click, test if it was in your area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your object in the GUI are present in the `plugin'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dgets, make sure it is really your gadget causing the message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address).  If you reply TRUE to messages that are potential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, you might choke them.  Do not engage in oth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such as rendering; do these things in the message_a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The default metho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window uses the following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ACTIVEWINDOW        IDCMP_IN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GADGETDOWN          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INTUI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MOUSEBUTTONS        IDCMP_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N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RAWKEY              IDCMP_VANILLA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your PLUGIN objects to generate these messages (via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ap them (via message_test()), or you can just snoop on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t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action(class,qual,cod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 part, and will only be called if you returned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thod.  here you may do any action needed (addit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ser action).  class, qual and code are copies of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nd code part of the intuimessage, so you don't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message_test().  You should return TRUE if you want the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PLUGIN has written in his GUI-spec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method (do this if your object clearly can be "h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gadget.  If you just do some rendering you might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value).  The default method returns FALSE.  (As no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 is passed the PLUGIN object as well as the GUI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confuse message_action() with action values: the form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plugin's behaviour generally, while the lat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haviour in a specific GUI, attached by the user of you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uld be you agai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message(amsg:PTR TO appmessag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esting for window IDCMP, but for AppWindow messag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_only_if_ the message is meant for this PLUGIN. 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awproc will then be called (as normal, with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ing the `plugin_object').  Note: for compati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ssage() method is called only for PLUGINs that specify a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wproc' field.  Just be careful to *not* specify a non-NIL `awproc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 PLUG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plugin as module for others, you'll have to st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(s) they may use, wether or not they have to supply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value.  END will almost always hav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6. guide to the example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examples to show the various features of Easy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mall guide to help you find the ones that might be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dist.e          - The origin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dist2.e         - The original example, using multi-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ing.  You can have all the example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w.e           - AppWind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change.e       - changegui()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change2.e      - changeXXX() and multi-wind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key.e          - Keyboard shortcuts example, wi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ing and gadget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multi.e        - Multi-window example (recursiv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multi2.e       - Multi-window and multiforall()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qual.e         - Qualifi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control_test.e - Tests animcontrol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_test.e      - Tests flavours of butto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_test.e    - Tests calender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wheel_test.e  - Tests colorwheel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_test.e    - Tests gradient (slider)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button_test.e - Tests flavours of imagebutto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.e         - Tests led PLUGIN, with pseudo-asyn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2.e        - Tests led PLUGIN, with multi-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-asyn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3.e        - Tests led PLUGIN, with multi-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real* asyn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4.e        - Tests led and ticker PLUGI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windows and pseudo-asyn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_test.e    - Tests password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_test.e        - Tests ta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_test2.e       - Tests tabs PLUGIN and changegui()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deck_test.e    - Tests tapedeck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r_test.e      - Tests ticker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found in Src/EasyGUI.  The sources for the example PLUG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rc/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7. bugs/futur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displaying slider values not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dTools sends two messages if your slider value is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gative value, so your action function can get called 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lanned render spaces can now be done much better by using PLUG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: try out and modify the examples.  Sometimes something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EasyGUI is flexible enough that at least one way of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etc.  will give you a nice GUI :-).  If you need more p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currently gives, you'll have to use MUI/BGUI/WhatE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(and Jason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