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-GUI Graphic User Interface fo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 Unregistered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Celso Martinho &amp; Miguel A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Lattice SAS_C 6.2 and Req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cuse my uneven english, because it's my foreig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riting this documentation in portuguese would de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ople who can understand the function of E-GUI and I hate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of international spreaded material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technical character of my native language. Thanks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GUI was developed under OS3.0 with 2.x includes.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in Kickstart/WB 2.x and 3.0 with no problems nor enforcer h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eason why it shouldn't work under Kick1.3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he asl.library for your ROM version. I know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the Wb1.3 but as I didn't found it, I couldn't inclu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E-GUI requires reqtools.library in your LIBS: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find this library in this pack. In the future, we can re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GUI to use ONLY reqtools.library and therefore eliminate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l.library. That would make a lot of 1.3 users happy.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t have a 2.x&gt; ROM yet, buy one! Its worth the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n't much to say about E-GUI, running it is the best way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t does. With E-GUI you no longer need to use the 'E' in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I window. You can fully take benefits of the Workbenc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osing any 'E'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E-GUI for the first time shows you a small window tha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t the bottom of your workbench screen. You can see six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that represent the actions you can perform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ose gadgets have also a buttom with a '*' inside (p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) that will call a ASL filerequester to easy selec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. In most cases, you can also hand-edit the string gad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ll the situations, you can replace the sourcename by th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hat is auto-defined in the 'Pick' string gadget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.e extention is removed if you use %s in the 'Compile' or '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gadgets. (i.e. CygnusEd %s -Keep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dit', 'Compile', 'Debug' and 'Execute' open an Output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you need any "stdi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it E-GUI, a configuration file will be sav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containing your favorite settings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have diferent configurations for diferent situations.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inion is to create a diferent drawer for each project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GUI in it. If you dont want to spend too much disk spac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GUI for each source, write a Script that calls E-GUI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and associate an Icon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the 'Execute' buttom, there is a small string gadge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write the program arguments that will be passed to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'Pick' will open a filerequester where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urc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Allways use .e extension in you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GS &amp;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that we know of. If you find any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: etcelso@zeus.ua.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: Celso_Martinho@2:361/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al: P.O.BOX 2037 - 3800 Aveiro -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do: Miguel_Angel@2:361/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like this program and use it a lot. Please send a (US) $1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R) 1500$00 contribution to the Postal address above given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that there is enough people to justify further develo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GUI, we will continue the work with new ideias and su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 Please send us an Empty formated disk if you wish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egistered copy of E-GUI with possible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the          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 / / AMI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  / / 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\ \/ / / :   For being the best computer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\ \/ /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_\_\/   ,   Now better than nev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