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VIT_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VIT_Dr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VIT_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VIT_Vector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vector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IMAG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 you  with</w:t>
        <w:tab/>
        <w:t>an  easy  way to create simple, fully scalable</w:t>
      </w:r>
    </w:p>
    <w:p>
      <w:pPr>
        <w:pStyle w:val="PreformattedText"/>
        <w:bidi w:val="0"/>
        <w:jc w:val="left"/>
        <w:rPr/>
      </w:pPr>
      <w:r>
        <w:rPr/>
        <w:tab/>
        <w:t>images.  The  image  consists  of  an  array of small structures which</w:t>
      </w:r>
    </w:p>
    <w:p>
      <w:pPr>
        <w:pStyle w:val="PreformattedText"/>
        <w:bidi w:val="0"/>
        <w:jc w:val="left"/>
        <w:rPr/>
      </w:pPr>
      <w:r>
        <w:rPr/>
        <w:tab/>
        <w:t>contains coordinates and comm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class/VIT_Buil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T_BuiltIn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or  get  any  of  the  built-in images. You can select any of the</w:t>
      </w:r>
    </w:p>
    <w:p>
      <w:pPr>
        <w:pStyle w:val="PreformattedText"/>
        <w:bidi w:val="0"/>
        <w:jc w:val="left"/>
        <w:rPr/>
      </w:pPr>
      <w:r>
        <w:rPr/>
        <w:tab/>
        <w:t>follow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GETPATH -- Also know as a folder image.  This image is usually</w:t>
      </w:r>
    </w:p>
    <w:p>
      <w:pPr>
        <w:pStyle w:val="PreformattedText"/>
        <w:bidi w:val="0"/>
        <w:jc w:val="left"/>
        <w:rPr/>
      </w:pPr>
      <w:r>
        <w:rPr/>
        <w:tab/>
        <w:tab/>
        <w:t>used in a button which</w:t>
        <w:tab/>
        <w:t>pops  up a  filerequester to  select a</w:t>
      </w:r>
    </w:p>
    <w:p>
      <w:pPr>
        <w:pStyle w:val="PreformattedText"/>
        <w:bidi w:val="0"/>
        <w:jc w:val="left"/>
        <w:rPr/>
      </w:pPr>
      <w:r>
        <w:rPr/>
        <w:tab/>
        <w:tab/>
        <w:t>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GETFILE -- This image is usually used in a  button  which pops</w:t>
      </w:r>
    </w:p>
    <w:p>
      <w:pPr>
        <w:pStyle w:val="PreformattedText"/>
        <w:bidi w:val="0"/>
        <w:jc w:val="left"/>
        <w:rPr/>
      </w:pPr>
      <w:r>
        <w:rPr/>
        <w:tab/>
        <w:tab/>
        <w:t>up a filerequester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CHECKMARK -- Standard,</w:t>
        <w:tab/>
        <w:t xml:space="preserve"> fully</w:t>
        <w:tab/>
        <w:t>scalable,   checkmark/checkbox</w:t>
      </w:r>
    </w:p>
    <w:p>
      <w:pPr>
        <w:pStyle w:val="PreformattedText"/>
        <w:bidi w:val="0"/>
        <w:jc w:val="left"/>
        <w:rPr/>
      </w:pPr>
      <w:r>
        <w:rPr/>
        <w:tab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POPUP -- This image is usually used in a button  which pops up</w:t>
      </w:r>
    </w:p>
    <w:p>
      <w:pPr>
        <w:pStyle w:val="PreformattedText"/>
        <w:bidi w:val="0"/>
        <w:jc w:val="left"/>
        <w:rPr/>
      </w:pPr>
      <w:r>
        <w:rPr/>
        <w:tab/>
        <w:tab/>
        <w:t>a requester to select  some  sort of  data  like screen  mode,</w:t>
      </w:r>
    </w:p>
    <w:p>
      <w:pPr>
        <w:pStyle w:val="PreformattedText"/>
        <w:bidi w:val="0"/>
        <w:jc w:val="left"/>
        <w:rPr/>
      </w:pPr>
      <w:r>
        <w:rPr/>
        <w:tab/>
        <w:tab/>
        <w:t>fo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ARROW_UP -- A up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ARROW_DOWN -- A down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ARROW_LEFT -- A left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IN_ARROW_RIGHT -- A right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 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class/VIT_Dri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T_DriPe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drawinfo pen used to rend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intuition/screens.h&gt;, VIT_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class/VIT_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T_Pe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pen which is used to rend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IT_Dri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class/VIT_Vector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T_VectorArray -- ( struct Vector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or  get  a  pointer  to  an  array  of  VectorItem structure. The</w:t>
      </w:r>
    </w:p>
    <w:p>
      <w:pPr>
        <w:pStyle w:val="PreformattedText"/>
        <w:bidi w:val="0"/>
        <w:jc w:val="left"/>
        <w:rPr/>
      </w:pPr>
      <w:r>
        <w:rPr/>
        <w:tab/>
        <w:t>VectorItem  structure  is a small structure which contains information</w:t>
      </w:r>
    </w:p>
    <w:p>
      <w:pPr>
        <w:pStyle w:val="PreformattedText"/>
        <w:bidi w:val="0"/>
        <w:jc w:val="left"/>
        <w:rPr/>
      </w:pPr>
      <w:r>
        <w:rPr/>
        <w:tab/>
        <w:t>on the coordinates and comm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VectorItem {</w:t>
      </w:r>
    </w:p>
    <w:p>
      <w:pPr>
        <w:pStyle w:val="PreformattedText"/>
        <w:bidi w:val="0"/>
        <w:jc w:val="left"/>
        <w:rPr/>
      </w:pPr>
      <w:r>
        <w:rPr/>
        <w:tab/>
        <w:tab/>
        <w:t>WORD</w:t>
        <w:tab/>
        <w:tab/>
        <w:t>vi_x;</w:t>
      </w:r>
    </w:p>
    <w:p>
      <w:pPr>
        <w:pStyle w:val="PreformattedText"/>
        <w:bidi w:val="0"/>
        <w:jc w:val="left"/>
        <w:rPr/>
      </w:pPr>
      <w:r>
        <w:rPr/>
        <w:tab/>
        <w:tab/>
        <w:t>WORD</w:t>
        <w:tab/>
        <w:tab/>
        <w:t>vi_y;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ab/>
        <w:t>vi_Flags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_x -- This field contains either the x-coordinate of the  next point</w:t>
      </w:r>
    </w:p>
    <w:p>
      <w:pPr>
        <w:pStyle w:val="PreformattedText"/>
        <w:bidi w:val="0"/>
        <w:jc w:val="left"/>
        <w:rPr/>
      </w:pPr>
      <w:r>
        <w:rPr/>
        <w:tab/>
        <w:tab/>
        <w:t>or  other  data  depending  which command flags are set in the</w:t>
      </w:r>
    </w:p>
    <w:p>
      <w:pPr>
        <w:pStyle w:val="PreformattedText"/>
        <w:bidi w:val="0"/>
        <w:jc w:val="left"/>
        <w:rPr/>
      </w:pPr>
      <w:r>
        <w:rPr/>
        <w:tab/>
        <w:tab/>
        <w:t>vi_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_y -- This field contains either the y-coordinate of the  next point</w:t>
      </w:r>
    </w:p>
    <w:p>
      <w:pPr>
        <w:pStyle w:val="PreformattedText"/>
        <w:bidi w:val="0"/>
        <w:jc w:val="left"/>
        <w:rPr/>
      </w:pPr>
      <w:r>
        <w:rPr/>
        <w:tab/>
        <w:tab/>
        <w:t>or  other  data  depending  which command flags are set in the</w:t>
      </w:r>
    </w:p>
    <w:p>
      <w:pPr>
        <w:pStyle w:val="PreformattedText"/>
        <w:bidi w:val="0"/>
        <w:jc w:val="left"/>
        <w:rPr/>
      </w:pPr>
      <w:r>
        <w:rPr/>
        <w:tab/>
        <w:tab/>
        <w:t>vi_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_Flags -- This field can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MOVE -- Move to the location described in vi_x and vi_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DRAW -- Draw to the location described in vi_x and vi_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 AREASTART -- Start area-filling at</w:t>
        <w:tab/>
        <w:t>the location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vi_x, vi_y.</w:t>
        <w:tab/>
        <w:t>All  VIF_MOVE  and  VIF_DRAW 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now AreaMove() and AreaDra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AREAEND -- End area-filling at the</w:t>
        <w:tab/>
        <w:t>location  describ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_x, vi_y. All VIF_MOVE and  VIF_DRAW</w:t>
        <w:tab/>
        <w:t>commands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Move() and Dra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XRELRIGHT -- vi_x is releative to the right imag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YRELBOTTOM -- vi_y</w:t>
        <w:tab/>
        <w:t xml:space="preserve"> is  releative</w:t>
        <w:tab/>
        <w:t>to  the  bottom  im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SHADOWPEN -- Set the SHADOW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SHINEPEN -- Set the SHINE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FILLPEN -- Set the FILL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TEXTPEN -- Set the TEXT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COLOR -- Set the pen described in vi_x. No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LASTITEM -- This flag  terminates  the  VectorItem</w:t>
        <w:tab/>
        <w:t>arr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lag _must_ be set in the last VectorItem</w:t>
        <w:tab/>
        <w:t>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ay as it's the only way for the class  to know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has reached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SCALE -- vi_x  and</w:t>
        <w:tab/>
        <w:t>vi_y contain  the  design  siz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.</w:t>
        <w:tab/>
        <w:t>The  design  size  usually  is the siz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 when using a 8x8 font.  Without thi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mage cannot and will no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DRIPEN -- Set the drawinfo pen described in vi_x. No move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. See &lt;intuition/screens.h&gt; about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AOLPEN -- Set the area-outline pen to the pen describ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_x. No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AOLDRIPEN -- Set the area-ouline pen  to the  drawinfo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bed in vi_x.   No move/draw.   See   &lt;intuition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s.h&gt; about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F_ENDOPEN -- Terminate the area-out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