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rclass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class/SLIDER_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class/SLIDER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class/SLIDER_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class/SLIDER_No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class/SLIDER_Th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class/SLIDER_Xen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liderclass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ass:</w:t>
        <w:tab/>
        <w:tab/>
        <w:t>sliderclass</w:t>
      </w:r>
    </w:p>
    <w:p>
      <w:pPr>
        <w:pStyle w:val="PreformattedText"/>
        <w:bidi w:val="0"/>
        <w:jc w:val="left"/>
        <w:rPr/>
      </w:pPr>
      <w:r>
        <w:rPr/>
        <w:tab/>
        <w:t>Superclass:</w:t>
        <w:tab/>
        <w:t>baseclass</w:t>
      </w:r>
    </w:p>
    <w:p>
      <w:pPr>
        <w:pStyle w:val="PreformattedText"/>
        <w:bidi w:val="0"/>
        <w:jc w:val="left"/>
        <w:rPr/>
      </w:pPr>
      <w:r>
        <w:rPr/>
        <w:tab/>
        <w:t>Include File:</w:t>
        <w:tab/>
        <w:t>&lt;libraries/bgui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 provide a gadget simular to the gadtools.library it's slider kind.</w:t>
      </w:r>
    </w:p>
    <w:p>
      <w:pPr>
        <w:pStyle w:val="PreformattedText"/>
        <w:bidi w:val="0"/>
        <w:jc w:val="left"/>
        <w:rPr/>
      </w:pPr>
      <w:r>
        <w:rPr/>
        <w:tab/>
        <w:t>Objects of this class send  out the following attribute pairs in their</w:t>
      </w:r>
    </w:p>
    <w:p>
      <w:pPr>
        <w:pStyle w:val="PreformattedText"/>
        <w:bidi w:val="0"/>
        <w:jc w:val="left"/>
        <w:rPr/>
      </w:pPr>
      <w:r>
        <w:rPr/>
        <w:tab/>
        <w:t>notification ev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A_ID</w:t>
        <w:tab/>
        <w:tab/>
        <w:t>- Gadget object ID.</w:t>
      </w:r>
    </w:p>
    <w:p>
      <w:pPr>
        <w:pStyle w:val="PreformattedText"/>
        <w:bidi w:val="0"/>
        <w:jc w:val="left"/>
        <w:rPr/>
      </w:pPr>
      <w:r>
        <w:rPr/>
        <w:tab/>
        <w:t>SLIDER_Level</w:t>
        <w:tab/>
        <w:t>- Slide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class  also  supports the PGA_NewLook and PGA_Freedom attributes.</w:t>
      </w:r>
    </w:p>
    <w:p>
      <w:pPr>
        <w:pStyle w:val="PreformattedText"/>
        <w:bidi w:val="0"/>
        <w:jc w:val="left"/>
        <w:rPr/>
      </w:pPr>
      <w:r>
        <w:rPr/>
        <w:tab/>
        <w:t>Please refer   to  the</w:t>
        <w:tab/>
        <w:t>system</w:t>
        <w:tab/>
        <w:t>"propgclass"  documentation  for  more</w:t>
      </w:r>
    </w:p>
    <w:p>
      <w:pPr>
        <w:pStyle w:val="PreformattedText"/>
        <w:bidi w:val="0"/>
        <w:jc w:val="left"/>
        <w:rPr/>
      </w:pPr>
      <w:r>
        <w:rPr/>
        <w:tab/>
        <w:t>informatiom on thes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so all frameclass attributes are valid at creat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liderclass/SLIDER_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LIDER_Level -- ( 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or get the current slide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SG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LIDER_Min, SLIDER_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liderclass/SLIDER_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LIDER_Max -- ( 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 the  maximum  slider level.   Please  note  that  this  attribute</w:t>
      </w:r>
    </w:p>
    <w:p>
      <w:pPr>
        <w:pStyle w:val="PreformattedText"/>
        <w:bidi w:val="0"/>
        <w:jc w:val="left"/>
        <w:rPr/>
      </w:pPr>
      <w:r>
        <w:rPr/>
        <w:tab/>
        <w:t>has been made settable since V39 of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S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LIDER_Min, SLIDER_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liderclass/SLIDER_M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LIDER_Min -- ( 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 the  minimum  slider level.   Please  note  that  this  attribute</w:t>
      </w:r>
    </w:p>
    <w:p>
      <w:pPr>
        <w:pStyle w:val="PreformattedText"/>
        <w:bidi w:val="0"/>
        <w:jc w:val="left"/>
        <w:rPr/>
      </w:pPr>
      <w:r>
        <w:rPr/>
        <w:tab/>
        <w:t>has been made settable since V39 of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S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LIDER_Max, SLIDER_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liderclass/SLIDER_No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LIDER_NoFrame -- ( BOOL ) ** V40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create a slider object without a frame arrou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liderclass/SLIDER_Thin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LIDER_ThinFrame -- ( BO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make  all  slider  object framing appear as thin frames.  This will</w:t>
      </w:r>
    </w:p>
    <w:p>
      <w:pPr>
        <w:pStyle w:val="PreformattedText"/>
        <w:bidi w:val="0"/>
        <w:jc w:val="left"/>
        <w:rPr/>
      </w:pPr>
      <w:r>
        <w:rPr/>
        <w:tab/>
        <w:t>help you to make an aspect-ratio dependant GU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liderclass/SLIDER_Xen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LIDER_XenFrame -- ( BO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make all slider object framing appear as Xen  style</w:t>
        <w:tab/>
        <w:t>framing.  This</w:t>
      </w:r>
    </w:p>
    <w:p>
      <w:pPr>
        <w:pStyle w:val="PreformattedText"/>
        <w:bidi w:val="0"/>
        <w:jc w:val="left"/>
        <w:rPr/>
      </w:pPr>
      <w:r>
        <w:rPr/>
        <w:tab/>
        <w:t>tag is only usefull when you use the default fram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)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