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magnify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Magnify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5/96 Reinhard Katz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las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yclass/--background--                        magnify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magnify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"MagnifyClas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 you  with a  picture  gadget which uses bitmaps as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stead of Intuition Images. It allows you to magnify the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show you only a region of the whole bitmap if you wan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lets you edit the picture or to only view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 from  this  class  send  out  the  following  attribute p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ir notification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:                - Gadget objec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MagFactor     - The current magnification 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FrameCoordsX  - The current X-coordinate of a frame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FrameCoordsX  - The current Y-coordinate of a frame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PicArea       - The current Picture (bitmap)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electRegionX - The currently selected X-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electRegionY - The currently selected Y-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is provided as source code.   To make use of this cla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mpile it into an object module and  link it in  with  y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r program must open the following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    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     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library      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i.library            - V39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course these libraries must remain open until you are don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yclass/Methods                                      magnify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M_Undo -- This method tells the class to undo the last oper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GNIFY_PicArea (direct set, last user edit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M_AllocBitMap -- Internal methods for allocating bitmap. Do _not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M_FreeBitMap     use them because they will be obsolete in a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(it will use BGUI_Alloc/FreeBitMap(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V40 bgui.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yclass/Attributes                                magnify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aseclass attributes are also valid for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MagFactor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gnification factor of the magnify object.  If you s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ass will immediately change the picture to show you the magn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which  fits  into  the  object  bounds. The attribute MAGNIFY_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auses another change of the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1 (no magnification). Applicability is (I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Edit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selects the kind of the Magnify object.  If set to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allowed to draw in it with the mouse. Drawing is d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. If set to FALSE it is a view only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lt is TRUE (Drawing is allowed). Applicability is (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pecialFram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you to have a point with a  frame around it.  This is m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o be used in sprite or bob editors whose graphic objec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 controlled  by  mouse  or joystick (like the "Hot Spot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 Preferences ). Note  that  the  point  is  only  fram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 =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 (no framed pointer). Applicability is (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never tested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FrameCoord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FrameCoord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aphWidth -- ( UWORD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aphHeight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ttributes  specify the Width and the Height of the pictur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tter:  bitmap  area  of the window object). They must be se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at all.  These  attributes are used to set the pictur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he picture will be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MINCOL for MAGNIFY_GraphWid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INROW for MAGNIFY_Graph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assume anything about the real defaults values. They ar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or even dissappear in the future and might be replac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 and exit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know  it is not possible to change the picture area size 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.  This is theoretically possible, but needs some overhead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know if this is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Pic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FrameCoordsX -- ( UWORD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FrameCoordsY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the X- and Y-coordinates on which the  framed point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Note that this is not done automatically lik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0. Applicability is (ISG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pecial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PicArea -- ( struct BitMap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is used to set the whole  picture Area  and its bit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Map has to be fully initialized and allocated.  If a pic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BitMap it will be shown after building the gadge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the way to change the picture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allocates its own  BitMap so you can free your BitMap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set / initialized it into  the  object.  If there already w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in the BitMap it will be copied into a (new allocated) 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rks as an undo buffer.  This buffer can be  restor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M_Undo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 V39+  of the OS the object allocates the bitmap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itMapAttr() function,  so there should be no  problem with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s (as long as they work with ScaleBitMap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SG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electRegio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electRegi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CurrentPen -- ( U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or change the current  Pen Color which is used in drawing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in conjunction with a palette gadget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G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Bit Palettes or HAM Mode are not supported by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the GRID Mode of the Class. This creates a square arou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.  The magnification of the object is therefore doubled.  The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rawm in the current Gri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 (no Grid mode). Applicability is (ISG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Mag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Pen ( U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sets or changes the Pen in which the Grid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 ("invisible"). Applicability is (ISG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Bit Palettes or HAM Mode are not supported by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electRegionX -- ( UWORD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electRegionY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X- and Y-Coordinates of the picture area. 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coodinates of the picture bitmap of the object.  This way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around in the whole picture. (Note that scrolling itself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can't be optimized with much overh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0. Applicability is (ISGN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