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FRM_D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O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FRQ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FRQ_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FRQ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FRQ_Multi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FRQ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FRQ_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req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filereq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ROOT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rovide  a</w:t>
        <w:tab/>
        <w:t>BOOPSI</w:t>
        <w:tab/>
        <w:t>interface  class to the ASL FileRequester. The</w:t>
      </w:r>
    </w:p>
    <w:p>
      <w:pPr>
        <w:pStyle w:val="PreformattedText"/>
        <w:bidi w:val="0"/>
        <w:jc w:val="left"/>
        <w:rPr/>
      </w:pPr>
      <w:r>
        <w:rPr/>
        <w:tab/>
        <w:t>advantage  of  this  class is that the objects remember their complete</w:t>
      </w:r>
    </w:p>
    <w:p>
      <w:pPr>
        <w:pStyle w:val="PreformattedText"/>
        <w:bidi w:val="0"/>
        <w:jc w:val="left"/>
        <w:rPr/>
      </w:pPr>
      <w:r>
        <w:rPr/>
        <w:tab/>
        <w:t>settings  like</w:t>
        <w:tab/>
        <w:t>requester  size,  path,  directory,  file  and pattern</w:t>
      </w:r>
    </w:p>
    <w:p>
      <w:pPr>
        <w:pStyle w:val="PreformattedText"/>
        <w:bidi w:val="0"/>
        <w:jc w:val="left"/>
        <w:rPr/>
      </w:pPr>
      <w:r>
        <w:rPr/>
        <w:tab/>
        <w:t>strings as long as the object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ll  the  ASL filerequester attributes as defined in &lt;libraries/asl.h&gt;</w:t>
      </w:r>
    </w:p>
    <w:p>
      <w:pPr>
        <w:pStyle w:val="PreformattedText"/>
        <w:bidi w:val="0"/>
        <w:jc w:val="left"/>
        <w:rPr/>
      </w:pPr>
      <w:r>
        <w:rPr/>
        <w:tab/>
        <w:t>are  usable  with this class. Applicability  for  these ASL attributes</w:t>
      </w:r>
    </w:p>
    <w:p>
      <w:pPr>
        <w:pStyle w:val="PreformattedText"/>
        <w:bidi w:val="0"/>
        <w:jc w:val="left"/>
        <w:rPr/>
      </w:pPr>
      <w:r>
        <w:rPr/>
        <w:tab/>
        <w:t>is (ISG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as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reqclass/FRM_D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M_DOREQUEST -- Popup the fil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 = DoMethod( obj, FRM_DOREQUE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ing this method to the object will ope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c</w:t>
        <w:tab/>
        <w:t>- Any of the following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Q_OK -- Ok.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Q_CANCEL -- The requester was cancell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Q_ERROR_NO_MEM --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Q_ERROR_NO_FREQ -- It was not possible  for  the  objec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cate a FileReques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freq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Open up the file requester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rc = DoMethod( freq, FRM_DOREQUE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 ( rc ) {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reqclass/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M_SET -- Se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ttributes of the filerequester This method will return 0  if  the</w:t>
      </w:r>
    </w:p>
    <w:p>
      <w:pPr>
        <w:pStyle w:val="PreformattedText"/>
        <w:bidi w:val="0"/>
        <w:jc w:val="left"/>
        <w:rPr/>
      </w:pPr>
      <w:r>
        <w:rPr/>
        <w:tab/>
        <w:t>attributes where set OK. On failure it</w:t>
        <w:tab/>
        <w:t>will  return  FRQ_ERROR_NO_MEM</w:t>
      </w:r>
    </w:p>
    <w:p>
      <w:pPr>
        <w:pStyle w:val="PreformattedText"/>
        <w:bidi w:val="0"/>
        <w:jc w:val="left"/>
        <w:rPr/>
      </w:pPr>
      <w:r>
        <w:rPr/>
        <w:tab/>
        <w:t>which indicates that the change could no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reqclass/FRQ_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Q_Left, FRQ_Top, FRQ_Width, FRQ_Heigh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obtain the current position and size of the fil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reqclass/FRQ_Dra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Q_Drawer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obtain a pointer to the directory name of the fil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Q_File, FRQ_Pattern, FRQ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reqclass/FRQ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Q_Fil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obtain a pointer to the file name of the fil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Q_Drawer, FRQ_Pattern, FRQ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reqclass/FRQ_Multi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Q_MultiHook -- ( struct Hook *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install a callback hook for multi-select filerequesters.  The  hook</w:t>
      </w:r>
    </w:p>
    <w:p>
      <w:pPr>
        <w:pStyle w:val="PreformattedText"/>
        <w:bidi w:val="0"/>
        <w:jc w:val="left"/>
        <w:rPr/>
      </w:pPr>
      <w:r>
        <w:rPr/>
        <w:tab/>
        <w:t>is called with a pointer to the ASL  FileRequester  structure  as  the</w:t>
      </w:r>
    </w:p>
    <w:p>
      <w:pPr>
        <w:pStyle w:val="PreformattedText"/>
        <w:bidi w:val="0"/>
        <w:jc w:val="left"/>
        <w:rPr/>
      </w:pPr>
      <w:r>
        <w:rPr/>
        <w:tab/>
        <w:t>message packet in register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cache this pointer. Copy the data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return code specified for the callback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reqclass/FRQ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Q_Path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obtain  a  pointer</w:t>
        <w:tab/>
        <w:t>to the full path of the filerequester. This is</w:t>
      </w:r>
    </w:p>
    <w:p>
      <w:pPr>
        <w:pStyle w:val="PreformattedText"/>
        <w:bidi w:val="0"/>
        <w:jc w:val="left"/>
        <w:rPr/>
      </w:pPr>
      <w:r>
        <w:rPr/>
        <w:tab/>
        <w:t>simply the directory with the file name AddPart()'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Q_Drawer, FRQ_File, FRQ_Pattern, dos.library/Add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reqclass/FRQ_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Q_Pattern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obtain a pointer to the pattern string of the fil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Q_Drawer, FRQ_File, FRQ_Path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