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ADD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DISABLE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DISABLE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ENABLE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ENABLE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MS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M_REM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Err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Sho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Sig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class/COMM_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commodity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ROOT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a</w:t>
        <w:tab/>
        <w:t>BOOPSI based interface with the commodities.libraries.</w:t>
      </w:r>
    </w:p>
    <w:p>
      <w:pPr>
        <w:pStyle w:val="PreformattedText"/>
        <w:bidi w:val="0"/>
        <w:jc w:val="left"/>
        <w:rPr/>
      </w:pPr>
      <w:r>
        <w:rPr/>
        <w:tab/>
        <w:t>This  class  will allow you to setup and maintain a simple broker with</w:t>
      </w:r>
    </w:p>
    <w:p>
      <w:pPr>
        <w:pStyle w:val="PreformattedText"/>
        <w:bidi w:val="0"/>
        <w:jc w:val="left"/>
        <w:rPr/>
      </w:pPr>
      <w:r>
        <w:rPr/>
        <w:tab/>
        <w:t>simple</w:t>
        <w:tab/>
        <w:t>hotkeys.  The  attached hotkeys can also be seperatly disabled</w:t>
      </w:r>
    </w:p>
    <w:p>
      <w:pPr>
        <w:pStyle w:val="PreformattedText"/>
        <w:bidi w:val="0"/>
        <w:jc w:val="left"/>
        <w:rPr/>
      </w:pPr>
      <w:r>
        <w:rPr/>
        <w:tab/>
        <w:t>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ADD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ADDHOTKEY -- Add a hotkey to the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CM_ADDHOTKEY, desc, id,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ab/>
        <w:t>desc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id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must  be</w:t>
        <w:tab/>
        <w:t>used  to  attach  hotkeys  to the broker.  The</w:t>
      </w:r>
    </w:p>
    <w:p>
      <w:pPr>
        <w:pStyle w:val="PreformattedText"/>
        <w:bidi w:val="0"/>
        <w:jc w:val="left"/>
        <w:rPr/>
      </w:pPr>
      <w:r>
        <w:rPr/>
        <w:tab/>
        <w:t>hotkey is defined with a input description string same as used</w:t>
        <w:tab/>
        <w:t>by the</w:t>
      </w:r>
    </w:p>
    <w:p>
      <w:pPr>
        <w:pStyle w:val="PreformattedText"/>
        <w:bidi w:val="0"/>
        <w:jc w:val="left"/>
        <w:rPr/>
      </w:pPr>
      <w:r>
        <w:rPr/>
        <w:tab/>
        <w:t>amiga.lib HotKe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</w:t>
        <w:tab/>
        <w:t>- This</w:t>
        <w:tab/>
        <w:t>must  point  to  a  string  in</w:t>
        <w:tab/>
        <w:t>which  the  hotkey  is</w:t>
      </w:r>
    </w:p>
    <w:p>
      <w:pPr>
        <w:pStyle w:val="PreformattedText"/>
        <w:bidi w:val="0"/>
        <w:jc w:val="left"/>
        <w:rPr/>
      </w:pPr>
      <w:r>
        <w:rPr/>
        <w:tab/>
        <w:tab/>
        <w:t>described.  The input description string is the same string as</w:t>
      </w:r>
    </w:p>
    <w:p>
      <w:pPr>
        <w:pStyle w:val="PreformattedText"/>
        <w:bidi w:val="0"/>
        <w:jc w:val="left"/>
        <w:rPr/>
      </w:pPr>
      <w:r>
        <w:rPr/>
        <w:tab/>
        <w:tab/>
        <w:t>you  would pass the HotKey()  routine  from the amiga.lib link</w:t>
      </w:r>
    </w:p>
    <w:p>
      <w:pPr>
        <w:pStyle w:val="PreformattedText"/>
        <w:bidi w:val="0"/>
        <w:jc w:val="left"/>
        <w:rPr/>
      </w:pPr>
      <w:r>
        <w:rPr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is</w:t>
        <w:tab/>
        <w:t>must be an  integer  which  represents</w:t>
        <w:tab/>
        <w:t>the  ID of the</w:t>
      </w:r>
    </w:p>
    <w:p>
      <w:pPr>
        <w:pStyle w:val="PreformattedText"/>
        <w:bidi w:val="0"/>
        <w:jc w:val="left"/>
        <w:rPr/>
      </w:pPr>
      <w:r>
        <w:rPr/>
        <w:tab/>
        <w:tab/>
        <w:t>key.  This  must  be a unique value as this ID will be used to</w:t>
      </w:r>
    </w:p>
    <w:p>
      <w:pPr>
        <w:pStyle w:val="PreformattedText"/>
        <w:bidi w:val="0"/>
        <w:jc w:val="left"/>
        <w:rPr/>
      </w:pPr>
      <w:r>
        <w:rPr/>
        <w:tab/>
        <w:tab/>
        <w:t>identify the key. Please note  that  you  should  keep</w:t>
        <w:tab/>
        <w:t>the ID</w:t>
      </w:r>
    </w:p>
    <w:p>
      <w:pPr>
        <w:pStyle w:val="PreformattedText"/>
        <w:bidi w:val="0"/>
        <w:jc w:val="left"/>
        <w:rPr/>
      </w:pPr>
      <w:r>
        <w:rPr/>
        <w:tab/>
        <w:tab/>
        <w:t>between 1 and 65535 (I.E. In  the  lower  16 bits.) if you use</w:t>
      </w:r>
    </w:p>
    <w:p>
      <w:pPr>
        <w:pStyle w:val="PreformattedText"/>
        <w:bidi w:val="0"/>
        <w:jc w:val="left"/>
        <w:rPr/>
      </w:pPr>
      <w:r>
        <w:rPr/>
        <w:tab/>
        <w:tab/>
        <w:t>the V40 style of messag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This</w:t>
        <w:tab/>
        <w:t>field  may have  any of the following flag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HF_DISABLED - When set the key is added to the broker bu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isabled fro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s, FALSE for failure.</w:t>
        <w:tab/>
        <w:t>When FALSE is returned</w:t>
      </w:r>
    </w:p>
    <w:p>
      <w:pPr>
        <w:pStyle w:val="PreformattedText"/>
        <w:bidi w:val="0"/>
        <w:jc w:val="left"/>
        <w:rPr/>
      </w:pPr>
      <w:r>
        <w:rPr/>
        <w:tab/>
        <w:tab/>
        <w:t>you can use the COMM_ErrorCode attribute to find  out  what it</w:t>
      </w:r>
    </w:p>
    <w:p>
      <w:pPr>
        <w:pStyle w:val="PreformattedText"/>
        <w:bidi w:val="0"/>
        <w:jc w:val="left"/>
        <w:rPr/>
      </w:pPr>
      <w:r>
        <w:rPr/>
        <w:tab/>
        <w:tab/>
        <w:t>was tha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*broker;</w:t>
      </w:r>
    </w:p>
    <w:p>
      <w:pPr>
        <w:pStyle w:val="PreformattedText"/>
        <w:bidi w:val="0"/>
        <w:jc w:val="left"/>
        <w:rPr/>
      </w:pPr>
      <w:r>
        <w:rPr/>
        <w:tab/>
        <w:t>#define ID_SF1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Add shift+f1 as a hotkey to th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broker objec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roker, CM_ADDHOTKEY, "shift f1", ID_SF1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REMHOTKEY, CM_MSGINFO, COMM_ErrorCode, amiga.lib/Ho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DISABLE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DISABLEBROKER -- Disable the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CM_DISABLEBROK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isable the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brok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Disable commodity broke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roker, CM_DISABLEBROK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ENABLE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DISABLE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DISABLEHOTKEY -- Disable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CM_DISABLEHOTKEY,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isable a hotkey. It is not necessary to disable the  broker  to do</w:t>
      </w:r>
    </w:p>
    <w:p>
      <w:pPr>
        <w:pStyle w:val="PreformattedText"/>
        <w:bidi w:val="0"/>
        <w:jc w:val="left"/>
        <w:rPr/>
      </w:pPr>
      <w:r>
        <w:rPr/>
        <w:tab/>
        <w:t>this. This method will take care of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e ID of the key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broker;</w:t>
      </w:r>
    </w:p>
    <w:p>
      <w:pPr>
        <w:pStyle w:val="PreformattedText"/>
        <w:bidi w:val="0"/>
        <w:jc w:val="left"/>
        <w:rPr/>
      </w:pPr>
      <w:r>
        <w:rPr/>
        <w:tab/>
        <w:t>#define         ID_SF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Disable the hotkey with this ID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roker, CM_DISABLEHOTKEY, ID_SF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ENABLE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ENABLE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ENABLEBROKER -- Enable the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CM_ENABLEBROK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the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brok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Enable commodity broke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roker, CM_ENABLEBROK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DISABLE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ENABLE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ENABLEHOTKEY -- Enable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CM_ENABLEHOTKEY,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a hotkey. It is not necessary to disable the</w:t>
        <w:tab/>
        <w:t>broker</w:t>
        <w:tab/>
        <w:t>to  do</w:t>
      </w:r>
    </w:p>
    <w:p>
      <w:pPr>
        <w:pStyle w:val="PreformattedText"/>
        <w:bidi w:val="0"/>
        <w:jc w:val="left"/>
        <w:rPr/>
      </w:pPr>
      <w:r>
        <w:rPr/>
        <w:tab/>
        <w:t>this. This method will take care of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e ID of the key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broker;</w:t>
      </w:r>
    </w:p>
    <w:p>
      <w:pPr>
        <w:pStyle w:val="PreformattedText"/>
        <w:bidi w:val="0"/>
        <w:jc w:val="left"/>
        <w:rPr/>
      </w:pPr>
      <w:r>
        <w:rPr/>
        <w:tab/>
        <w:t>#define         ID_SF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Enable the hotkey with this ID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roker, CM_ENABLEHOTKEY, ID_SF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DISABLE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MS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MSGINFO -- Examine commodity brok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 = DoMethod( obj, CM_MSGINFO, type, id, dat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cont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*type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*id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*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get the pending commodity messages and extract  the</w:t>
        <w:tab/>
        <w:t>necessary data</w:t>
      </w:r>
    </w:p>
    <w:p>
      <w:pPr>
        <w:pStyle w:val="PreformattedText"/>
        <w:bidi w:val="0"/>
        <w:jc w:val="left"/>
        <w:rPr/>
      </w:pPr>
      <w:r>
        <w:rPr/>
        <w:tab/>
        <w:t>from them. You supply storage space for the data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- When non-NULL the  result of</w:t>
        <w:tab/>
        <w:t>CxMsgType()  on the  commodity</w:t>
      </w:r>
    </w:p>
    <w:p>
      <w:pPr>
        <w:pStyle w:val="PreformattedText"/>
        <w:bidi w:val="0"/>
        <w:jc w:val="left"/>
        <w:rPr/>
      </w:pPr>
      <w:r>
        <w:rPr/>
        <w:tab/>
        <w:tab/>
        <w:t>message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When non-NULL  the  result of  CxMsgID()  on</w:t>
        <w:tab/>
        <w:t>the  commodity</w:t>
      </w:r>
    </w:p>
    <w:p>
      <w:pPr>
        <w:pStyle w:val="PreformattedText"/>
        <w:bidi w:val="0"/>
        <w:jc w:val="left"/>
        <w:rPr/>
      </w:pPr>
      <w:r>
        <w:rPr/>
        <w:tab/>
        <w:tab/>
        <w:t>message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 When non-NULL the  result of</w:t>
        <w:tab/>
        <w:t>CxMsgData()  on the  commodity</w:t>
      </w:r>
    </w:p>
    <w:p>
      <w:pPr>
        <w:pStyle w:val="PreformattedText"/>
        <w:bidi w:val="0"/>
        <w:jc w:val="left"/>
        <w:rPr/>
      </w:pPr>
      <w:r>
        <w:rPr/>
        <w:tab/>
        <w:tab/>
        <w:t>message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MMI_NOMORE  when  all</w:t>
        <w:tab/>
        <w:t>messages  have been processed.</w:t>
        <w:tab/>
        <w:t xml:space="preserve"> You must keep</w:t>
      </w:r>
    </w:p>
    <w:p>
      <w:pPr>
        <w:pStyle w:val="PreformattedText"/>
        <w:bidi w:val="0"/>
        <w:jc w:val="left"/>
        <w:rPr/>
      </w:pPr>
      <w:r>
        <w:rPr/>
        <w:tab/>
        <w:t>calling this method until CMMI_NOMOR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40 the class can also return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MI_KILL -- Uppon  receiving  this  return  code  you</w:t>
        <w:tab/>
        <w:t>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 yourself from the system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MI_DISABLE -- This return code tell's you that the brok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. At the time you get this message  the bro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already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MI_ENABLE -- When this is returned the broker is enabled.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me you get this message the broker  has 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MI_UNIQUE -- When  this  is  returned  another commodity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 attemted</w:t>
        <w:tab/>
        <w:t>to  run  using your broker name. 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let the user know this happened. Usually you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by popping up your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MI_APPEAR -- This is returned when you are requested to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 the GUI of the commo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MI_DISAPPEAR -- This will be returned when you are requ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lose down the GUI of the commo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return code other than these is the  ID of</w:t>
        <w:tab/>
        <w:t>a  CXM_IEVENT message.</w:t>
      </w:r>
    </w:p>
    <w:p>
      <w:pPr>
        <w:pStyle w:val="PreformattedText"/>
        <w:bidi w:val="0"/>
        <w:jc w:val="left"/>
        <w:rPr/>
      </w:pPr>
      <w:r>
        <w:rPr/>
        <w:tab/>
        <w:t>This normally is the ID of an attached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com_obj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mask = 0, type, id, data, rc;</w:t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ab/>
        <w:t xml:space="preserve"> running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Attr( COMM_SigMask, com_obj, &amp;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ab/>
        <w:t>Wait( mask );</w:t>
      </w:r>
    </w:p>
    <w:p>
      <w:pPr>
        <w:pStyle w:val="PreformattedText"/>
        <w:bidi w:val="0"/>
        <w:jc w:val="left"/>
        <w:rPr/>
      </w:pPr>
      <w:r>
        <w:rPr/>
        <w:tab/>
        <w:tab/>
        <w:t>while (( rc = DoMethod( com_ob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M_MSGINF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amp;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amp;i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amp;data )) != CMMI_NOMORE 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 ( type 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while ( runn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Or (V40 style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ab/>
        <w:t>Wait( mask );</w:t>
      </w:r>
    </w:p>
    <w:p>
      <w:pPr>
        <w:pStyle w:val="PreformattedText"/>
        <w:bidi w:val="0"/>
        <w:jc w:val="left"/>
        <w:rPr/>
      </w:pPr>
      <w:r>
        <w:rPr/>
        <w:tab/>
        <w:tab/>
        <w:t>while (( rc = DoMethod( com_ob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M_MSGINF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LL )) != CMMI_NOMORE 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 ( rc 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while ( runn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ADD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M_REM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_REMHOTKEY -- Remove a hotkey from the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CM_REMHOTKEY,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move a hotkey previously added with CM_ADDHOTKEY from the broker.</w:t>
      </w:r>
    </w:p>
    <w:p>
      <w:pPr>
        <w:pStyle w:val="PreformattedText"/>
        <w:bidi w:val="0"/>
        <w:jc w:val="left"/>
        <w:rPr/>
      </w:pPr>
      <w:r>
        <w:rPr/>
        <w:tab/>
        <w:t>It is not necessary to disable the key or the broker to do this.  This</w:t>
      </w:r>
    </w:p>
    <w:p>
      <w:pPr>
        <w:pStyle w:val="PreformattedText"/>
        <w:bidi w:val="0"/>
        <w:jc w:val="left"/>
        <w:rPr/>
      </w:pPr>
      <w:r>
        <w:rPr/>
        <w:tab/>
        <w:t>method will take care of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e ID of the key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broker;</w:t>
      </w:r>
    </w:p>
    <w:p>
      <w:pPr>
        <w:pStyle w:val="PreformattedText"/>
        <w:bidi w:val="0"/>
        <w:jc w:val="left"/>
        <w:rPr/>
      </w:pPr>
      <w:r>
        <w:rPr/>
        <w:tab/>
        <w:t>#define         ID_SF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Remove the hotkey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ID from the broke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roker, CM_REMHOTKEY, ID_SF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ADD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Description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a short description of the commodity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ErrorCod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find out exactly what went wrong when adding a hotkey to the broker</w:t>
      </w:r>
    </w:p>
    <w:p>
      <w:pPr>
        <w:pStyle w:val="PreformattedText"/>
        <w:bidi w:val="0"/>
        <w:jc w:val="left"/>
        <w:rPr/>
      </w:pPr>
      <w:r>
        <w:rPr/>
        <w:tab/>
        <w:t>failed.  Getting  this</w:t>
        <w:tab/>
        <w:t>attribute  can</w:t>
        <w:tab/>
        <w:t>result</w:t>
        <w:tab/>
        <w:t>in the following error</w:t>
      </w:r>
    </w:p>
    <w:p>
      <w:pPr>
        <w:pStyle w:val="PreformattedText"/>
        <w:bidi w:val="0"/>
        <w:jc w:val="left"/>
        <w:rPr/>
      </w:pPr>
      <w:r>
        <w:rPr/>
        <w:tab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ERR_OK -- OK. No problems.</w:t>
      </w:r>
    </w:p>
    <w:p>
      <w:pPr>
        <w:pStyle w:val="PreformattedText"/>
        <w:bidi w:val="0"/>
        <w:jc w:val="left"/>
        <w:rPr/>
      </w:pPr>
      <w:r>
        <w:rPr/>
        <w:tab/>
        <w:t>CMERR_NO_MEMORY -- Out of memory.</w:t>
      </w:r>
    </w:p>
    <w:p>
      <w:pPr>
        <w:pStyle w:val="PreformattedText"/>
        <w:bidi w:val="0"/>
        <w:jc w:val="left"/>
        <w:rPr/>
      </w:pPr>
      <w:r>
        <w:rPr/>
        <w:tab/>
        <w:t>CMERR_KEYID_IN_USE -- Key ID was already used.</w:t>
      </w:r>
    </w:p>
    <w:p>
      <w:pPr>
        <w:pStyle w:val="PreformattedText"/>
        <w:bidi w:val="0"/>
        <w:jc w:val="left"/>
        <w:rPr/>
      </w:pPr>
      <w:r>
        <w:rPr/>
        <w:tab/>
        <w:t>CMERR_KEY_CREATION -- Key creation failed.</w:t>
      </w:r>
    </w:p>
    <w:p>
      <w:pPr>
        <w:pStyle w:val="PreformattedText"/>
        <w:bidi w:val="0"/>
        <w:jc w:val="left"/>
        <w:rPr/>
      </w:pPr>
      <w:r>
        <w:rPr/>
        <w:tab/>
        <w:t>CMERR_CXOBJERROR -- CxObjError() reported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_ADD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Nam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the name the commodity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Notif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 your  broker  will  be  notified  when  it  has  been</w:t>
      </w:r>
    </w:p>
    <w:p>
      <w:pPr>
        <w:pStyle w:val="PreformattedText"/>
        <w:bidi w:val="0"/>
        <w:jc w:val="left"/>
        <w:rPr/>
      </w:pPr>
      <w:r>
        <w:rPr/>
        <w:tab/>
        <w:t>attempted to run a commodity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_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Priority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the priority of the commo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Show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ShowHid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 your broker will get notified when it is supposed  to</w:t>
      </w:r>
    </w:p>
    <w:p>
      <w:pPr>
        <w:pStyle w:val="PreformattedText"/>
        <w:bidi w:val="0"/>
        <w:jc w:val="left"/>
        <w:rPr/>
      </w:pPr>
      <w:r>
        <w:rPr/>
        <w:tab/>
        <w:t>open or close it's window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Sig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SigMask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obtain the broker signal  mask  which  can  be  used  to  wait  for</w:t>
      </w:r>
    </w:p>
    <w:p>
      <w:pPr>
        <w:pStyle w:val="PreformattedText"/>
        <w:bidi w:val="0"/>
        <w:jc w:val="left"/>
        <w:rPr/>
      </w:pPr>
      <w:r>
        <w:rPr/>
        <w:tab/>
        <w:t>commodity events to o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CO_Com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mask, sig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Attr( COMM_SigMask, CO_Com, &amp;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ab/>
        <w:t>sigrec = Wait( mask )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 while (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Tit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the title of the commo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yclass/COMM_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M_Uniqu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 it will not be possible to run commodities  with  the</w:t>
      </w:r>
    </w:p>
    <w:p>
      <w:pPr>
        <w:pStyle w:val="PreformattedText"/>
        <w:bidi w:val="0"/>
        <w:jc w:val="left"/>
        <w:rPr/>
      </w:pPr>
      <w:r>
        <w:rPr/>
        <w:tab/>
        <w:t>same name 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_Name, COMM_Notif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