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Alloc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CreateRPort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DoGadgetMet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Free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FreeRPort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GetClas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Inf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InfoTex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Lock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New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Requ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.library/BGUI_Unlock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ui.library/BGUI_Alloc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AllocBitMap -- Allocate a Bit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itmap = BGUI_AllocBitMap( width, height, depth, flags, friend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D0</w:t>
        <w:tab/>
        <w:t xml:space="preserve">  D1</w:t>
        <w:tab/>
        <w:t xml:space="preserve">  D2</w:t>
        <w:tab/>
        <w:t xml:space="preserve"> D3</w:t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BitMap *BGUI_AllocBitMap( ULONG, ULONG, ULONG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struct BitMap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s and initializes a BitMap structure and it's bitplanes. Under</w:t>
      </w:r>
    </w:p>
    <w:p>
      <w:pPr>
        <w:pStyle w:val="PreformattedText"/>
        <w:bidi w:val="0"/>
        <w:jc w:val="left"/>
        <w:rPr/>
      </w:pPr>
      <w:r>
        <w:rPr/>
        <w:tab/>
        <w:t>OS 3.0 or better  it  reverts  to  the</w:t>
        <w:tab/>
        <w:t>graphics.library/AllocBitMap()</w:t>
      </w:r>
    </w:p>
    <w:p>
      <w:pPr>
        <w:pStyle w:val="PreformattedText"/>
        <w:bidi w:val="0"/>
        <w:jc w:val="left"/>
        <w:rPr/>
      </w:pPr>
      <w:r>
        <w:rPr/>
        <w:tab/>
        <w:t>routine. On lower versions of the OS it will  allocate</w:t>
        <w:tab/>
        <w:t>and initialize</w:t>
      </w:r>
    </w:p>
    <w:p>
      <w:pPr>
        <w:pStyle w:val="PreformattedText"/>
        <w:bidi w:val="0"/>
        <w:jc w:val="left"/>
        <w:rPr/>
      </w:pPr>
      <w:r>
        <w:rPr/>
        <w:tab/>
        <w:t>the BitMap structure and bitplan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dth</w:t>
        <w:tab/>
        <w:t>- The width in pixels of the desired BitMap.</w:t>
      </w:r>
    </w:p>
    <w:p>
      <w:pPr>
        <w:pStyle w:val="PreformattedText"/>
        <w:bidi w:val="0"/>
        <w:jc w:val="left"/>
        <w:rPr/>
      </w:pPr>
      <w:r>
        <w:rPr/>
        <w:tab/>
        <w:t>height</w:t>
        <w:tab/>
        <w:t>- The height in pixels of the desired BitMap.</w:t>
      </w:r>
    </w:p>
    <w:p>
      <w:pPr>
        <w:pStyle w:val="PreformattedText"/>
        <w:bidi w:val="0"/>
        <w:jc w:val="left"/>
        <w:rPr/>
      </w:pPr>
      <w:r>
        <w:rPr/>
        <w:tab/>
        <w:t>depth</w:t>
        <w:tab/>
        <w:t>- The number of bitplanes of the desired BitMap.</w:t>
      </w:r>
    </w:p>
    <w:p>
      <w:pPr>
        <w:pStyle w:val="PreformattedText"/>
        <w:bidi w:val="0"/>
        <w:jc w:val="left"/>
        <w:rPr/>
      </w:pPr>
      <w:r>
        <w:rPr/>
        <w:tab/>
        <w:t>flags</w:t>
        <w:tab/>
        <w:t>- See graphics.library/AllocBitMap().</w:t>
      </w:r>
    </w:p>
    <w:p>
      <w:pPr>
        <w:pStyle w:val="PreformattedText"/>
        <w:bidi w:val="0"/>
        <w:jc w:val="left"/>
        <w:rPr/>
      </w:pPr>
      <w:r>
        <w:rPr/>
        <w:tab/>
        <w:t>friend</w:t>
        <w:tab/>
        <w:t>- See graphics.library/AllocBit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allocated and initialized BitMap  structure  or  NULL</w:t>
      </w:r>
    </w:p>
    <w:p>
      <w:pPr>
        <w:pStyle w:val="PreformattedText"/>
        <w:bidi w:val="0"/>
        <w:jc w:val="left"/>
        <w:rPr/>
      </w:pPr>
      <w:r>
        <w:rPr/>
        <w:tab/>
        <w:t>in case of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Under  OS  2.04  the  "friend" parameter has no meaning. The only flag</w:t>
      </w:r>
    </w:p>
    <w:p>
      <w:pPr>
        <w:pStyle w:val="PreformattedText"/>
        <w:bidi w:val="0"/>
        <w:jc w:val="left"/>
        <w:rPr/>
      </w:pPr>
      <w:r>
        <w:rPr/>
        <w:tab/>
        <w:t>available  under  OS 2.04  is  the BMF_CLEAR flag which will clear the</w:t>
      </w:r>
    </w:p>
    <w:p>
      <w:pPr>
        <w:pStyle w:val="PreformattedText"/>
        <w:bidi w:val="0"/>
        <w:jc w:val="left"/>
        <w:rPr/>
      </w:pPr>
      <w:r>
        <w:rPr/>
        <w:tab/>
        <w:t>bitplan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ui.library/BGUI_FreeBitMap(), graphics.library/Alloc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ui.library/BGUI_CreateRPort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CreateRPortBitMap -- Create a RastPort and BitMap in one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port = BGUI_CreateRPortBitMap( src, width, height, depth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ab/>
        <w:t>A0   D0     D1</w:t>
        <w:tab/>
        <w:t xml:space="preserve">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RastPort *BGUI_CreateRPortBitMap( struct RastPort *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ULONG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allocate  and  initialize  a RastPort and BitMap. The routine will</w:t>
      </w:r>
    </w:p>
    <w:p>
      <w:pPr>
        <w:pStyle w:val="PreformattedText"/>
        <w:bidi w:val="0"/>
        <w:jc w:val="left"/>
        <w:rPr/>
      </w:pPr>
      <w:r>
        <w:rPr/>
        <w:tab/>
        <w:t>setup the RastPort attributes according to  the  source  RastPort when</w:t>
      </w:r>
    </w:p>
    <w:p>
      <w:pPr>
        <w:pStyle w:val="PreformattedText"/>
        <w:bidi w:val="0"/>
        <w:jc w:val="left"/>
        <w:rPr/>
      </w:pPr>
      <w:r>
        <w:rPr/>
        <w:tab/>
        <w:t>available. If no  source  RastPort  is</w:t>
        <w:tab/>
        <w:t>made  available  the resulting</w:t>
      </w:r>
    </w:p>
    <w:p>
      <w:pPr>
        <w:pStyle w:val="PreformattedText"/>
        <w:bidi w:val="0"/>
        <w:jc w:val="left"/>
        <w:rPr/>
      </w:pPr>
      <w:r>
        <w:rPr/>
        <w:tab/>
        <w:t>RastPort is initialized by graphics.library/InitRastP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c</w:t>
        <w:tab/>
        <w:t>- A pointer to the source RastPort from  which</w:t>
        <w:tab/>
        <w:t>the attribu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 the  created  RastPort  are copied.   When  this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ied  the  created  RastPort  is  initialized  wit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raphics.library/InitRastPort() routine.</w:t>
      </w:r>
    </w:p>
    <w:p>
      <w:pPr>
        <w:pStyle w:val="PreformattedText"/>
        <w:bidi w:val="0"/>
        <w:jc w:val="left"/>
        <w:rPr/>
      </w:pPr>
      <w:r>
        <w:rPr/>
        <w:tab/>
        <w:t>width</w:t>
        <w:tab/>
        <w:t>- The width in pixels of the BitMap attached to the RastPort.</w:t>
      </w:r>
    </w:p>
    <w:p>
      <w:pPr>
        <w:pStyle w:val="PreformattedText"/>
        <w:bidi w:val="0"/>
        <w:jc w:val="left"/>
        <w:rPr/>
      </w:pPr>
      <w:r>
        <w:rPr/>
        <w:tab/>
        <w:t>height</w:t>
        <w:tab/>
        <w:t>- The height in pixels of the BitMap attached to the RastPort.</w:t>
      </w:r>
    </w:p>
    <w:p>
      <w:pPr>
        <w:pStyle w:val="PreformattedText"/>
        <w:bidi w:val="0"/>
        <w:jc w:val="left"/>
        <w:rPr/>
      </w:pPr>
      <w:r>
        <w:rPr/>
        <w:tab/>
        <w:t>depth</w:t>
        <w:tab/>
        <w:t>- The  number  of  bitplanes  of  the  BitMap  attached 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created RastPort structure or NULL upp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reated RastPort does not have a layer attached to it  so clipping</w:t>
      </w:r>
    </w:p>
    <w:p>
      <w:pPr>
        <w:pStyle w:val="PreformattedText"/>
        <w:bidi w:val="0"/>
        <w:jc w:val="left"/>
        <w:rPr/>
      </w:pPr>
      <w:r>
        <w:rPr/>
        <w:tab/>
        <w:t>is not possible. You are responsible that any rendering  which occures</w:t>
      </w:r>
    </w:p>
    <w:p>
      <w:pPr>
        <w:pStyle w:val="PreformattedText"/>
        <w:bidi w:val="0"/>
        <w:jc w:val="left"/>
        <w:rPr/>
      </w:pPr>
      <w:r>
        <w:rPr/>
        <w:tab/>
        <w:t>in the RastPort remains inside the RastPort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ui.library/BGUI_FreeRPort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ui.library/BGUI_DoGadgetMeth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DoGadgetMethodA -- Invoke a method on a BOOPSI gadget.</w:t>
      </w:r>
    </w:p>
    <w:p>
      <w:pPr>
        <w:pStyle w:val="PreformattedText"/>
        <w:bidi w:val="0"/>
        <w:jc w:val="left"/>
        <w:rPr/>
      </w:pPr>
      <w:r>
        <w:rPr/>
        <w:tab/>
        <w:t>BGUI_DoGadgetMethod -- Vararg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BGUI_DoGadgetMethodA( gad, win, req, msg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     A0   A1</w:t>
        <w:tab/>
        <w:t xml:space="preserve"> A2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BGUI_DoGadgetMethodA( Objec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struct Requester *, Ms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BGUI_DoGadgetMethod( Object *, struct Window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struct Requester *, ULON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invoke  a  method  on  a  BOOPSI  gadget simular to the DoMethod()</w:t>
      </w:r>
    </w:p>
    <w:p>
      <w:pPr>
        <w:pStyle w:val="PreformattedText"/>
        <w:bidi w:val="0"/>
        <w:jc w:val="left"/>
        <w:rPr/>
      </w:pPr>
      <w:r>
        <w:rPr/>
        <w:tab/>
        <w:t>function in  amiga.lib with the advantage that context information for</w:t>
      </w:r>
    </w:p>
    <w:p>
      <w:pPr>
        <w:pStyle w:val="PreformattedText"/>
        <w:bidi w:val="0"/>
        <w:jc w:val="left"/>
        <w:rPr/>
      </w:pPr>
      <w:r>
        <w:rPr/>
        <w:tab/>
        <w:t>the  gadget  is  included  in  the  method  by</w:t>
        <w:tab/>
        <w:t>means  of a GadgetInfo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gad</w:t>
        <w:tab/>
        <w:t>- A  pointer  to  the  BOOPSI  gadget  on  which the method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voked.</w:t>
      </w:r>
    </w:p>
    <w:p>
      <w:pPr>
        <w:pStyle w:val="PreformattedText"/>
        <w:bidi w:val="0"/>
        <w:jc w:val="left"/>
        <w:rPr/>
      </w:pPr>
      <w:r>
        <w:rPr/>
        <w:tab/>
        <w:t>win</w:t>
        <w:tab/>
        <w:t>- A  pointer  to  the  window  on  which  the BOOPSI gadge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cated.</w:t>
      </w:r>
    </w:p>
    <w:p>
      <w:pPr>
        <w:pStyle w:val="PreformattedText"/>
        <w:bidi w:val="0"/>
        <w:jc w:val="left"/>
        <w:rPr/>
      </w:pPr>
      <w:r>
        <w:rPr/>
        <w:tab/>
        <w:t>req</w:t>
        <w:tab/>
        <w:t>- Normally a pointer to the  requester</w:t>
        <w:tab/>
        <w:t>on  which  the</w:t>
        <w:tab/>
        <w:t>BOOPS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adget is located. Since BGUI does not support  it's objec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n requesters you should put NULL here.</w:t>
      </w:r>
    </w:p>
    <w:p>
      <w:pPr>
        <w:pStyle w:val="PreformattedText"/>
        <w:bidi w:val="0"/>
        <w:jc w:val="left"/>
        <w:rPr/>
      </w:pPr>
      <w:r>
        <w:rPr/>
        <w:tab/>
        <w:t>msg</w:t>
        <w:tab/>
        <w:t>- A pointer to the message to send to the BOOPSI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 object  does  whatever  it needs to do which may include updating</w:t>
      </w:r>
    </w:p>
    <w:p>
      <w:pPr>
        <w:pStyle w:val="PreformattedText"/>
        <w:bidi w:val="0"/>
        <w:jc w:val="left"/>
        <w:rPr/>
      </w:pPr>
      <w:r>
        <w:rPr/>
        <w:tab/>
        <w:t>it's visuals. The return value is defined per-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nvokes the specified method with a  GadgetInfo  derived</w:t>
      </w:r>
    </w:p>
    <w:p>
      <w:pPr>
        <w:pStyle w:val="PreformattedText"/>
        <w:bidi w:val="0"/>
        <w:jc w:val="left"/>
        <w:rPr/>
      </w:pPr>
      <w:r>
        <w:rPr/>
        <w:tab/>
        <w:t>from the 'win' and 'req' pointers.  The  GadgetInfo  is  passed as the</w:t>
      </w:r>
    </w:p>
    <w:p>
      <w:pPr>
        <w:pStyle w:val="PreformattedText"/>
        <w:bidi w:val="0"/>
        <w:jc w:val="left"/>
        <w:rPr/>
      </w:pPr>
      <w:r>
        <w:rPr/>
        <w:tab/>
        <w:t>second parameter of the message, except for OM_NEW, OM_SET, OM_NOTIFY,</w:t>
      </w:r>
    </w:p>
    <w:p>
      <w:pPr>
        <w:pStyle w:val="PreformattedText"/>
        <w:bidi w:val="0"/>
        <w:jc w:val="left"/>
        <w:rPr/>
      </w:pPr>
      <w:r>
        <w:rPr/>
        <w:tab/>
        <w:t>and OM_UPDATE, where the GadgetInfo is passed as the thir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</w:t>
        <w:tab/>
        <w:t>gadget implemetors should take note of this.  Always  put  the</w:t>
      </w:r>
    </w:p>
    <w:p>
      <w:pPr>
        <w:pStyle w:val="PreformattedText"/>
        <w:bidi w:val="0"/>
        <w:jc w:val="left"/>
        <w:rPr/>
      </w:pPr>
      <w:r>
        <w:rPr/>
        <w:tab/>
        <w:t>GadgetInfo in the second parameter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 the  versions  of  BGUI  preceeding  this  version</w:t>
        <w:tab/>
        <w:t>this  call was</w:t>
      </w:r>
    </w:p>
    <w:p>
      <w:pPr>
        <w:pStyle w:val="PreformattedText"/>
        <w:bidi w:val="0"/>
        <w:jc w:val="left"/>
        <w:rPr/>
      </w:pPr>
      <w:r>
        <w:rPr/>
        <w:tab/>
        <w:t>simulated on  OS 2.04  in  the</w:t>
        <w:tab/>
        <w:t>sence  that  BGUI  made the GadgetInfo</w:t>
      </w:r>
    </w:p>
    <w:p>
      <w:pPr>
        <w:pStyle w:val="PreformattedText"/>
        <w:bidi w:val="0"/>
        <w:jc w:val="left"/>
        <w:rPr/>
      </w:pPr>
      <w:r>
        <w:rPr/>
        <w:tab/>
        <w:t>structure itself when running under OS 2.04.  Currently BGUI let's the</w:t>
      </w:r>
    </w:p>
    <w:p>
      <w:pPr>
        <w:pStyle w:val="PreformattedText"/>
        <w:bidi w:val="0"/>
        <w:jc w:val="left"/>
        <w:rPr/>
      </w:pPr>
      <w:r>
        <w:rPr/>
        <w:tab/>
        <w:t>system build the GadgetInfo structure no matter what version of the OS</w:t>
      </w:r>
    </w:p>
    <w:p>
      <w:pPr>
        <w:pStyle w:val="PreformattedText"/>
        <w:bidi w:val="0"/>
        <w:jc w:val="left"/>
        <w:rPr/>
      </w:pPr>
      <w:r>
        <w:rPr/>
        <w:tab/>
        <w:t>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 has  been  done by setting up a special gadgetclass on which the</w:t>
      </w:r>
    </w:p>
    <w:p>
      <w:pPr>
        <w:pStyle w:val="PreformattedText"/>
        <w:bidi w:val="0"/>
        <w:jc w:val="left"/>
        <w:rPr/>
      </w:pPr>
      <w:r>
        <w:rPr/>
        <w:tab/>
        <w:t>target object and method to send is set by doing  a  SetGadgetAttrs().</w:t>
      </w:r>
    </w:p>
    <w:p>
      <w:pPr>
        <w:pStyle w:val="PreformattedText"/>
        <w:bidi w:val="0"/>
        <w:jc w:val="left"/>
        <w:rPr/>
      </w:pPr>
      <w:r>
        <w:rPr/>
        <w:tab/>
        <w:t>The  class  then invokes  the method on  the  target  object using the</w:t>
      </w:r>
    </w:p>
    <w:p>
      <w:pPr>
        <w:pStyle w:val="PreformattedText"/>
        <w:bidi w:val="0"/>
        <w:jc w:val="left"/>
        <w:rPr/>
      </w:pPr>
      <w:r>
        <w:rPr/>
        <w:tab/>
        <w:t>GadgetInfo build by the SetGadgetAttrs() call. All of this is ofcourse</w:t>
      </w:r>
    </w:p>
    <w:p>
      <w:pPr>
        <w:pStyle w:val="PreformattedText"/>
        <w:bidi w:val="0"/>
        <w:jc w:val="left"/>
        <w:rPr/>
      </w:pPr>
      <w:r>
        <w:rPr/>
        <w:tab/>
        <w:t>transparent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DoGadgetMethod(), intuition.library/SetGadg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ui.library/BGUI_Free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FreeBitMap -- Free a BitMap created with BGUI_AllocBitMa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GUI_FreeBitMap( bitmap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GUI_FreeBitMap( struct BitMap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deallocate a BitMap structure and bitplane data  previously created</w:t>
      </w:r>
    </w:p>
    <w:p>
      <w:pPr>
        <w:pStyle w:val="PreformattedText"/>
        <w:bidi w:val="0"/>
        <w:jc w:val="left"/>
        <w:rPr/>
      </w:pPr>
      <w:r>
        <w:rPr/>
        <w:tab/>
        <w:t>with BGUI_AllocBitMap().  Before the bitmap is actually free'd  a call</w:t>
      </w:r>
    </w:p>
    <w:p>
      <w:pPr>
        <w:pStyle w:val="PreformattedText"/>
        <w:bidi w:val="0"/>
        <w:jc w:val="left"/>
        <w:rPr/>
      </w:pPr>
      <w:r>
        <w:rPr/>
        <w:tab/>
        <w:t>to WaitBlit() is made to make sure i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itmap</w:t>
        <w:tab/>
        <w:t>- A pointer to the BitMap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ui.library/BGUI_AllocBitMap(), graphics.library/WaitBl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ui.library/BGUI_FreeRPortBit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FreeRPortBitMap -- Free a RastPort creat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BGUI_CreateRPort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GUI_FreeRPortBitMap( rport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GUI_FreeRPortBitMap( struct RastPort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free up  the RastPort and BitMap created by an earlier call to  the</w:t>
      </w:r>
    </w:p>
    <w:p>
      <w:pPr>
        <w:pStyle w:val="PreformattedText"/>
        <w:bidi w:val="0"/>
        <w:jc w:val="left"/>
        <w:rPr/>
      </w:pPr>
      <w:r>
        <w:rPr/>
        <w:tab/>
        <w:t>BGUI_CreateRPortBitMap()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ort</w:t>
        <w:tab/>
        <w:t>- A pointer to the RastPort structure to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ui.library/BGUI_CreateRPortBitMa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ui.library/BGUI_GetClass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GetClassPtr -- Obtain a pointer to a BGUI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lass = BGUI_GetClassPtr( classID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ass *BGUI_GetClassPtr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ment to provide class writers an  easy way  to obtain a</w:t>
      </w:r>
    </w:p>
    <w:p>
      <w:pPr>
        <w:pStyle w:val="PreformattedText"/>
        <w:bidi w:val="0"/>
        <w:jc w:val="left"/>
        <w:rPr/>
      </w:pPr>
      <w:r>
        <w:rPr/>
        <w:tab/>
        <w:t>pointer to one of the bgui.library classes. The pointer returned by this</w:t>
      </w:r>
    </w:p>
    <w:p>
      <w:pPr>
        <w:pStyle w:val="PreformattedText"/>
        <w:bidi w:val="0"/>
        <w:jc w:val="left"/>
        <w:rPr/>
      </w:pPr>
      <w:r>
        <w:rPr/>
        <w:tab/>
        <w:t>routine may _only_ be used to subclass or to obtain objects from. Either</w:t>
      </w:r>
    </w:p>
    <w:p>
      <w:pPr>
        <w:pStyle w:val="PreformattedText"/>
        <w:bidi w:val="0"/>
        <w:jc w:val="left"/>
        <w:rPr/>
      </w:pPr>
      <w:r>
        <w:rPr/>
        <w:tab/>
        <w:t>reading from or writing to the class structur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assID         - The numeric ID of the clas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requested class or NULL if the call was  unsuccess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ibraries/bgui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ui.library/BGUI_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Help -- Put up a simple synchronus amigaguid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BGUI_Help( win, file, node, line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A0   A1</w:t>
        <w:tab/>
        <w:t>A2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BGUI_Help( struct Window *, UBYTE *, UBYTE *,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show additional online-help using the amigaguid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</w:t>
        <w:tab/>
        <w:t>- A pointer to the window which shows the help.</w:t>
      </w:r>
    </w:p>
    <w:p>
      <w:pPr>
        <w:pStyle w:val="PreformattedText"/>
        <w:bidi w:val="0"/>
        <w:jc w:val="left"/>
        <w:rPr/>
      </w:pPr>
      <w:r>
        <w:rPr/>
        <w:tab/>
        <w:t>name</w:t>
        <w:tab/>
        <w:t>- A pointer to the full path name of the amigaguide file.</w:t>
      </w:r>
    </w:p>
    <w:p>
      <w:pPr>
        <w:pStyle w:val="PreformattedText"/>
        <w:bidi w:val="0"/>
        <w:jc w:val="left"/>
        <w:rPr/>
      </w:pPr>
      <w:r>
        <w:rPr/>
        <w:tab/>
        <w:t>node</w:t>
        <w:tab/>
        <w:t>- A pointer to the node name to display.</w:t>
      </w:r>
    </w:p>
    <w:p>
      <w:pPr>
        <w:pStyle w:val="PreformattedText"/>
        <w:bidi w:val="0"/>
        <w:jc w:val="left"/>
        <w:rPr/>
      </w:pPr>
      <w:r>
        <w:rPr/>
        <w:tab/>
        <w:t>line</w:t>
        <w:tab/>
        <w:t>- The line number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RUE uppon success and FALSE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migaguide.library/OpenAmigaGuid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ui.library/BGUI_Info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InfoText -- Render a text width BGUI infoclass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GUI_InfoText( rp, text, bounds, drawinf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GUI_InfoText( struct RastPort *, UBYTE *, struct IBox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struct DraInfo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render  the text with infoclass command sequences inside the given</w:t>
      </w:r>
    </w:p>
    <w:p>
      <w:pPr>
        <w:pStyle w:val="PreformattedText"/>
        <w:bidi w:val="0"/>
        <w:jc w:val="left"/>
        <w:rPr/>
      </w:pPr>
      <w:r>
        <w:rPr/>
        <w:tab/>
        <w:t>bounds.  The  rendering  routine  will automatically truncate all text</w:t>
      </w:r>
    </w:p>
    <w:p>
      <w:pPr>
        <w:pStyle w:val="PreformattedText"/>
        <w:bidi w:val="0"/>
        <w:jc w:val="left"/>
        <w:rPr/>
      </w:pPr>
      <w:r>
        <w:rPr/>
        <w:tab/>
        <w:t>that will not fit inside the given 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 the text,  when  possible,  is  centered vertically in the given</w:t>
      </w:r>
    </w:p>
    <w:p>
      <w:pPr>
        <w:pStyle w:val="PreformattedText"/>
        <w:bidi w:val="0"/>
        <w:jc w:val="left"/>
        <w:rPr/>
      </w:pPr>
      <w:r>
        <w:rPr/>
        <w:tab/>
        <w:t>b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</w:t>
        <w:tab/>
        <w:t>- A pointer to the RastPort in which the text is rendered.</w:t>
      </w:r>
    </w:p>
    <w:p>
      <w:pPr>
        <w:pStyle w:val="PreformattedText"/>
        <w:bidi w:val="0"/>
        <w:jc w:val="left"/>
        <w:rPr/>
      </w:pPr>
      <w:r>
        <w:rPr/>
        <w:tab/>
        <w:t>text</w:t>
        <w:tab/>
        <w:t>- A  pointer  to  the  text  to  render. All infoclass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quences are supported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\33b</w:t>
        <w:tab/>
        <w:t xml:space="preserve">  - Bold 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\33i</w:t>
        <w:tab/>
        <w:t xml:space="preserve">  - Italics 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\33u</w:t>
        <w:tab/>
        <w:t xml:space="preserve">  - Underlined 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\33n</w:t>
        <w:tab/>
        <w:t xml:space="preserve">  - Normal tex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\33c</w:t>
        <w:tab/>
        <w:t xml:space="preserve">  - Center this and the following text lin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\33l</w:t>
        <w:tab/>
        <w:t xml:space="preserve">  - Left-justify this and the following text lin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\33r</w:t>
        <w:tab/>
        <w:t xml:space="preserve">  - Right-justify this and the following text lin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\33d&lt;n&gt; - Set drawinfo pen &lt;n&gt;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\33p&lt;n&gt; - Set pen &lt;n&gt;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\n</w:t>
        <w:tab/>
        <w:t xml:space="preserve">  - Start a new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lease  note</w:t>
        <w:tab/>
        <w:t>that the \33c, \33l and \33r command sequenc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n only be used at the beginning of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unds</w:t>
        <w:tab/>
        <w:t>- A pointer to a struct IBox in which  the  bounds of the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 which is rendered are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rawinfo -  A pointer to the screen it's DrawInfo  structure.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ed to find pen information of the  screen.</w:t>
        <w:tab/>
        <w:t>When  this 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ULL a default set of pens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ui.library/BGUI_InfoTex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ui.library/BGUI_InfoText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InfoTextSize -- Get pixel size of text width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 V40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GUI_InfoTextSize( rp, text, width, height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  A1    A2     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GUI_InfoTextSize( struct RastPort *, UBYTE *, UWORD *, UWORD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compute the complete width and height of a text with BGUI infoclass</w:t>
      </w:r>
    </w:p>
    <w:p>
      <w:pPr>
        <w:pStyle w:val="PreformattedText"/>
        <w:bidi w:val="0"/>
        <w:jc w:val="left"/>
        <w:rPr/>
      </w:pPr>
      <w:r>
        <w:rPr/>
        <w:tab/>
        <w:t>command sequences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rp</w:t>
        <w:tab/>
        <w:t>- The RastPort which is used to base the computations on.</w:t>
      </w:r>
    </w:p>
    <w:p>
      <w:pPr>
        <w:pStyle w:val="PreformattedText"/>
        <w:bidi w:val="0"/>
        <w:jc w:val="left"/>
        <w:rPr/>
      </w:pPr>
      <w:r>
        <w:rPr/>
        <w:tab/>
        <w:t>text</w:t>
        <w:tab/>
        <w:t>- A pointer to the text.</w:t>
      </w:r>
    </w:p>
    <w:p>
      <w:pPr>
        <w:pStyle w:val="PreformattedText"/>
        <w:bidi w:val="0"/>
        <w:jc w:val="left"/>
        <w:rPr/>
      </w:pPr>
      <w:r>
        <w:rPr/>
        <w:tab/>
        <w:t>width</w:t>
        <w:tab/>
        <w:t>- A pointer to storage space to hold  the pixel  width</w:t>
        <w:tab/>
        <w:t>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xt. May be NULL in which case the width is not computed.</w:t>
      </w:r>
    </w:p>
    <w:p>
      <w:pPr>
        <w:pStyle w:val="PreformattedText"/>
        <w:bidi w:val="0"/>
        <w:jc w:val="left"/>
        <w:rPr/>
      </w:pPr>
      <w:r>
        <w:rPr/>
        <w:tab/>
        <w:t>height</w:t>
        <w:tab/>
        <w:t>- A pointer to storage space to hold  the pixel height</w:t>
        <w:tab/>
        <w:t>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xt. May be NULL in which case the height is not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ui.library/BGUI_Info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ui.library/BGUI_Lock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LockWindow -- Disable a window from receiving I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 = BGUI_LockWindow( win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BGUI_LockWindow( struct Window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disable a window from receiving IDCMP messages on  it's message port.</w:t>
      </w:r>
    </w:p>
    <w:p>
      <w:pPr>
        <w:pStyle w:val="PreformattedText"/>
        <w:bidi w:val="0"/>
        <w:jc w:val="left"/>
        <w:rPr/>
      </w:pPr>
      <w:r>
        <w:rPr/>
        <w:tab/>
        <w:t>This is done by putting  up an</w:t>
        <w:tab/>
        <w:t>invisible  requester and a  busy pointer</w:t>
      </w:r>
    </w:p>
    <w:p>
      <w:pPr>
        <w:pStyle w:val="PreformattedText"/>
        <w:bidi w:val="0"/>
        <w:jc w:val="left"/>
        <w:rPr/>
      </w:pPr>
      <w:r>
        <w:rPr/>
        <w:tab/>
        <w:t>same as the workbench uses. The only thing possible with  locked windows</w:t>
      </w:r>
    </w:p>
    <w:p>
      <w:pPr>
        <w:pStyle w:val="PreformattedText"/>
        <w:bidi w:val="0"/>
        <w:jc w:val="left"/>
        <w:rPr/>
      </w:pPr>
      <w:r>
        <w:rPr/>
        <w:tab/>
        <w:t>is moving it with the dragbar and depth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</w:t>
        <w:tab/>
        <w:t>- A pointer to the window to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ock will point to some private data if successfull or NULL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ui.library/BGUI_Unlock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ui.library/BGUI_New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NewObjectA -- Get an object from a class.</w:t>
      </w:r>
    </w:p>
    <w:p>
      <w:pPr>
        <w:pStyle w:val="PreformattedText"/>
        <w:bidi w:val="0"/>
        <w:jc w:val="left"/>
        <w:rPr/>
      </w:pPr>
      <w:r>
        <w:rPr/>
        <w:tab/>
        <w:t>BGUI_NewObject -- Vararg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ject = BGUI_NewObjectA( classID, ta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ab/>
        <w:t xml:space="preserve">  D0</w:t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*BGUI_NewObjectA( ULONG, struct TagItem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= BGUI_NewObject( classID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 *BGUI_NewObject( ULONG, 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is a replacement routine for intuition's NewObjectA() call.</w:t>
      </w:r>
    </w:p>
    <w:p>
      <w:pPr>
        <w:pStyle w:val="PreformattedText"/>
        <w:bidi w:val="0"/>
        <w:jc w:val="left"/>
        <w:rPr/>
      </w:pPr>
      <w:r>
        <w:rPr/>
        <w:tab/>
        <w:t>It is an easy way to obtain an object from any of the  BGUI classes. You</w:t>
      </w:r>
    </w:p>
    <w:p>
      <w:pPr>
        <w:pStyle w:val="PreformattedText"/>
        <w:bidi w:val="0"/>
        <w:jc w:val="left"/>
        <w:rPr/>
      </w:pPr>
      <w:r>
        <w:rPr/>
        <w:tab/>
        <w:t>pass it a classID and some create time attributes  and the  routine will</w:t>
      </w:r>
    </w:p>
    <w:p>
      <w:pPr>
        <w:pStyle w:val="PreformattedText"/>
        <w:bidi w:val="0"/>
        <w:jc w:val="left"/>
        <w:rPr/>
      </w:pPr>
      <w:r>
        <w:rPr/>
        <w:tab/>
        <w:t>return you a pointer to the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lassID - The numeric ID of the class.</w:t>
      </w:r>
    </w:p>
    <w:p>
      <w:pPr>
        <w:pStyle w:val="PreformattedText"/>
        <w:bidi w:val="0"/>
        <w:jc w:val="left"/>
        <w:rPr/>
      </w:pPr>
      <w:r>
        <w:rPr/>
        <w:tab/>
        <w:t>tags</w:t>
        <w:tab/>
        <w:t>- A set of create-time attributes  which will be passed onto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lass of which the objec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 pointer to the created object or NULL if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NewObjectA(), libraries/bgui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ui.library/BGUI_Reque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RequestA -- Put up a requester.</w:t>
      </w:r>
    </w:p>
    <w:p>
      <w:pPr>
        <w:pStyle w:val="PreformattedText"/>
        <w:bidi w:val="0"/>
        <w:jc w:val="left"/>
        <w:rPr/>
      </w:pPr>
      <w:r>
        <w:rPr/>
        <w:tab/>
        <w:t>BGUI_Request -- Vararg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adid = BGUI_RequestA( win, req, args 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 A0   A1</w:t>
        <w:tab/>
        <w:t xml:space="preserve">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BGUI_RequestA( struct Window *, struct bguiRequest *, ULONG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adid = BGUI_Request( win, req, ar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BGUI_Request( struct Window *, struct bguiRequest *, ULON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put  up  a</w:t>
        <w:tab/>
        <w:t>requester.   It  is typically the  same  as  intuition's</w:t>
      </w:r>
    </w:p>
    <w:p>
      <w:pPr>
        <w:pStyle w:val="PreformattedText"/>
        <w:bidi w:val="0"/>
        <w:jc w:val="left"/>
        <w:rPr/>
      </w:pPr>
      <w:r>
        <w:rPr/>
        <w:tab/>
        <w:t>EasyRequestArgs() only this routine allows you to put in InfoClass style</w:t>
      </w:r>
    </w:p>
    <w:p>
      <w:pPr>
        <w:pStyle w:val="PreformattedText"/>
        <w:bidi w:val="0"/>
        <w:jc w:val="left"/>
        <w:rPr/>
      </w:pPr>
      <w:r>
        <w:rPr/>
        <w:tab/>
        <w:t>command  sequences  in</w:t>
        <w:tab/>
        <w:t>the  body  text  and  keyboard shortcuts for the</w:t>
      </w:r>
    </w:p>
    <w:p>
      <w:pPr>
        <w:pStyle w:val="PreformattedText"/>
        <w:bidi w:val="0"/>
        <w:jc w:val="left"/>
        <w:rPr/>
      </w:pPr>
      <w:r>
        <w:rPr/>
        <w:tab/>
        <w:t>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n</w:t>
        <w:tab/>
        <w:t>- A pointer to the window on which the requester will open.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be NULL.</w:t>
      </w:r>
    </w:p>
    <w:p>
      <w:pPr>
        <w:pStyle w:val="PreformattedText"/>
        <w:bidi w:val="0"/>
        <w:jc w:val="left"/>
        <w:rPr/>
      </w:pPr>
      <w:r>
        <w:rPr/>
        <w:tab/>
        <w:t>req</w:t>
        <w:tab/>
        <w:t>- A pointer to</w:t>
        <w:tab/>
        <w:t>an  initialized  bguiRequest  structure.   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ructure is</w:t>
        <w:tab/>
        <w:t>simular  to  intuition's  EasyStruct  structu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t is used to control the  general  look of the requester.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ructure is</w:t>
        <w:tab/>
        <w:t>initialized  with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Flags</w:t>
        <w:tab/>
        <w:t xml:space="preserve">  - This  field can contain any of the foll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REQF_CENTER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 will center the requester ov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ndow 'win' if a  valid  pointer  to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ndow is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REQF_LOCK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will  disable  the window</w:t>
        <w:tab/>
        <w:t>on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requester appears from receiving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DCMP messages.   Also a busy point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t on that window.   NOTE: ' win' 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oint to a window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REQF_NO_PATTE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will suppress the backfi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REQF_XEN_BUTT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hen set this flag will make the butt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raming appear as XEN style fr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REQF_AUTO_ASP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hen set all  the  requester  will  m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ome aspect  ratio dependant  chang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GUI like thin/thick fram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REQF_FAST_KEY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is flag tells BGUI to  use  the Retur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Esc key as default positive/nega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sponce to the  requester.  Please no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at  no  visual  confirmation</w:t>
        <w:tab/>
        <w:t>is gi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 this time when the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Title</w:t>
        <w:tab/>
        <w:t xml:space="preserve">  - A pointer to the title of the requester.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is is NULL the title of the window is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f one is present.</w:t>
        <w:tab/>
        <w:t>In the</w:t>
        <w:tab/>
        <w:t>last  case "BGU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equest"  or  it's  localized  equivalen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GadgetFormat - A  pointer to the gadget label string. 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gadget  labels   are   truncated  by  a  '|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haracter. I.E "OK|Cancel" will give  you 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"OK" and a "Cancel"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hen you precede the gadget label with a '*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ign the label  of</w:t>
        <w:tab/>
        <w:t>the  gadget  in ques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s printed in bold.  Also  this  gadge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utomatically be the default responc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eturn key when the BREQF_FAST_KEYS  flag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et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TextFormat   - A printf-style formatting  string which 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lso   contain   InfoClass</w:t>
        <w:tab/>
        <w:t xml:space="preserve"> style</w:t>
        <w:tab/>
        <w:t xml:space="preserve">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ReqPos</w:t>
        <w:tab/>
        <w:t xml:space="preserve">  - The  position  at which   the requeste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be opened.</w:t>
        <w:tab/>
        <w:t xml:space="preserve"> There are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OS_CENTER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OS_CENTERMO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OS_TOP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t should be obvious what  they mean.  NOT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 BREQF_CENTERWINDOW  flag  will overr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Underscore   - With this field you  can  set the 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hich preceedes the character  to under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 underlined  character</w:t>
        <w:tab/>
        <w:t>will  be the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hich activates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Reserved0</w:t>
        <w:tab/>
        <w:t xml:space="preserve">  - This  field  is  for  future  expansion 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_must_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Screen</w:t>
        <w:tab/>
        <w:t xml:space="preserve">  - Here you can optionally  specify the 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n</w:t>
        <w:tab/>
        <w:t>which  the  requester  must  appear. 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efault  the Window it's Screen is used i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alid Window pointer is given.  If no Wind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s given then this Screen is used.</w:t>
        <w:tab/>
        <w:t>If 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field is NULL the  default Public  Scree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r_Reserved1</w:t>
        <w:tab/>
        <w:t xml:space="preserve">  - These fields  are  for  future expansio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_must_ be zero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s</w:t>
        <w:tab/>
        <w:t>- A pointer to an array of arguments for the  C-style format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1, 2, 3, 4 ....., 0 You will be returned a value ranging  from</w:t>
        <w:tab/>
        <w:t>0 to the</w:t>
      </w:r>
    </w:p>
    <w:p>
      <w:pPr>
        <w:pStyle w:val="PreformattedText"/>
        <w:bidi w:val="0"/>
        <w:jc w:val="left"/>
        <w:rPr/>
      </w:pPr>
      <w:r>
        <w:rPr/>
        <w:tab/>
        <w:t>amount of gadgets minus one.</w:t>
        <w:tab/>
        <w:t xml:space="preserve"> NOTE: The right most gadget will always</w:t>
      </w:r>
    </w:p>
    <w:p>
      <w:pPr>
        <w:pStyle w:val="PreformattedText"/>
        <w:bidi w:val="0"/>
        <w:jc w:val="left"/>
        <w:rPr/>
      </w:pPr>
      <w:r>
        <w:rPr/>
        <w:tab/>
        <w:t>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tuition.library/EasyRequestArgs(), intuition/intuition.h,</w:t>
      </w:r>
    </w:p>
    <w:p>
      <w:pPr>
        <w:pStyle w:val="PreformattedText"/>
        <w:bidi w:val="0"/>
        <w:jc w:val="left"/>
        <w:rPr/>
      </w:pPr>
      <w:r>
        <w:rPr/>
        <w:tab/>
        <w:t>libraries/bgui.h, infoclas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ui.library/BGUI_Unlock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GUI_UnlockWindow -- Enable a window from receiving ID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GUI_UnlockWindow( lock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BGUI_UnlockWindow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enable a window to receive IDCMP messages on  it's message port. This</w:t>
      </w:r>
    </w:p>
    <w:p>
      <w:pPr>
        <w:pStyle w:val="PreformattedText"/>
        <w:bidi w:val="0"/>
        <w:jc w:val="left"/>
        <w:rPr/>
      </w:pPr>
      <w:r>
        <w:rPr/>
        <w:tab/>
        <w:t>routine must be used to 'unlock' windows locked with BGUI_LockWindo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</w:t>
        <w:tab/>
        <w:t>- A pointer to the data returned by BGUI_LockWindow().</w:t>
        <w:tab/>
        <w:t>This ma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window will be 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Non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bgui.library/BGUI_LockWindow(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