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stView_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View_Class/LISTV_HORIZ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View_Class/LISTV_HORIZ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View_Class/LISTV_HORIZ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View_Class/LISTV_SCROLL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View_Class/LISTV_VERT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istView_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    Piotr Gapi�ski (kolo8@ely.pg.gda.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:      nListView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class: BGUI_LISTVIEW_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sa nListView_Class dziedziczy po BGUI_LISTVIEW_GADGET wszs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ody umo�liwiaj�c jednocze�nie kontrolowanie scrolowania w pozi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zi�ki nowym atrybu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zystkie mo�liwo�ci oferowane przez BGUI_LISTVIEW_GADGET zost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ziedzic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iekt tej klasy wysy�a podczas notyfikacji nast�puj�ce pary atrybu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_ID             - ID gad�e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_ENTRY       - wska�nik do wybranego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_ENTRYNUMBER - logiczny (kolejny) numer wybranego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_HORIZOFFSET - ilo�� znak�w pomini�tych na pocz�tku lin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st to wersja 0.6 wi�c nie nale�y spodziewa� si� zbyt wiele. Pr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zystkim nie jest wystarczaj�ca szybko�� wy�wietlania zmian pod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owania. Nie by�o sprawdzane zachowanie sie obiekt�w tej klasy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definiowanymi tagami LISTV_DISPLAYHOOK,LISTV_TITLEHOOK,..., a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wd� m�wi�c to klasa ta nie by�a prawie wcale testow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U�YWAJ JEJ NA W�ASNE RYZYKO!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istView_Class/LISTV_HORIZ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_HORIZOBJECT -- (A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ruje do��czaniem poziomego scrollera do  gad�etu listview. Gdy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zawiera wska�nik  do  obiektu  (propobject  lub   slideobjec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�dzie on pe�ni�  funkcj� scrollera, a gdy  NULL to �aden scroller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stanie do��c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_VERTOBJECT,LISTV_PROP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istView_Class/LISTV_HORIZ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_HORIZOFFSET -- ( ULO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re�la   ile  znak�w  nale�y pomin�� na pocz�tku ka�dej linii przy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�wietlaniu. Mo�liwe jest stosowanie specjalnych argument�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V_HORIZOFFSET_RIGHT     - scroll o jedn� pozycj� w p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V_HORIZOFFSET_LEFT      - scroll o jedn� pozycj� w 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V_HORIZOFFSET_PAGE_LEFT - scroll o szeroko�� listviewa w 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V_HORIZOFFSET_PAGE_RIGHT- scroll o szeroko�� listviewa w p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V_HORIZOFFSET_FIRST     - maksymalny scroll w 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V_HORIZOFFSET_LAST      - maksymalny scroll w pra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S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_HORIZ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istView_Class/LISTV_HORIZ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_HORIZSTEPS -- ( ULO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re�la MAXYMALN� d�ugo�� wy�wietlanych linii (w znakach). Nie m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zekroczy� 200 zna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_HORIZ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istView_Class/LISTV_SCROLL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_SCROLLCOLUMN -- ( ULO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okre�laj�cy kt�r� kolumn� nale�y scrollowa� w przypadku zdefinio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lu kolumn w listview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. (scrolluj wszystkie kolum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iewclass/LISTV_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istView_Class/LISTV_VERT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_VERTOBJECT -- (AP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o znaczeniu podobnym do LISTV_HORIZOBJECT ale dotycz�cy scrol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onow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S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V_HORIZOBJECT,listviewclass/LISTV_PROP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