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rthdays - a birthday 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a small ARexx-Script for duplica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or birthdays in a variable timespan and shows them sorted b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imespan easily, it will be saved to 'ENVARC:DFA/birthdays.en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oting you're reminded only once a day of birthdays coming and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ay you have booted is also saved to 'ENVARC:DFA/birthdays.en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FA-ARexx-Menu you can allways check the birthdays of the selec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, rexxrequtools.library and of course ARexx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tartup-script in Sys:WBStartup, there must be an ASSIGN DFA: (S:user-star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rthday field should look like:   DD.MM.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DD.MM.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r  DD.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Assign DFA: to the DFA folder (S:user-star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2 files in the respective folders DFA:Rexx and Sys: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FA from Sys:WBStartup to DF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ARexx-script birthdays via the references in the ARexx-Menu of D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birthdays in Sys:WBStartup starts only the ARexx-Script birthdays in DFA: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-script starts DFA:DFA automaticly (if DFA is not allready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y first real ARexx-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-reports, improvements, etc. to me (rkeber@sparkasse.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, hopeful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