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mTextprogramme##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atenbank  wird  eine  Vergleich�bersicht  �ber Windows 95-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Textverarbeitungsprogramme zusammengef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gleich von PC- und Amiga-Textverarbeitungen f�llt folgendes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 |Vorteile                   |Nach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  |- Grafikunterst�tzung      |- keine Formel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Layoutm�glichkeiten      |- zu wenig "akadem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rotierte Textrahmen      |  Funktionen" (Fu�no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z. B. Wordworth)        |  Gliedr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Textumfluss um Grafiken  |- Tabellen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Makroprogrammierung      |  v�llig unzu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ARexx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------------------------+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     |- oft gute "akademische    |- keine einheitliche Mak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nktionen"              | 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meist mehr oder weniger  |- z. Zt. nur bei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rauchbare Formeleditoren|  Textumfluss um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 Tabellenfunktionen       |- oftmals auch bei teu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|  Textverarbeitung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|  keine rotierten Textra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end  kann  man  sagen,  dass  der Amiga im Layout-Bereich v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 hat.  Im Bereich der akademischen sowie der im B�roalltag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 (z. B. Tabellenerstellung) besteht jedoch noch ein gro�er Aufh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tand: Dezember 1996##1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