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RAN Notebook (LNB)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ch 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free for the taking.  It may be uploaded on 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ed to any public domain library as long 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documentation is included with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either the executable program or this documentation is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would be VERY interested in trading loran numbers with other LNB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may even be willing to convert other database formats to LN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supply the data format if anyone has a ne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have probably guessed from my icon, I use a Micrologic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Nav (hand heald) loran.  It carries the TDs out two decim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program allows for that. (Version 1.0 was 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1. Fixed a problem with the IDCMP messages that caus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dgets to stop if you moved the pointer whil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2. Added error checking to the number fields.  Fixed a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hang the system if an invalid output file wa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graphic plotting of longitude/latitude data.  Rea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lot screen towards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3. Made the Box Marked routin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1 key will locate the current site on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1 key will also find the current site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 (previously used the help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 user to toggle the title bar on the pl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a bug in the Print Current Si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ized some of the terms in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 did not uploaded 1.3 this on any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4  Added Latitude and Longitude scale to the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pointer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lot speed has been improv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d can be drawn and edited (see the plot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has been bugging me since V1.0... The LONGITUD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es before the LATITUDE everywhere (screen, printo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was something warped about having the y-axi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you to place a hurricane icon to plot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5  Fixed a bug that prevented the LAT gadget from being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pressing return on 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2.0 Added the 'World Map' menu option that will draw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rate outline of the north-west quardrant of the ear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es.  This is a subset of the Micro World Database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as outside of what the program will display we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can lay your hands on the complete CIA database (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Mb) and had a lot of time to kill, the Loran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n't have a problem with it.  There are three m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d.  The program uses the appropriate resolu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zoom factor to speed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d the Lattitude before the Longitude on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a bug that would not allow the hurricane symbo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he F5 key while on the plot screen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imum area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 on the long/lat scale will not overwrite each oth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anNotebook       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anNotebook.WMap1 - Used by the World Map menu option (High 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anNotebook.WMap2 - Used by the World Map menu option (Med 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anNotebook.WMap3 - Used by the World Map menu option (Low 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anNotebook.doc   - The program'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an_Data          - Some sample Florida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Each file also has an ic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 1: The map of Florida in the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as hand drawn and is very rough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have a more accurate version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 2: There is a hurricane plo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ran_Data file.  Press the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us a few times to zoom back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ough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BETA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art the Loran Notebook from the CLI and follow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th a questionmark ('LoranNotebook ?') you will get a revi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emplate.  If the revision number is followed by a Bet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strange looking capitol 'B') you have a Beta Test.  Beta t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 testing and not intended for release.  If you want to play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sting has pretty much been limited to whatever time that I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ith the program.  Since I would rather add features than pl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mited even further.  I need to learn to multi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THE BE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RAN Notebook (LNB) is a dedicated database for LORAN users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arted from the CLI or workbench.  If started from the CLI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may follow the program name.  It detaches itself from the CLI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need to use the 'run' comman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starting the LNB from the workbench you may double click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or double click on the icon of a previously created LBN datab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will run LNB and load the selec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tebook is based on North Latitude and West Longitude (covers U.S.A.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starting a new database you will be limited to 500 entri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that limit save the database and reload it.  You will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entries available in addition to the previous entries.  The siz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databases is limited to your Amiga's memory (1700 entries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K).  Every time you load a database you will have 500 'blank slo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is should be enough for additions.  You must select ADD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 (or Right-Amiga-A) to actually add a new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working database is in RAM it is EXTREMELY IMPORTA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ave it after any changes.  The program will remind you to sav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  I strongly recommend that you save the database after any signifi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even if you are not ready to exit.  Always keep a backup of the 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more importantly, your database on a separat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itle bar the current number of sites loaded into the datab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number of sites that are selected.  These will be upd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during your session.  While the current database in memory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the counter will reflect th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ng gadgets are, I hope, self explanatory.  Lon, Lat &amp; T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s floating point numbers.  This will prevent you from using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, hyphens, etc. in these fields.  Waypoint and Depth are stored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gers, thus whole numbers only will be accepted in thos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QUICK gadgets.  These are built-in descriptive inf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e.  The first one is the most important because it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s.  The other two are handy for future searches. 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QUICK gadget will cycle backwards through the options a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will cycle forwards.   If you have any suggestions for the list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 The program will not allow the same item twice in a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is:  WRECK, REEF, LEDGE, SAND, BRIDGE, ROCK, PASS,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, CHANNEL, DANGER!, ANCHORAGE, SPEAR FISHIN, FISHING, DI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COLORS (assuming that you have the original WB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colors in the select box (The large box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window that shows up to eight sites at a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........ Red letters with a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...... White letters with a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SITE.. Blue background (letters same as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can only be one current sit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s may be selected and deselected my clicking on them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(left button).  You may also drag the mouse across multiple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olding the button down.  If you move the pointer above o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 box while holding the button down the sites will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ites are deselected wh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          - Clears memory of the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         - Loads a LNB database.  If you try to load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not an LNB database you will be yell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         - Saves the entir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 STRONGLY recommend that you save the database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able info on at least two separate disks.  A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is a terrible th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MARKED   - Allows you to save the sites that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white text).  This is handy in breaking up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 1: This does not delete the selected sit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 2: Currently there is no way in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rge databases.  If this is needed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        - Does nothing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         -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SITE      - Creates a opening for a new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SITE   - Deletes the current (blue background)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MARKED - Deletes all of the selected sites (white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ER    - Sends output to the printer if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heck mark status is saved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LE       - Sends output to a file if checked.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a file name.  The check mark status is s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LINE      - If checked, each site  will be printed on one 8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.  If it is not checked each site will pr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ree lines.  The check mark status is sa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CURRENT - Prints the current site only.  The format will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if ONE LINE is check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ARKED    - Prints all selected sites.  The format will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if ONE LINE is check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ITES     - Prints all sites in memory.  The format will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if ONE LINE is check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CON     - If checked, all databases and text files and la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s  will have an appropriate icon sav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alter or add your own icon the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write it. The check mark status is saved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 MAP     - Draws the north-west quardrant of the continents as a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line.  Also drawn are country &amp; state boundries,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kes &amp; rivers and islands. 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LoranNotebook.WMap1-3) are a modified version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Base II.  Since this data is disk based,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ed with the EDIT option below.  This menu op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be accessed from the PLOT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e map begins to draw a window will op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ttom of the screen with a progress bar and STOP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ing the STOP button only stops tha map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wn, not hand drawn land, sites or the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[H] (high), [M] (medium), or a [L] (low)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ess title to indicate the resolution of the map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MARKED   - Plots the individual sites that have long/la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ed AND are selected (white).  The sites will be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fill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ALL      - Plots the individual sites that have long/la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ed.  The colors match the select box: Red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white fo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 string gadgets can be selected for these keys to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............... Locates the current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.............. Toggles the way sites are sorted (Site Name or Coun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......... Scrolls up on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UP ARROW... Scrolls up one window of sites (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....... Scrolls down on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DOWN ARROW. Scrolls down one window of sites (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OW....... Scrolls current site up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ROW...... Scrolls current site dow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string gadgets except ERR have a search button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o search for a specific county make sure that the county nam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gadget (or part of the name, case doesn't matter)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'County:'.  When the search is done all of the matc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t and at the top of the list.  All string searches are non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(upper case and lower case are the same).  Leading and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re stripped prior to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number searches (Lon, Lat, TDs, Depth &amp; WP) work with the ERR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factor of 0 (zero) would require an exact match.  An error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 (ten) would match if the site is -10 to +10 from the search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 you could search for all sites with a depth between 60 and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by entering 10 for the error factor and 70 for the depth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us sign between LAT and LON does a double search.  It sear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around the entered numbers.  The size of the rectangle will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rror factor.  TDs may be searched the same way but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rallel and at right angles to the equator the results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shape.  (I know, Latitudes are not parallel either, but they'r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most purpo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factors may be entered in decimal points or whole numb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searches only whole numbers are used (no rounding).  The error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ved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on the QUICK gadgets must match any that are not blan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EF, FISHING and a blank gadget and start the search all sites RE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G will be found, the blank will be ignored.  The match may b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ree QUICK boxes.  (Remember to use the LOCKED gadget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o prevent changing the current si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LOCKED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you to enter text or numbers into a string gadge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hanging the current site's info.  The QUICK gadget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cked.  This is handy for searches when what you are looking f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urrentl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deselect the locked gadget the current site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MARKE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lick the MARKED gadget your next searches will only be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elected sites.  By using this you could isolate a group of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miles E-W and 100 miles N-S in a particular cou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ot be able to select the MARKED gadget if there are no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SOR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ottom of the window is a small arrow pointing either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If it points left the sites will be sorted by the sit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points right the sites will be sorted by cou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ites that are selected will be moved to the top of th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independently of unselected sites.  The arrow's direction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SELECT/DESELECT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 to the left of select box is a tall, thin gadge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r deselect all of the sites in memory.  What it doe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dition of the first site in the list.  If it is act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eselect all of the sites and if it is not activ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 of the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ABOUT THE PLO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hings first... DO NOT USE THE GRAPHIC PRINT FOR NAVIG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you select plot from the menu there will be a slight dela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cales the data.  A minimum of three sites with longit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must be available for plotting.  (If I knew how to turn T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/lats I would use them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ots will have the latitude and longitude scale at the left and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ivately.  These will be anamorphically adjusted to fit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Minutes markers are displayed without numbers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that follow the pointer for reference, they are clea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the scaling you have to be a little careful.  If you hav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or Florida and one for New York the plot will have one d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at the top, a big gap, and a bunch of dots at the bottom.  My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d of 1775 Florida numbers and when plotted the entire out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is visible (without the l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ot screen has the usual forward/backward gadgets in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, but you can't see them.  They're actually quite easy to f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 using the LEFT-AMIGA-M and LEFT-AMIGA-N keys to flip screen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urn on the title bar for the usual gadget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menu choices from the plot screen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SCREEN MENU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SCREEN  - To successfully pull this off you need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atable printer and the proper driver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ferences.  During the print the screen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rs to reflect the printed output (and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bbon or toner).  The background will be whi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ites represented as black dots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ed and unselected sites print the same unless b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MARKED   - Plots the individual sites that have long/la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ed AND are selected (white).  The sites will be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fill the screen.  This is the same as the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he main loran window.  Sites that are no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ALL      - Plots the individual sites that have long/la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ed.  The colors match the select box: Red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white for selected.  PLOT ALL will also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(zoom %) to the original setting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e as the menu option from the main lora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MARKED    - This will draw small boxes around all selected (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tes.  This can be handy prior to printing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ed site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RAW        - Redraws the screen clearing any boxes.  This is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update plot screen if you make any changes (add/dele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/deselect) on the main window.  (This isn'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ally because it would take too long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you made a change.)  REDRAW is the same as PL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cept that it keeps the current zoom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TITLE  - Selecting this will either display or hide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r.  Showing the title bar will allow you to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 up and down.  When the title bar is not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hidden forward &amp; backward gadgets are sti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upper right hand corner.  The way that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itle bar will be saved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MENU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       - This is the 'Normal' arrow pointer.  I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w boxes around any areas that you want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, zoom or clea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         - This is the 'Crosshair' Pointer.  Selects all si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ox (inclusive).  All other selected s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elected and any boxes are erased.  Any selected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also be selected in the normal loran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bench screen. The pointer will return to NORM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ite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M          - This is the 'Double Box' Pointer.  The boxed are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enlarged to fill the screen.  All selected si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ain selected.  The pointer will return to NORM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ites are selected.  To 'unzoom' choose PL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D MENU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 MAP     - Draws the north-west quardrant of the continents as a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line.  Also drawn are country &amp; state boundries,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kes &amp; rivers and islands. 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LoranNotebook.WMap1-3) are a modified version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Base II.  Since this data is disk based,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ed with the EDIT option below.  This menu op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be accessed from the PLOT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e map begins to draw a window will op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ttom of the screen with a progress bar and STOP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ing the STOP button only stops tha map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wn, not hand drawn land, sites or the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[H] (high), [M] (medium), or a [L] (low)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ess title to indicate the resolution of the map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       - Allows you to draw a land area by selecting poi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eft mouse button.  Up to 1000 points may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separate land areas select a point outsid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area (left or bottom of screen).  Poi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at any zoom level.  Choosing any other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cancel CREATE.  When in CREATE the pointer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mall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 1: A file with ANY land points will be about 8K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disk than a file without land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 2: Land that you create will redraw MUCH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world map data.  If you only use a smal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y tracing the world map and then turning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         - Allows you to EDIT any land points previously creat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nd points will become white dots and all loran si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deselected and displayed as red.  As you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gle crosshair pointer over a white dot arrow hea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added to it.  When this happens you may us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use button to move the point.  If you have many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s the guidelines may be a little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       - Reads an ASCII file to create the land points.  If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ready exists the program will ask you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 it first, otherwise it will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 1: This file may be edited with any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does not add any format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ormat is: +AAAA.AA  +BBBB.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re 'A' is the LONGITUDE and 'B' is the L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y may be separated by spaces, commas or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ongitude must begin with a plus (+)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let the program know to convert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al format.  A plus before the latitu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al.  To separate land areas enter ze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lus sign is optional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vanced users to create map files from na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ps.  Numbers with plus signe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por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 2: IMPORT will attempt to read whatever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tell it to, even if it isn't a long/la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empting to import the world map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        - Writes the current land points to an ASCII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atable with the IMPORT option.  This is hand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nd points from one file to another.  If the WIT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item (main window menu) is selected a palm tre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creat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1: The program does not store land points as long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nd latitudes, but with a more base 10 frien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 to speed things up.  Therefore if you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iew this file you will find that the nu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milar to, but NOT longitudes and lat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2: This only exports points that you 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EAR          - Asks you if you want to delete all of the land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re are no land points 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This only deletes points that you 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.............. Locates the current site by drawing a box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ox color will depend on if the site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white) or not (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.............. Zooms back to maximum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.............. Adds a hurricane symbol at the present point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will be saved with the file ONLY l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d.  The size of the symbol remain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ardless of the 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ED F6....... Deletes the hurrican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............. While you are in EDIT and have a land poin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rrow heads on the crosshair) this will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other land point.  You may then move la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ely.  (sorry, but my old A1000 does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ert key)  If you have many land points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light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............ While you are in EDIT and have a land poin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rrow heads on the crosshair) this wi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land point.   If you have many land point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a slight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.............. (Unshifted Minus Key) Will zoom the display ou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minute from each side.  There are no lim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far out you can z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.............. (Shifted Minus Key) Will zoom the display out ab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gree from each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.............. (Unshifted Plus Key) Will zoom the display 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minute from each side.  The maximum zoom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wo minutes on the screen (The program will tell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.............. (Shifted Plus Key) Will zoom the display in ab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gree from each side.  The maximum zoom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wo minutes on the screen (The program will tell yo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You can zoom in closer with the ZOOM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........... Moves the display 10% of the current resolution (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's visible) to the left. (SHIFTED LEFT moves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 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.......... Moves the display 10% of the current resolu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. (SHIFTED RIGHT moves 40% screen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............. Moves the display 10% of the current resolutio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HIFTED UP moves 40% screen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........... Moves the display 10% of the current resolution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HIFTED DOWN moves 40% screen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have noticed that there is no way to close the plot screen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opened.  It will close up when you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ally hate writing these 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COMMENTS &amp; FL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and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n Mar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9-66th Ave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. Petersburg, FL 33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 - A.MAR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Net - ...uunet!roscoe!anthrax!diver!amar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