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vieMUI can be used online with Excelsior! and the supplied  ARexx 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aragraph describes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 ARexx  script  mdb.rexx  that  came  with  MovieMui in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Excelsior ("/ExcelBBS/Doors",  "BBS:Doors"  or  just  "DOOR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s on your installation of Excelsio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in your EX.BBSMenu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, MDB, 0, "1-32", "\#0DOORS:mdb.rexx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choose any number from 580 upwards in the globals command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ange the access and the path to fit your own enviro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way  to install MDB is in the doors-section of Excelsior!. Simpl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usual as an ARexx-Door with non-exclusive access and IPL-variabl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exx-script is multiline aware so you can use it without any ch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. Take a look in the script itself, you need to  change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MovieMUI to that one you u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b.rexx  uses  a  menu to let the user choose the action. There ar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s included. They all start with mdb as filename. Copy them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text/&lt;language&gt;/ directory. If you wish to change them loa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(ANSI-)editor. Give them the personal touch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're ready for use - if you allready installed MovieMUI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orget to alter the path for MovieMUI in the arexx-script itsel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exx script was written by Georg 'Gio' Magschok  and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(especially multiline possibility) by Sami Rad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as  changed  to  work  with E! by Michael A. Bode. E!-sysops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s well ;)) may contact me under root@morphic.wupper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