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 d r e s s A s s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2.1 v40.17 (14 Septembre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MEILLEUR logiciel de gestion d'adresses pour l'ordinate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4-95 Quarz Development / Alex H.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har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i vous oubliez de pr�voir l'impr�visible, le syst�me va tomber en pann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J'esp�re que j'ai pas oubli�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est un nouveau logiciel de gestion d'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 utiliser ADDRESSASSIST???? Vous faites bien de vous pos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Comme pour toute nouvelle chose, il y a une bonne raison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s toute les autres) pour avoir �crit ce logiciel: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s disponibles � travers les r�seaux offrent d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, mais aucun de ces logiciels rassemblaient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que je d�siraient avec une interface graphique qui so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is belle et conviviale. C'est ce qui a fait na�tre c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, avec la distribution 2, plusieurs nouvelles fonction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 ajout�es pour faire de ADDRESSASSIST un des meilleurs logic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stion d'adresses disponible pour le monde AMIGA. Et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s fonctions sont � ven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est distribu� sous le principe de Shareware. Se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enregistrement, pour de plus amples d�tails sur vos droits e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limites de la version grat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ts de Addres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-ce qui est sp�cial avec ADDRESSASSIST ?? Parmi tout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, voici la liste de celles qui constitues les points for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ches d'adresse contenant 16 champs dont 4 configurables (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la distribution 2: deuxi�me champs pour le nom et un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s pour le groupe, pouvant distinguer 10 diff�rents grou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nsi que deux champs (nombre illimit� de lignes) qui s'ouv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des fen�tres s�par�es, pour y inscrire des 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lle interface graphique et surtout conviviale bas�e su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rmet de changer la dimension et les polices de caract�res,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ux types d'affichages pour les fiches (liste/formulaire):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permet de voir plusieurs adresses tandis que le form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re tous les champs d'un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sibilit� de voir toutes les adresses ou seulement 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�es/non-s�lectionn�es ou bien de les voir par gro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 peut utiliser plus d'une banque d'adresses avec ADDRESSASS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tes les configurations, comme les champs libres, les gro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nsi que la configuration de l'impression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vegard�s dans le fichier de donn�es et si d�sir�,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sibilit� de d�finir des crit�res de s�lection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s peuvent �tre imprim�es ou export�es s�par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�me puissant de filtrage pour choisir: sur les champs e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groupes les fiches � inclure, exclure ou alterner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 ou vers une s�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face d'impression puissante pour la sortie en liste ou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iquettes en offrant une format de sortie configurab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: format et style de caract�re; nouveau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2: ordre d'impression des champs configurable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la longueur limite des champs � imprimer. De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� de charger et sauver des configurations d'i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�cif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issante fonction de tri, possibilit� de trier su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ainsi qu'en ordre ascendant et desc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tre flexible pour Import/Export sur fichiers ascii ains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onfigurable: nouveat� de la distribution 2: ord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tre Import/Export pour logiciel TransfileSF (TM) (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t de donn�es avec l'Agenda Cas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ie d'une adresse vers l'AMIGA clipboard. Pour utilisation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traitement de texte par ex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vigation facile sur la banque d'adresses gr�ce � un 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ommandes 'QuickAccess'-controls (comme sur Super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nction sp�ciale pour enlever les fiches redond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-langue avec WB2.1 et plus. Langage anglophone incorpo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ue allemand, fran�ais, italien et norv�gien inclus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catalogue vide pour autre langage. Documentation en angl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mand et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nctionne avec le WB2.04 et plus, n�cessite MUI 2.3 o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 Interfac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procurer un maximum de confort, l'interface graphique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a �t� pens� pour utiliser MUI au maximum. MUI es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s�par� qui est copyright par Stefan Stuntz. Bas�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ut�s BOOPSI (Basic Object Oriented Programm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), MUI procure un excellent rehaussement de l'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 ainsi que la possibilit� de le rendre au go�t de l'us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oint de vue des programmeurs, cela rend le travail de 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acile pour rendre un interface graphique des plus agr�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z MUI dans vos logiciels pour les rendre encore meil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z `Readme.MUI' pour plus d'information sur MUI, s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pour savoir comment l'obten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i de ne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chapitre donne une courte description des nouvelles fonction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i�re version du logiciel. Il ne donne pas des information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d'erreurs, consultez See Historique et Fu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2.1 (21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out de deux fen�tres pour les com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x nouveaux champs de caract�res ont �t� ajout�s: `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' et `commentaires 2' sans limite de caract�res et supporte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s. Ils apparaissent dans deux fen�tres distinc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des commentaires, pour plus de d�tails sur cett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out d'un gabarit de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offre une nouvelle fonction, qui permet d'utilis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 gabarit (patron) pour en cr�er de nouvelles � parti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rit. Voir (Fiche selon le gabarit) pour plus de d�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fiches par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une cons�quence de la combinaison des s�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 groupes en y ajoutant le concept de visualisation: L'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iches � afficher peut �tre chang�e en suivant les crit�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 et de cat�gorie des fiches. See Voir fiches par s�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de plus amples d�tails sur cette fonction pra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2.0 (11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out de d'autr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eux nouveaux champs dans ADDRESSASSIST. Premi�rement, il 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euxi�me champs pour le pr�nom (pression du publiqu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ment, un champs 'Groupe' donne la possiblit� d'entr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s dans 10 diff�rentes cat�gories. Les groupes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s pour s�lectionner des fiches par groupes en utilis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s fonctions du fil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ation des fiches am�lio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distribution 2 il y a deux fa�on de voir les fi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ste pour un apper�u rapide de toutes les fiches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�re de s�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mulaire pour voir et modifier le contenu d'une 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formes de visualisation font parties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, selon les pages 'Group' de MUI. Vous pouvez passer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� l'autre � partir du menu Menu Affichage ou avec le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(`']['') situ� dans le c�t� droit inf�rieur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et fen�tres de configuration am�lior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a maintenant une nouvelles structure pour conserve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l y a maintenant un r�pertoire 'AddressAssist'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signement `envarc:', qui contient toutes les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ques et autres fichi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 ADDRESSASSIST fait une diff�rence pr�cise ent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g�n�rale et les configurations sp�cifiques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 d'adresses. See Pr�f�rences, pour plus de d�tails �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, et pour savoir comment changer c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'impression am�lio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maintenant quatre nouvelles fonctions pour l'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pression. Premi�rement, il est maintenant possible de charg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r la configuration de l'impression. i.e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r plusieurs configurations diff�rentes pour vos �tiqu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otre liste d'adresses (fonctionne maintenant!!!). Deuxi�m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upport pour l'impression *r�elle* de la liste: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er la largeur de chaque champs en nombre de caract�res.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 d'un champs a plus de caract�res que l'espace d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�, la sortie est tout simplement coup�e. La possibili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l'ordre d'impression des champs est la troisi�m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(voir plus bas pour plus d'imformation � ce sujet. L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 est un bouton qui permet d'imprimer ou non la ligne d'un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st vide d'un champs s�lectionn�. (Milles merci � A.Beck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e tri am�lio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terface de tri a �t� l�g�rement am�lior�e par l'ajout d'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tes les fiches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out d'un puissant filtre de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r�er une s�lection, il y a maintenant deux fonction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mps cible offre une fa�on flexible de filtrer d'aj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nlever ou d'alterner des fiches comprises dans la s�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oupe cible vous permet d'ajouter, d'enlever ou d'altern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hes par leur groupe d'appar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accessible via le bouton `Filtre'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, ou dans le menu appropri�, s�lection des f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out de la possibilit� de choisir l'ordre d'impression des ch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maintenant choisir l'ordre champs lors de l'impressi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xport/import. Cela donne plus de flexibilit� dans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s : ex. vous pouvez imprimer le pr�nom avant le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le, num�ro de t�l�phone apr�s l'adresse, etc. Si vous d�s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 ou exporter pour un autre logiciel de base de donn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re de votre autre logiciel peut diff�rer grandement de cel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 ADDRESSASSIST r�gle ce probl�me en permett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l'ordre des champs pour l'export/import. Changer l'ordr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`fen�tre configuration' d'import/export. Maintenant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/exporter qu'importe le format de l'autr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r�u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s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ndroit de travail principale de ADDRESSASSIST est la `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', celle o� vous pouvez reconna�tre quatre r�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tes de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'affichage de la fiche offre deux types d'affich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rmulaire' et `liste'. Ceci est la r�gion de travail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AddressAssist. See Affichage des adresses, pour plus de d�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�gion des commandes de la banque d'adresses offre 3 bouton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acc�s rapide aux fonctions I/O. Fonctions I-O de Address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�gion des groupes offre 5 boutons pour un acc�s rapid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ctions d'�dition. Support des fonctions pour les f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�gion d'acc�s rapide � une fiche offre 6 boutons po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�s rapide � une fiche sp�cifique dans la banque d'a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ouvements dans AddressAssist, pour plus 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un menu attach� � la fen�tre qui vous donne acc�s �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onctions du logic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nu Projet contient les fonctions relatives aux I/O et 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nu Affichage offre les diff�rents choix pour voir la 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dresses sour dff�rentes possibilit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nu Fiches contient les fonctions relatives aux f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nu S�lection des fiches holds all database selecti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nu Traiter contient les fonctions sp�ciales tel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/export, tri et les configurations personne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 la base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hamps de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's offre 16 champs, qui devraient �tre suffisant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banque d'adresses. Dans ce manuel une adresse est utilis�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la m�me chose que *fich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lu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ueur: 255 caracs; utile pour l'impression d'�tiqu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�n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ueur: 255 caracs chacun; Pr�nom et non, ou Compagni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�l�ph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�l�copie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ueur: 255 caracs chacun; utile pour num�ro de t�l�phon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resse civiq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Vil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ueur: 255 caracs chacun;  num�ro, rue et 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de-Post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ueur: 255 caracs chacun; code-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bre1'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bre2'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bre3'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bre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ueur: 255 caracs chacun; champs configurabl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tilisateur, voir plus 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: 255 chars; utile pour diff�rencier diff�rentes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dresses en leur assignant un code. Les classes peuvent �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exemple, priv�, affaires, hotels, restaurant ou compag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boutons pour avoir 10 groupes diff�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entaires1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mmentaires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fen�tres de texte pour entrer des commentaires, (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commenta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es champs li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tous les champs offerts ne suffisent pas � vos besoins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r les quatre champs `libres'. Vous faite cela en leur donn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e votre choix et vous pourrez les utiliser de cette fa�on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banque d'adresses. Ces changements se font dans la `fen�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' qui est accessible par le Menu Tra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des 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n'�tes pas encore satisfait avec, il y a plus pour vou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champs de commentaires de longueur illimit�s et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vous sont offerts. Ces champs sont disponibles dan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s diff�rentes: les `fen�tres de commentaires'. Il n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qu'� inscrire vos informations dans ces fen�tres et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seront automatiquements sauvegard�es avec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. Vous pouvez ouvrir/fermer ces fen�tres en utilis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x fen�tre de commentaires# du menu 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vements dans Addres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offre plusieurs moyens de naviguer � travers les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base de donn�es. Ils sont tous accessibles par les bouton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`r�gion d'acc�s rapide � une fiche' dans le coin droi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, mais peuvent �tre aussi appel�s par les raccourc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&lt;&l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accourci: fl�che `gauche' ou `vers le bas'); va �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&gt;&g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accourci: fl�che `droite' ou `vers le haut'); va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haine 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|&l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accourci: fl�che `shift gauche' ou `shift vers le bas'); v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remi�re fiche de la base de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&gt;|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accourci: fl�che `shift droite' ou `shift vers le haut'); v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derni�re fiche de la base de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=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accourci: `=', `ramiga =' ou `espace'); va vers une fich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pond � une cl� de recherche entr�e, voir Trouver une 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][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e entre les deux formes de visionnement possible des f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r du bouton des la liste des fiches vous pouvez ac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ment (mettre courante) une fiche avec la souris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quez une fiche dans la liste, l'affichag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� celui d'un formul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chage des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options d'affichages compren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d'affich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offre deux types d'affichage: La Liste et le Formul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`Liste' donne un apper�u rapide des fiches de la base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possiblit� d'acc�der � une fiche En double-cliquant des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quatres boutons en dessous de la liste offre un acc�s facil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s de s�lections (Cr�er une s�lection de fi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`Formulaire' - avec 13 champs, un interrupteur pour la s�lecti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outons pour les groupes - peuvent �tre utilis�s pour modifi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s en d�tail. Ceci est l'endroit principale lors de l'�di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plusieurs fa�on de changer l'affichage des fi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r de la `Liste' des fiches, vous pouvez double-cliquer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 pour la modifier (ou utiliser le choix Modifier du Menu Fi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 bouton de la `R�gion des groupes' pour changer l'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le `Formulai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bouton `']['' changes l'affichage faci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r du Menu affichage, vous pouvez choisir Liste ou Form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nger d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s de 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deux Fen�tres de commentaires contiennnent le champs de text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`commentaires'. See Utilisation des commentaires, pour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ail. Ces fen�tres peuvent �tre ouvertes � partir d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Fen�tre de commentaires 1 et Fen�tre de commentaires 2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ir les Fen�tres de com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fiches par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une banque de donn�es avec beaucoup de fiches d'affich�es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�tre difficile de travailler sur celles n�cessaires. C'es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raison que ADDRESSASSIST Donne la possibilit� de voir les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s�lections. Utiliser menu Affichage pour changer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�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r toutes les fiches affichage toute les fiches de la ban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r fiches s�lectionn�es afficher les fiches s�lecti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r par groupes... ouvre `S�lection des groupes' et vous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montrer que les fiches qui appartiennent aux groupes vou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 bouton groupes de la `Liste' pour un acc�s rap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I/O de Addres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onctions I/O de AddressAssist 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vre/sauve... banque d'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enregistre ses donn�es dans un fichier qui ne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que par ADDRESSASSIST. Depuis distribution 2 de ADDRESSASSIST,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nfigurations - comme les champs libres, noms de groupes, sen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 et l'index, configuration de l'import/export ASCII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mpression etc. - sont enregistr�es dans le fichier de la 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acc�der aux fonctions I/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e Menu Pro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es bouton dans la `R�gion des commandes de la banque d'adres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'�cran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ut comme avec les raccour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au/nouvelle efface la banque de donn�es courante et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 commencer une nouvelle. Si n�cessaire vous allez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� pour sauvegarder l'ancienne banque d'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vrir... ouvre la fen�tre pour choisir la banque d'adres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. Ensuite, la banque d'adresses va �tre lue du disqu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Si il y a une banque d'adresses en m�moire, elle va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�rement effac�e. Si n�cessaire vous allez �tre questionn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r l'ancienne banque d'adresses.. (Raccourci: `o' ou `r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ver... enregistre la banque d'adresses courante sous le t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gn�. S'il n'y a pas de titre d�sign�, vous allez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� pour en donner un. (Raccourci: `ramiga 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ver sous... (seulement dans le menu) ouvre une fen�tr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gner un autre titre pour enregistrer la banque d'a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ccourci: `ramiga 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/Exporter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voulez utiliser une partie de la banque d'adresses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faire une autre banque d'adresses ind�pendante, il faut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�lection pr�c�demment d�fini en utilisant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r... du Menu S�lection des fiches. De la m�me mani�r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importer d'autre banque d'adresses ADDRESSASSIST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(Importer... du Menu S�lection des fiches). Lors de l'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telle banque d'adresses seulement les donn�es seront import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nfiguration de l'autre banque d'adresses ne le seront p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/Exporter fichier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d�sir� transf�rer des donn�es de ADDRESSASSIST ou ver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logiciel de donn�es AMIGA (i.e. Superbase, MaxonTwist)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vers d'autres plateformes (f.e. MS Access, DBase, Filemaker)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le faire en utilisant les fichiers ASCII. Dans ADDRESSAS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ASCII peuvent �tre lus/�crits par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/Exporter ASCII... du menu Menu Tra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 ASCII... ouvre une fen�tre qui demande le nom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� importer. Toute les fiches seront ajout�es � la 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dresses en cours. Les fiches redondantes pourront �tre effac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suite avec la fonction `Effacer fiches redondantes...' d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r ASCII... vous demande premi�rement si vous voulez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la banque d'adresses, ou seulement les fiches s�lection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�er une s�lection de fiches). Ensuite on vous demande la n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ASCII pour l'ex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ormat des fichiers ASCII est d�fini de la fa�on suivante: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haque fiche est marqu�e par un caract�re sp�cial, app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`D�limiteur de fiche'. Les champs contenu dans la m�me fich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par�s par un autre caract�re sp�cial, le `d�limiteur de champ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aract�res d�limiteurs par d�faut sont le 'LF' (ASCII 10)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es et ',' (ASCII 44) pour les champs. Vous pouvez chang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miteurs dans la section `ASCII import/export' de la `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', accessible par Changer les pr�f�rences... d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er. Depuis la distribution 2 de ADDRESSASSIST, il est possi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r l'ordre de l'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les fiches import�es contiennent moins de champs que ADDRES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e, les champs manquant seront laiss�s vides.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ire, les champs en trop seront igno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/Exporter Transfil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utilisez un agenda �lectronique de marque Casio mod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7000, SF-7500, SF-8000, SF-9000 ou SF-9500 pour g�rer vos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e vous avez aussi le logiciel 'Transfile Amiga SF 7000'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llow Computing' incluant le c�ble sp�cial pour relier le Casio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�rie de l'AMIGA et le logiciel de transfert 'TFSF'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lire et �crire les donn�es de l'agenda (*.tele)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ADDRESSASSIST en utilisant la fonction Importer/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le... du Menu Tra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 Transfile... ouvre la fen�tre demandant le fichier Tran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tele) � �tre import�. Toutes les fiches seront ajout�e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e donn�es courante. Si n�cessaire, les fiches redond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ont �tre effac�es par la fonction Enlever fiches redondan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enu Tra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r Transfile... ouvre une fen�tre vous demandant en premier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voulez exporter toutes les fiches, ou seulement 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�es. par (Cr�er une s�lection de fiches) de la 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dresses en cours. Ensuite vous pourrez entrer le nom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ant donn� que le format des fichiers Casio diff�re de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 par ADDRESSASSIST, voici des d�finitions suppl�menta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format des donn�es SF/Transfile (TFSF), les champs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contenir plus d'une ligne, chaque ligne etant s�par�e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(ASCII 10). En comparaison avec le format de ADDRESSASSIST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 T�l�phone de TFSF peut avoir au maximum deux lignes un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amps `T�l�phone' et l'autre pour le champs `T�l�copieur'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) Le champs Adresse peut en avoir 3, soit `Adress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Ville/Pays' et `Code-Post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six champs libres dand TFSF sont utilis�s de cette fa�on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e premier pour les quatre champs libre de address assist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ui�me pour `Salutation' et le dernier pour `C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d'�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onctions d'�dition 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ver une fiche par mot-c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retrouver une fiche de la banque d'adresses courante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-cl�. Le logiciel compare `tous' les champs de toutes les fich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 la premi�re fiche qui r�pond au mot-cl�. On acc�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par le Menu Fiche ou le bouton `'==''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�... ouvre une fen�tre demandant d'entrer le mot-cl�. Apr�s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r en cliquant `OK', Address Assist cherche une fiche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t-cl�, et cette fiche deviendra la fiche courante.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 � �tre examin�e est la fiche courante (raccourci: `='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`ramiga =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r la banque d'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banque d'adresses courante peut �tre tri�e sous plusieurs `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ans l'ordre `ascendent' ou `descendant'. Par d�faut, Addres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ur le nom dans l'ordre ascendant. On peut modifie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 le Menu Tra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r... la banque d'adresses... ouvre la fen�tre du tri o�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ssez l'`ordre du tri' ainsi que l'`index' appropri�. En cl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outon `'OK'', La banque d'adresses sera pr�sent�e de la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ue. (raccourci: `ramiga 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ode de tri courant est affich� dans le titre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�er une s�lection de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fonction sp�ciale de ADDRESSASSIST est de cr�er une s�le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s, qui peuvent �tre trait�es (imprim�es, export�es, assig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 groupe) ind�pendament des autres fiches de la banque d'a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qu'une fiche est s�lectionn�e, dans l'affichage liste, il 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st�rix devant la ligne. Lorsque c'est sous forme de formul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 crochet qui appara�t dans la case en haut � droite la 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 les fonctions relatives aux s�lections sont regroup�e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�lection des fiches. Ces fonctions sont aussi accessible via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es boutons en dessous de la liste des 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s s�lectionne toutes les fiches de la banque d'a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ccourci: `a' ou `ramiga 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une D�s�lectionne toutes les fiches. (Raccourci: `n' ou `ramiga 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er cette adresse/Alterner Fiches s�lectionn�es devien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�lectionn�es et vice-versa. (Raccourci: `t' ou `ramiga 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re.../Filtre ouvre la fen�tre du `Filtre'. Fen�tre du fil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. (Raccourci: `?' ou `ramiga ?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... acc�de aux fonctions d'import/export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.See Importer-Exporter s�lec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... ouvre la fen�tre `Configuration d'impression',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x S�lection `fiches s�lectionn�es seule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du filtre de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`Fen�tre du filtre de s�lection' consiste en deux parties.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 de la fen�tre il y a le bouton filtre, qui permet d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re, exclure ou alterner les fiches qui entreront en con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 mot-c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e en dessous c'est le bouton Type, qui d�termine quels so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 et quels sont les groupes sur lesquels les tests de con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ot-cl� seront effectu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e mot-cl� sur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cherche mot-cl� sur champs' consiste en un regroup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petites bo�te � cocher. Lorsqu'une bo�te est coch�e,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 dire que la recherche de concordance sera faite sur ce ch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bas de la fen�tre se trouve le champs pour entrer le mot-c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rvira � faire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concordance effectu� voudra dire que le mot-cl� se retrouv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es champs de la 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ormat du mot-cl� peut prendre ces diff�rents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'*'' concorde avec n'importe quels caract�res (z�ro ou 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'?'' concorde avec n'importe quel caract�re (un se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'\'' enl�ve la signifiance syntaxique d'un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[SET]' concorde avec n'importe quel caract�re dans le 'SET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[!SET]' ou `[^SET]' concorde avec n'importe quel caract�re n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vant pas dans le '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'SET' est compos� de caract�res ou d'une fourchette;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chette est construite de cette fa�on: 'caract�re 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' (0-9 ou A-Z).  `[0-9a-zA-Z_]' est le 'SET' minimum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construction du mot-cl� `[..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qu'un caract�re ne soit pas consid�r� comme un signe sp�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'[]*?!^-\'', et ainsi concorde avec un autre signe identique, veu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aire pr�c�der d'un `'\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e mot-cl� sur gro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her une ou plusieurs bo�tes de la fen�tre `Recherche mot-cl�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s' pour demander que la fiche concorde aussi avec le(s) group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ever fiches redond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fonction pratique lorsque n�cessaire est de pouvoir effac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s identiques. Par exemple, si vous utilisez plusieurs logic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g�rer vos adresses et que vous d�cidiez de toutes les comb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Address Assist, il se peut que vous vous retrouveriez ave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s identiques que vous devriez enlever manuellement.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ceci peut �tre fait avec la fonction Effacer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ndantes..., qui est accessible via le menu Tra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acer fiches redondantes... examine les adresses et demand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fiche identique trouv�e si vous voulez l'effacer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r d'effacer `Toutes' les fiches, on en vous demandera p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fois. Il y aura un message � la fin vous disant qu'il n'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fiches redond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d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offre une interface d'impression vraiment puissant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ermet d'imprimer vos adresses sous plusieur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able) pour adresses ou �tiqu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configurer tous les param�tres de l'impression; tel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en de fiches devraient �tre imprim�es sur une feuille (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 pour les �tiquettes) ou d'imprimer ou non le nom du champ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Pour chaque champs vous pouvez d�cider s'il va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� ou non, quel style d'�criture et combien de lignes vide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z apr�s chaque ch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ces param�tres peuvent �tre chang�s dans `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pression', accessible via le choix Imprimer ... qui se trouv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nu Projet. Cette fen�tre est constitu�e de quatres pages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�crites ici s�par�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choisissez `'OK'', le logiciel va imprimer avec les 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�s. En choisissant `'Sauver'', vous sauvegarder les ch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imprimer. Quitter avec `'Cancel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de l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 `Param�tres de la page ' vous permet de changer 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ge � celui d�sir� et de choisir les champs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 alterne entre l'impression de `toutes' les fiches, `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�es seulement' ou seulement la `seulement cette adres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er une s�lection de f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'impression alterne entre imprimer ou non le nom des ch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nes vides avant la fiche et Lignes vides apr�s d�termine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ignes vides avant et apr�s la 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c fiches par pages il est facile de ne pas faire s�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ession d'une adresses sur deux pages ou bien de sp�cifi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adresses � mettre sur une pages. A utiliser en conj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a longueur de la page du choix `param�tres de l'impriman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 fiches par page � z�ro ou un chiffre inf�rieu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�cher ADDRESSASSIST de v�rifier le nombre d'adresses � im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u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des champs (nouveau dans la distribution 2)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primer toute les fiches, ou seulement celles qui contienn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. Utile lors de l'impression d'�tiqu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 des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que champs (de la fiche) il y a quatre contr�les diff�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t. Ce qui offre un format d'impression qui s'adapte � vos bes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 crochet pour indiquer si vous voulez imprimer ce champ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hoix roulant LF d�termine combien de lignes vides � ins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le champs. Vous pouvez choisir entre aucun `LF' jusqu'� `3 L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hoix roulant Style change le style d'impression pour le champ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Vous pouvez choisir entre `Normal', `Gras', `Italique'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`Gras-Italiq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r Largeur des champs pour d�terminer la largeur d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 Entrer z�ro ou un chiffre inf�rieur � un pour ajouter qu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pace' apr�s le champs (seulement quand aucun LF est s�lectionn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re d'impression des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 cette fen�tre, les fiches sont pr�sent�es dans leur o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pression. Pour changer cet ordre, utiliser les boutons `'Haut''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'Bas'' pour d�placer le champs ac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de l'impri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page `Param�tres de l'imprimante', vous pouvez chang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 d'impression; vers l'imprimante ou un fichier ascii.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imante est choisie, vous devez configurer la longueur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hamps imprimante montre le driver d'imprimante s�lectionn�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, utiliser le programme fourni avec le Workbench dans le ti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ueur de la page indique le nombre de lignes qui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�es sur u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e sup�rieure indique le nombre de lignes vides au d�bu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hoix roulant espacement des lignes alterne entre `six' ou `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s par pouc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e de gauche indique la marge de gauche en nombre de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e de droite indique la marge droite, compt�e � parti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ion de page permet d'envoyer un code FF � l'imprimante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�jecter une page lorsqu'elle est termin�e d'imprimer.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si vous avez des probl�mes tel que l'impression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vides apr�s chaque adresses ou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 alterne entre l'impression vers `l'imprimante' (PRT:)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chier'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es fonctions pour les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upport des fonctions pour les fiches inclu toute les fonction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ler sur une fiche ou toutes les f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nouvelle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accessible via le Menu Fiche (ajouter) ou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'Nouvelle'' dans la `R�gion des groupes' de l'�cran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uton Nouvelle pr�pare une fiche vierge apr�s vous avoir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uver la fiche en cours si appropri� et active le premier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'entr�e d'information. Si vous utiliser le gabarit, la fic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pas vierge, mais sera remplie avec les informations de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rit. See Fiche selon le gabarit, pour plus de d�tail su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. (Raccourci: `n' ou `ramiga 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sauver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accessible par le Menu Fiche ou pa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'Sauver'' dans la `R�gion des groupes' de la fen�tre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ccourcis `s'). Vous allez �tre automatiquement demand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r la fiche si vous quitter la fiche en pesant RETOUR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ier champs (code) ou en s�lectionnant une fonction qui caus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te de l'information contenue dans la 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ver sauve les changements dans de la fiche �dit�e ou cr�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fiche dans la banque d'adresses. (Raccourcis: `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modifier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accessible par le Menu 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active le premier champs de la fiche (`Salutation')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a m�me chose que de cliquer dans le champs avec la souris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ratique si le logiciel est utilis� au clavier. (Raccourcis: `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`ramiga 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doubler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accessible par le Menu Fiche et avec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'Doubler'' dans la `R�gion des groupes' de la fen�tre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r ajoute une nouvelle fiche dans la banque d'adresses copi�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che courante. Le syst�me demande l'autorisation pou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(Raccourcis: `d' ou `ramiga 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effacer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accessible par le Menu Fiche ou avec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'Effacer'' dans la `R�gion des groupes' de la fen�tre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acer enl�ve la fiche courante de la m�moire. Le syst�me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risation avant d'effacer ces informations irr�cup�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ccourcis: `l' ou `ramiga 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iton copier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accessible par le Menu 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r va copier le texte de la fiche courante vers le clipboar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IGA, d'o� il peut �tre utilis� par d'autre logiciels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ement de texte, ou un �diteur de texte par exemple. (raccour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`ramiga 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/retirer la fiche d'un g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eux m�thodes pour changer l'assignement d'une fiche s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. Utiliser les dix bo�tes dans le bas de la fiche (affichag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ire) si vous ne voulez que modifiez une fiche. Si vous vo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l'assignement de plusieurs fiches, ADDRESSASSIST offr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pour simplifier ce process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termine/retire d'un groupe... ouvre la fen�tre `D�terminer/ret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groupes', qui contient un bouton roulant avec l'ensemb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s. Le bouton roulant `Appliquer vers...' permet de d�ter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s sont les fiches qui seront touch�es par le chang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`toute', `fiches s�lectionn�es seulement' ou `fiche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'). Cliquer sur les groupes qui seront touch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e selon le gab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vous donne la possibilit� de cr�er de nouvelle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contiennent partiellement le m�me texte. Par exemple, si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adresses avec la m�me ville, m�me pays, m�me cod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cr�er une fiche gabarit et � chaque fois que vous voulez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fiche, vous la cr�er � partir du gabarit, et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communes seront d�j� entr�es. Les deux champ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ires ne sont pas inclus dans le gaba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e choix Utiliser gabarit du Menu fiche est marqu� (actif)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s fiches seront automatiquement cr�es � partir du gaba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, les fiches seront vides. Voir aussi Nouvelle 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Sauver cette adresse pour le gabarit du Menu fich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r votre gabarit. Le gabarit ainsi enregistr� est sauveg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banque d'adresses et donc accessible toute les fois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ez l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, ADDRESSASSIST fait la diff�rence entre les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banque d'adresses particuli�re et celles du logiciel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 de la banque d'adresses sont sauvegard�es avec la 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dresses. Donc � chaque fois que la banque d'adresses est chang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pr�f�rences le sont aussi. Les pr�f�rences du logiciel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es lors de la cr�ation d'une nouvelle banque d'adresse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nction `'Nouvelle'' banque d'adresses, ainsi que pour la pis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. Sauvegarder la piste d'une banque d'adresses avec l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Sauver piste...' du Menu Projet va faire en sorte que ADDRESSASSIST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cette banque d'adresses la prochaine fois que le logiciel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�. Ceci est tr�s utile si vous travaill� beaucoup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banque d'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nger la configuration de la banque d'adresses, choisir `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r�f�rences...' dans le `Menu Traiter' pour acc�der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`Fen�tre Pr�f�rences'. Les configurations sont s�par�es en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tre des champs configurables pour changer les noms attrib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 champs lib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�finition des Groupes pour changer les noms des dix gro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CII import/export: change l'ordre des champs qui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�s/export�s vers un fichier ASCII, ainsi que pou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caract�re d�limitant la fin d'une `fiche' et la fin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hamps'. Importer-Exporter ASCII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lication pour changer les configurations sp�cifique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que d'adresses: sauver banque d'adresses avec ic�ne ou non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r une fen�tre demandant de sauver une fiches nouv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changer l'ic�ne des banques d'adressses en chan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c�ne `def_AddressAssist.info' se trouvant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ssists du r�pertoire ENVARC:. Un ic�ne est sauvegard�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banque d'adresses, si sp�cifi� dans la `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r�pertoire ENVARC: il y a un r�pertoire pour Address Ass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�pertoire contient les configurations sp�cifiques. Il y a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g�n�rales `AddressAssist.prefs', le KEY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Assist.key' (enregistrez-vous *MAINTENANT* pour en avoir 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configurations d'impression `*.ppref' qui contienn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d'imprimante sp�cifiques. Pour plus de d�tail �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 voir See Fonction d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 et Developpements fu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tribution 2.1 b�ta 1 (21.6.95), version 40.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jout� 2 fen�tres de commentaires multi-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isualisation des fiches am�lior�es: maintenant vous pouve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sir l'ensemble des fiches � �tre regard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jout d'une fonction gabarit de f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elques bugs corrig�es et optimisation in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tribution 2 (11.6.95), version 40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ocumentation allemande incluse et documentation anglai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�lio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talogue norv�gien ajout� (par Eirik Bog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usieurs bugs mineurs corrig�s et optimisation in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tribution 2 b�ta 4 (30.5.95), version 40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ffichage par formulaire: lorsque vous changer l'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un champs, elle est sauv�e sans que le RETURN soit pr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ffichage par formulaire: fen�tre ajustable vertic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en�tre pr�f�rences: curseur va au champs suiv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�f�rences d'impression: chang� #?.ppref au lieu de *.p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herche mot-cl�: cherche maintenant dans tous les ch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G�n�ral: v�rifiait si Nom ET Pr�nom contenaient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'information pour ajouter une fiches. Maintenant un OU l'aut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t contenir de l'information pour l'ajout d'une f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�n�ral: multi-langue poursuivi et ligne de copyright pou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s le A propos tout comme dans la ligne d'ent�te/de stat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G�n�ral: clarification du fonctionnement des configuration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u logiciel et des banques d'adresses s�par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usieurs bugs mineurs corrig�s et optimisation in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tribution 2 b�ta 3 (23.5.95), version 40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en�tre de pr�f�rences: ajout d'un bouton sauver pour 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r�f�rences: ajout de la possibilit� que Address Assist 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e pas de sauvegarder la f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nterface d'impression: possibilit� de ne pas faire de (FF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� lorsqu'imprime vers un f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cumentation: mise-�-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ment du format de sauvegarde des pr�f�renc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�s fu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�n�ral: ajout d'une fonction pour effacer les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�n�ral: ajout� champs t�l�phone et t�l�copieu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ndex et l'ordre alphab�tique (Pr�nom aussi, mais c'�tai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�n�ral: Version 'Turbo' ne n�cessite plus de FPU. Pour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ait-t-il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usieurs bugs corrig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tribution 2 b�ta 2 (15.5.95), version 40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 corrig�: fonction 'Alterner' du menu/bouton ne fonction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 cor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 corrig�: longueur d'impression du champs liste/�ti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i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cumentation: mise-�-jour pour distribu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tribution 2 b�ta 1 (9.5.95), version 40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�n�ral: ajout� deux champs: pr�nom et groupe pour 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�rents gro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ffichages: nouveau concept qui permet d'alterner entre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�sentations des fiches sur la m�me fen�tre: lis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rface d'impression: ordre d'impression configurabl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s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rface d'impression: ajout d'une longueur configurabl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mpression d'u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rface d'impression: possibilit� de charger/sa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par�ment les pr�f�rences d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rface d'impression: ajout de la possibilit� d'imprim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champs contenant de l'information d'une fiche (merci �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ker pour son id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�lections: ajout d'un filtre de s�lections: sur les champ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les gro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elques bugs corri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dre de pr�sentation: Added more all sort index;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fields (N.D.T. ?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�n�ral: nouvelle structure des pr�f�rences, sauv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�f�rences dans le fichier de donn�es. - G�n�ral: ajou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pour les ic�nes et l'ic�ne de la banque d'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marre Address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elque bugs corrig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tribution 1.0 (26.10.94), version 38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mi�re distribution pub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s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 est une liste des ajouts futurs pour ADDRESSASSIST. Souvenez-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 futur de ce logiciel d�pend aussi de vous, l'us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z vous imm�diatement et faites des suggestions, envoyez-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�liorer l'interface d'i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jouter une ent�te et d'un bas de page pour l'impress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jouter des gabarits pour l'impression d'�tiquettes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s pour avoir plus de contr�les sur: titre des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parateur dans les listes, support pour l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�tiquettes sur plusieurs collon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�liorer l'import/export des donn�es Transfile/Casio S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jouter un filtre direct lors de la lecture/sauvegarde sur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du port s�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st-ce que quelqu'un sait comment �crire vers l'ordina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he CASIO SF, lire n'est pas un probl�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jouter des fonctions sp�cifiques au por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jouter un format de sortie plus flexible, configurabl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ntf"- format utilisant des ma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mander des informations sur les groupes lors de l'import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hiers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jouter un choix roulant pour le champs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jouter une interface configurable pour la pr�senta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jouter un datatype pour afficher les donn�es de Addres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Multi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jouter un module d'import pour DFA et certainement d'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iels d'adresse sur Amiga  (pour un trasnfert facil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ASSIST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t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est copyright 1994-95 par Quarz Development / Ale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. Tout droits r�serv�s. Le logiciel est distribu�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shareware (distribuable gratuitement) contient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enregistr�e. Elle est limit�e � 15 f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shareware peut �tre redistribu�e en autant qu'auc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, sauf charges raisonnables de transport, ne soient collect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giciel ne peut �tre distribu� qu'en entier, l'archive orig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�te. Aucun changements ne peuvent �tre fait au logiciel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, aux documents ou � l'archive, et je ne r�pondera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question portant aux probl�mes r�sultants d'un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ix d'enregistrement sugg�r� est de 30 SFr (Franc suisse), 3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k allemand) ou 25 U$ (aucune autre monnaie accept�e), ce qu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e une place dans ma banque d'usager et un key file(cl�)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 enl�ve la restriction des 15 fiches et fonctionnera avec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ises-�-jours disponibles sur les r�seaux dans le futur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 est *personnelle* et d�finitevement *pas* distribuable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vrez votre cl� par courrier ou courrier �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�diatement apr�s que j'ai re�u les frais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d�sirez que je vous envois une version imprim�e du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a derni�re version du logiciel sur disquette, des frais de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�mentaires sont requis. Consultez `Orderform.txt'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registrement ou pour plus de renseign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z-vous maintenant!!!! Merci de supporter le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(Marques de comme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 Workbench et Amiga Kickstart sont des marques de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et Installer project icon sont 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, Inc.  Tout droits r�ser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est (C) Copyright 1993-94 Stefan Stuntz (voir `Readme.MUI')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ile Amiga SF 7000 est une marque de commerce enregistr�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autres marque de commerces r�f�rent aux manufactu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n�gation de responsa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ne comporte aucunes garanties, autres que celles pr�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lois applicables en vigueur.  Sauf si une autorisation �c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, le tenant du copyright et/ou tout autres parties impliqu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nissent le programme "tel quel", sans garanties d'aucune so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implicites que manifestes, incluant, mais sans se limiter �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s implicites de revente et de pertinence pour un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e. L'enti�re responsabilit� quand � la qualit� et e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u programme vous �choit. Si le programme s'av�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ectueux, vous devrez assumer les co�ts de toutes les r�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ou r�parations n�cess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aucun cas, sauf si requis par les lois applicables en vigueur ou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u par �crit, le tenant du copyright et/ou tout autres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qu�es qui pourraient redistribuer le programme tel que pe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-haut ne pourraient �tre tenus responsables pour tout dom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ant ceux d'ordre g�n�ral, sp�cial, accidentel ou cons�qu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ant de l'utilisation ou de l'incapacit� d'utilis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ant, mais sans se limiter �, la perte de donn�es ou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e donn�es ou des pertes encourues par vous ou une t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 ou l'incapacit� de faire fonctionner le programm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programmes), m�me si ledit tenant ou d'autres parties av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avis�s de la possibilit� de tels dom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gr� tous mes efforts (l'auteur), ADDRESSASSIST n'aurait �t�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est sans l'aide de plusieurs personnes et organismes, qui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remerci�s profond�ment pour le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  femme et ma petite fille Ramona pour le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erciements sp�ciaux � Arto Becker, Eirik Bogsnes, Kevin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exandre Sforza (en ordre alphab�tique) pour leurs sup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essaire tests pr�liminaires et leurs suggestions, fl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mes: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rik Bogsnes pour la traduction norv�gienne du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exandre Sforza pour la traduction fran�aise du catalogue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essandro Basso pour la traduction italienne du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'Institut SAS pour leur excellent compileur C/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heureusement ils nous ont laiss�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Stuntz pour son super Magic User Interface (M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com pour avoir achet� l'AMIGA et dernier mais non le moi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pour 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r l'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vos questions, enregistrements, suggestions ou pour de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�es, me cont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courrier (NOUVEAU!!!!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 H.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uggasse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-5462 Siglis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 /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par courrier �lectronique, (pas d'enregistre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neidr@igt.baum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neida@hoggar-ether.ethz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par t�l�phone (pas d'enregistre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41 56 53 18 13 (� la maison, NOUVEAU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41 1 633 30 40 (au trav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ichage des adresses                 Affichage des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ichages, type d'affichages          Types d'affich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r/retirer la fiche d'un groupe  Assigner-retirer la fiche d'un g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mps configurables                   L'utilisation des champs li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mps libres                          L'utilisation des champs li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es du logiciel                  Commandes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rdance sur champs des fiches, filtre de s�lectionRecherche mot-cl� sur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er l'auteur                     Contacter l'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 et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�er une s�lection de fiches        Cr�er une s�lection de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lever fiches redondantes             Enlever fiches redond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registrement                         Copyright et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�tre du filtre de s�lection       Fen�tre du filtre de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�tre Pr�f�rences                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�tres de commentaires              Fen�tres de 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�tres de commentaires              Utilisation des 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e selon gabarit                    Fiche selon le gab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, selection                      Fen�tre du filtre de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citon copier la fiche               Copier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ction d'impression                  Fonction d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ction doubler la fiche              Doubler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ction effacer la fiche              Effacer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ction modifier la fiche             Modifier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ction nouvelle fiche                Nouvelle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ction sauver la fiche               Sauver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ctions d'�dition                   Fonctions d'�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ctions I/O de AddressAssist         Fonctions I-O de Addres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de la base de donn�es, Apper�uFormat de la base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                                  Historique et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que                             Historique et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r/Exporter fichiers ASCII       Importer-Exporter ASCI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r/Exporter s�lection           Importer-Exporter s�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r/Exporter Transfile SF         Importer-Exporter Trans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vre/sauve... banque d'adresses       Ouvre-sau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�tres de l'imprimante            Fonction d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�tres de la page                 Fonction d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on                                 Fiche selon le gab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�f�rences, banque d'adresses et application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gion d'�dition de la fiche         Commandes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gion des commandes de la banque d'adressesCommandes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gion des groupes                    Commandes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gion des groupes match, filtre de s�lectionRecherche mot-cl� sur gro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gion pour l'acc�s rapide � une ficheCommandes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erche mot-cl� sur champs, filtre de s�lectionRecherche mot-cl� sur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erche mot-cl� sur groupes, filtre de s�lectionRecherche mot-cl� sur gro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lection des champs (impression)     Fonction d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des fonctions pour les fiches  Support des fonctions pour les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r la banque d'adresses             Trier la banque d'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ver une fiche par mot cl�         Trouver une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d'affichages                     Types d'affich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sation des commentaires           Utilisation des 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r fiches par s�lection             Voir fiches par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