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 d r e s s A s s i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 2.1 v40.17 (14. September 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BESTE Adressenverwaltungs-Programm f�r di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-95 Quarz Development / Alex H.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If you fail to expect the unexpected, the system will crash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Hope, I didn'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ist eine neue Datenbankanwendung um Adressen zu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halb ADDRESSASSIST??? Man k�nnte diese Frage wirklich stellen!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immer gab es zumindest einen guten Grund um ein neues Programm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(neben vielen anderen Gr�nden!): Viele der in den W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e erh�ltliche Programme - ob Kommerzielle Programme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Freeware - wiesen eine grosse Anzahl von M�glichkeiten auf.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s von ihnen kombinierte alle mir wichtigen Funktione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nen, intuitiv zu bedienenden und WB 3.1 kompatiblen, graph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oberfl�che. Das war die Stunde als dieses Programm geb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! Nun - mit Release 2 - sind viele neue Features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, um ADDRESSASSIST zu einer der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verwaltungsprogramme auf dem AMIGA zu machen. Und neu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als Shareware verteilt. See Copyrigh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, f�r Details �ber die Rechte der Benutzer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 der frei verteilbar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speziell an ADDRESSASSIST? Die nachfolgende Lis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sten Features hilft, rasch einen guten �berblick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des Programms zu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s 16 Datenfeldern bestehende Adressendatenbank mit 4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baren Textfeldern. Neu, seit Release 2 si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men'-Felder sowie ein Gruppenfeld f�r bis zu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ngruppen. 2 mehrzeilige Textfelder in separaten Fen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f�r l�ngere Kommentare oder Bemerkung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bersichtliche und intuitiv zu benutzende graph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roberfl�che (gr�ssen- und zeichensatzanpassungsf�hi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erend auf Magic User Interface (M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 Typen von Ansichten: Datenbank-Listen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atz-Formularansicht. Aus der �bersichtlichen Listen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rasch auf verschiedene Datens�tze zugegrif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die Formularansicht den Zugang zu den Dat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atzes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t ADDRESSASSIST k�nnen mehrere Datenbankprojekt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: Alle Datenbankeinstellungen werden mit den Dat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ktdateien abgelegt, falls erw�nscht mit eine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t den M�glichkeiten der Definition einer Datensatzauswah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eine ausgew�hlte Menge von Datens�tzen separat dar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ruckt oder exportiert werden. Dazu stehen 2 Typ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terfunktionen bereit: Mit Textmuste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nfiltern-Funktionen k�nnen Datens�tze eine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zugef�gt, davon entfernt oder im Auswahlstatus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�chtiges Druckerinterface um Adressenlisten, Etiket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Ausgabeformen individuell zu definieren: Textst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ormat; neu seit Release 2 auch definierbare Datenfeld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-l�nge (f�r Listendruck). Spezifische Druck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eparat gesichert und wieder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t Hilfe von Datansatzvorlagen kann die Eingabe vo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olenden Adressdaten erheblich vereinf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nbanksortierung mit der M�glichkeit von verschiedenen In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ie Sortierung in auf- oder absteigender Rich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exible Import/Export Filter f�r ASCII Dateien mit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erbarem Dateiformat: seit Release 2, frei defin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feldreihenfol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ort/Export Filter f�r die TransfileSF 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entransfer mit Casio Taschencompu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opieren von Adressendaten in das AMIGA Clipboard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weise in Verbindung mit Textverarbeitungs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fache Navigation durch die Datens�tze der Datenbank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QuickAccess'-Kn�pfe, �hnlich denjenigen in 'Superbase' o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Videorek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zielle Funktion um redundante (identische) Datens�tz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kalisiert unter WB2.1 und h�her. Englisch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ssig eingebaut. Deutsche, franz�sische, italie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norwegische Katalogdateien, sowie leere Katalog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gen bei. Dokumentation in englisch, deutsch und franz�sis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�uft auf allen AMIGAs mit WB2.04 und h�her mit install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v2.3 oder h�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maximalen Bedienungskomfort zu erm�glichen wurde die graph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oberfl�che dieser Software mit Hilfe von MUI entwickelt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in separates Produkt und ist das Copyright liegt bei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. Basierend auf dem bekannten BOOPSI-Konzept (Bas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Programming System for Intuition) stellt MUI eine sinn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 des Betriebssystems dar und erm�glicht gleichzeiti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sierung der graphischen Benutzeroberfl�che (GUI)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s�chlich dem Benutzer zugute kommt. Mehr als.das: aus der 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grammierers stellt es m�chtige Werkzeuge zur Verf�gung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konsistente, und sogenannt 'Styleguide'-konforme GUI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jekt zu entwick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MUI in den eigenen Softwareentwicklungen um Ihr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besser zu mach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`Readme.MUI' f�r weitere Informationen �ber MUI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ung und wo es erh�lt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unterst�tzt seit Version 2.1 mehrzeilige Textfeld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n Fenstern verf�gbar sind. Um diese verwenden zu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 das textfield.gadget auf Ihrem System installiert sei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.gadget' ist ein separates Produkt und unterlieg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on Mark Thomas. Die Version 3.0 von `textfield.gadget'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bei und wird vom Installationsprogramm auf Wuns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`Textfieldgadget.readme' in der `gadgets'-Schublade f�r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apitel vermittelt einen Einblick in die seit den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hinzugef�gten bzw. ge�nderten M�glichkeiten des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taillierte Informationen �ber Bugfixes oder ander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, See Geschichte &amp; Zukun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1 (21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emerkung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wurde zwei mehrzeilige Felder mit uneingeschr�nkter Dat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layout zugef�gt: Das Bemerkungen 1 und das Bemerkung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sind jeweils in einem separatem Fenster implementier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 Fenster, f�r zus�tzliche Informationen �ber diese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vo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bietet nun die M�glichkeit, bei der Erstellung von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n mit sich wiederholenden Adressdaten.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vorlage zur�ckzugreifen (Datensatzvorl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ktive Datensatz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eature ist die Konsequenz aus der kombinierten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auswahl- und Gruppenkonzeptes mit demjeni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ansicht: Die anzuzeigenden Menge an Datens�tzen kann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erien des Auswahlstatus oder der Gruppenzuordnung der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. See Selektive Datenbankansicht, f�r Detail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interessanten 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0 (11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e Datenfelder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tehen zwei neue Datenfelder im Layout der Datenbank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zu Verf�gung. Auf Wunsch vieler wurde ein zwe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n'-Feld hinzugef�gt, damit Vornamen und �hnliche separ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wurde ein ganz neuer Feldtyp eingef�hrt: Das Gruppenf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us 10 Kn�pfen und die Unterscheidung von bis zu 10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gruppen erm�glicht. In Abh�ngigkeit der Gruppen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atens�tze mit der ebenfalls neuen Gruppenfilter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Datenbank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lease 2 wurden zwei Typen von Datenbankansichten eingef�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Datenbank Listenansicht erm�glicht schnell einen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 alle Datens�tze der Datenbank und ob sie eine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eordnet sind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d die Datensatz Formularansicht, die den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lierten Adressinformationen des aktuell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rlei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de Ansichten sind Bestandteil des Hauptfensters und si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gruppen (MUI: page groups) implementiert. Mit Hilfe d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t Menus oder des ebenfalls neuen Knopfes (`']['') (rechts,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auptfenster) kann elegant zwischen den beiden Ans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 und Vorsteinstellungsfenster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besitzt seit Release 2 eine neue Dateistruktur f�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. In der `envarc:'-Schublade wird ein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ressAssist' Schublade erzeugt, in welcher alle Voreinstell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ateien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st auch die klare Trennung zwischen programm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spezifischen Voreinstellungen in ADDRESSASSIS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, f�r weitere Informationen dazu sowie z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die Voreinstellungsdaten Ihren Bed�rfnissen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auptarbeitfl�che von ADDRESSASSIST ist das grosse `Hauptfens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vier verschiedene Bedienungselementengruppen unter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Hauptgruppe ist die Datenbankansicht und besteht aus 2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Ansichten: Die Datenbank Listenansicht erm�glicht schne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fortabel eine �berblick �ber die Datens�tze sowie -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pelklick mit der Maus - einfachen Zugang auf einen Datens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vier Kn�pfen unterhalb der Listview k�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ungsfunktionen f�r die Datensatzauswahl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en einer Datensatzauswahl In der Datensatz Formular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elche aus 13 Textfeldern, einem Datensatzauswahlknopf (rec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en dem Anrede-Feld) sowie einem Gruppenfeld mit 10 Kn�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eht - werden die Datens�tze bearbeitet. See Datenbankans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weitere Informationen zu diesem wichtigen Th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nbankgruppe mit 3 Kn�pfen f�r schnellen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bank I/O-Funktionen (Datenbank I-O Funktio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nsatzgruppe mit 5 Kn�pfen f�r erleichterten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ungsfunktionen des aktuell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ensatzbearbeitu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nsatzzugangsgruppe mit 6 Kn�pfen erm�glich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kn�pfen �hnlich einem Videorekorder das Vorw�rts-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ckw�rtsfahren innerhalb der Datenbank sowie das Aufsu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�tzen mit einem Schl�ssel. See Datenbanknavigation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Funktionen von ADDRESSASSIST k�nnen durch die Pulldown-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jekt Menu enth�lt alle Projekt (Datenbank) be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en wie I/O (laden/speichern) sowie die Druck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sicht Menu f�r die Steuerung der Ans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tensatz Menu fasst alle Funktionen zum Bearbei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�tzen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swahl Menu enth�lt die Funktionen zur Definiti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satzauswahl, sowie um diese zu drucken bzw. zu ex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zess Menu erm�glicht den Zugang zu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alfunktionen, wie z.B. Datenbankimport/-export,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Sortiermodus das Voreinstellungen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 von ADDRESSASSIST stellt 16 Datenfeldern pro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verf�gung, was f�r die meisten Adressenverwaltungsanwendung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e und auch am Arbeitsplatz ausreichen sollte. Innerhalb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wird im Zusammenhang mit der Datenbank eine 'Adre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als *Datensatz* referen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re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: 255 Zeichen; ideal f�r Etik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`Vor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: je 255 Zeichen; Vor- und Nachname oder Firmen/Vereins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lefon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lefon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: je 255 Zeichen; f�r Telefon- oder Faxnumm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resse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resse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: je 255 Zeichen; Strasse, Hausnummer, Postfach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Z/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: je 255 Zeichen; Postleitzahl, Ort ev. Land und St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i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ei 2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ei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ei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: je 255 Zeichen; benutzerdefinierbare Datenfelder,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nge: 255 Zeichen; zu verwenden z.B. als Kundennummer, o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cheiden verschiedener Gruppen von Datens�tzen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Zeichen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up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Kn�pfe zur Unterscheidung von bis zu 10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engruppen, z.B. private oder gesch�ftliche Adressen, 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Restaurants, Firmen oder Vere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merkungen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merkungen 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ehrzeilige Textfelder mit unbeschr�nkter L�nge (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r benutzerdefinierbar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chen alle vorgegebenen Felder nicht aus um die gew�nscht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nehmen, so kann mit Hilfe der 4 benutzerdefinierbaren Fel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der Datenbank entsprechend erg�nzt werden. Die L�ng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n Datenfelder ist ebenfalls auf 255 Zeichen begrenz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Felder k�nnen im `Voreinstellungenfenster' ge�n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durch den Menupunkt `Voreinstellungen �ndern...' des Pr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erreic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r Bemerkung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mehrzeilige Daten, wie z.B. Bemerkungen etc., gibt es se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zus�tzlich 2 Textfelder, die mehrere Zeilen aufweis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hrer L�nge nur vom freien Speicher beschr�nkt sind. Di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sind in separaten Fenstern implementiert: den `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'. Die Fenster k�nnen durch die Menupunkte Bemerkungen 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 2 im Ansicht Menu bei Bedarf ge�ffnet und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 werden. (Bemerkungen Fenster) Geben Sie einfach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Textfeld der `Bemerkungen Fenster' ein. Dieser wird dann in an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wie die einfachen Textfelder dem aktuellen Datensatz zuge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 Abfrag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hrzeilgen Bemerkungenfelder sind nur dann verf�gbar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.gadget' auf Ihren System installiert ist. See Tex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stellt einige Kn�pfe f�r die Navigation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zu Verf�gung. Diese sind alle in der `Datensatzgruppe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ten, unteren Seite des Hauptfensters untergebracht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auch durch Tastaturk�rzel erre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lt;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staturk�rzel: `Pfeil links' oder `Pfeil nach oben'); geht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angehenden Dat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gt;&g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staturk�rzel: `Pfeil rechts' oder `Pfeil nach unten');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m n�chsten Dat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|&lt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staturk�rzel: `shift + Pfeil links' oder `shift + Pfei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n'); geht zum ersten Dat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&gt;|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staturk�rzel: `shift + Pfeil rechts' oder `shift + Pfeil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n'); geht zum letzten Datensatz der Datenba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==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staturk�rzel: `=', `ramiga =' oder `space'); such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Datensatz in Datenbank, der auf einen einzuge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chenschl�ssel passt, siehe auch Datensatzs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][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zwischen den Datenbankansicht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Listview-Gadget der `Listenansicht' aus kann mit einfa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klick auf einen Datensatz dieser zum Aktuellen gemacht werd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 wird automatisch in die `Formularansicht' um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Kapitel beschreibt folgende Themenkreise der Datenbankans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ansichts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stellt 2 Arten der Datenbankansicht zur Verf�gung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ansicht und die Formularansicht. Die `Listenansicht' gib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hen �berblick �ber alle Datens�tze der Datenbank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 mit Hilfe eines Doppelklickes mit der Maus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rasch zu erreichen. Die vier Kn�pfe unt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view'-Gadgets sorgen f�r einen schnellen Zugriff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funktionen einer Datensatzauswahl (Erstell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auswah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`Formularansicht' - mit 13 Texteingabefelder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auswahlknopf oben rechts und einem Gruppenfeld f�r 10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nen die detaillierten Daten der Adresse eingesehen und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s ist das Arbeitsfeld, wenn Datens�tze neu einge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iele M�glichkeiten um zwischen den 2 Ansichtstypen h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zu sc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`Listenansicht' aus in die `Formularansicht' gelan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urch Doppelklick mit der Maus auf einen Datensatz o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-Taste. (alternativ kann auch der `'Bearbeiten'' Knopf bzw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Menupunkt im Datensatz Menu verwendet wer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ung der Kn�pfe in der `Datensatzgruppe' 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Menupunkte im Datensatz Menu bewirken automatis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alten von `Listen-' zur `Formularansic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`']['' Knopf am rechten unteren Rand der Hauptfensters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s Umschalten zwischen den Ans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nsicht Menu kann die Ansicht mit den Menupunkten Listenanich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ansicht aus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`Bemerkungen Fenster' enthalten jeweils ein mehrzeil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ingabefeld, welches f�r Bemerkungen aller Art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zugeordnet ist. See Verwendung der Bemerkungenfelder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dazu. Die Fenster k�nnen �ber das Ansich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Bemerkungen 1 bzw. Bemerkungen 2 um die Fenster zu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wieder zu 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ktive Datenbank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st eine Datenbank eine grosse Anzahl von Eintr�gen auf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 die �bersicht �ber einzelne gerade ben�tigt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eren. ADDRESSASSIST stellt deshalb die Option zur Verf�g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der Datenbank selektiv darzustellen. Verwend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ht Menu, um anzugeben welche Menge von Datens�tz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stenansicht' angezeigt 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 alle stellt alle Datens�tze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 nur ausgew�hlte und Zeige nur nicht ausgew�hlte stell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igen Datens�tze dar, die angew�hlt / nicht angew�hlt s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ge nach Gruppe... �ffnet das `Gruppenauswahl Fenster' und l�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Gruppen ausw�hlen, nach welchen die Datens�tze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en. Die Zeige Gruppen Knopfbank in der `Listenansicht'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schnellere Auswahl der Gruppendarstellung zu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I/O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 I/O Funktion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&amp; Sichern ein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speichert die Datenbankdaten auf Disk standardm�ss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Projektdateien, welche als solche nur von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esen werden k�nnen. Seit Release 2 von ADDRESSASSIS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Voreinstellungsdaten - die Namen der benutzerdefinierbar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Datensatzgruppen, der aktuelle Sortierungsmodus, di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Import-/Exportvoreinstellungen sowie di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instellungen - mit den eigentlichen Adressendaten i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dateien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 I/O Funktionen k�nnen wie folgt erre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ch das Projekt Men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ch die Kn�pfe in der `Datenbankgruppe' des Hauptfe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wie �ber Tastaturk�r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entfernt die gerade aktuelle Datenbank aus dem Speicher, dam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Datenbank erstellt werden kann. Eine Abfrage um allf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der alten Datenbank zu speichern, hilft ungew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verluste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... �ffnet das Fenster der Dateiauswahl f�r die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s der zu ladenden Datenbank. Wenn m�glich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 Datenbank von Disk eingelesen. Eine allenfalls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 alte Datenbank wird dabei aus dem Speicher entfernt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bfrage zur Speicherung allf�lliger �nderungen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hilft, ungewollte Datenverluste zu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taturk�rzel: `o' oder `ramiga o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... schreibt die aktuelle Datenbank mit dem ihr zugeord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n als Projektdatei auf Disk. Ist bisher noch kein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 worden (z.B. bei einer neu erstellten Datenbank)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der Dateiauswahl zur die Eingabe des Dateinamens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taturk�rzel: `ramiga 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als... (nur vom Menu aus erreichbar) �ffnet das Fens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auswahl, wo bequem der Dateiname angeben werden kann,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m die aktuelle Datenbank anschliessend gesiche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taturk�rzel: `ramiga 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eine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nur einen Teil der aktuellen Datenbank als eigenst�nd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projekt weiter zu verwenden, bietet ADDRESSASS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eine zuvor definierte Auswahl mit der Funktion Export..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Menu separat in einer neuen Projektdatei abzuspeichern.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 Weise kann auch eine mit ADDRESSASSIST erstellte Projek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Import... Funktion in die aktuelle Datenbank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Importieren einer Datenbank werden nur die Datens�tze einge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en der aktuellen Datenbank bleiben un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bietet leistungsf�hige Funktionen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austausch mit andern Datenbanken an. Wollen Sie Adressenda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mit anderen Programmen auf dem AMIGA (z.B. Supe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) oder anderen Plattformen (z.B. Microsoft Access, DBas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Filemaker auf Mac&amp;PC) austauschen, ist das sehr einfa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von ASCII Textdateien m�glich. Von ADDRESSASSIS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se gelesen und geschrieben werden durch die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.. Funktionen im Prozes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importieren... �ffnet das Fenster der Dateiauswahl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des Namens der zu importierenden Textdatei. Alle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en Datens�tze werden der aktuellen Datenbank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der Textdatei kann dabei angepasst werden (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�llige identische Datens�tze k�nnen anschliessend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separaten Funktion entfernt werden (Identisch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...)  im Prozess Menu) (Entfernen identischer Datensaet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exportieren... �ffnet zun�chst ein Dialogfenster, i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 kann ob alle Datens�tze oder nur gera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Datensatzauswahl exportiert werden soll. (Erstell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auswahl). Danach wird im Fenster der Dateiauswahl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ASCII Exportdatei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ormat der ASCII Textdateien ist f�r Datenaustausch is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de jede Datensatzes wird durch eine spezielles Zeichen mark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genannte `Datensatztrennung' in ADDRESSASSIST. Die Dat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eines Datensatzes werden durch ein anderes Zeich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tenfeldtrennung', gegeneinander abgegrenzt. Standardm�ssig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Zeichen 'LF' (ASCII 10) f�r die Datensatztrennung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 ',' (ASCII 44) f�r die Datenfeldtrennung verwende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in der `ASCII Import/Export' Seite des `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' (zug�nglich �ber Voreinstellungen �ndern... im Pro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 ver�ndert werden. Seit Release 2 von ADDRESSASSIST beste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dort auch die M�glichkeit, die Reihenfolge der Dat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eines Datensatzes f�r den Datenaustausch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Zahl der Datenfelder in der zu importierenden ASCII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 als ADDRESSASSIST zur Verf�gung stellen w�rde, so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nden Felder des Datensatzes leer gelassen. Umgekehrt -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erende Textdatei enth�lt mehr Felder pro Datensatz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- werden die �berz�hligen Felder einfach �ber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 Transfil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sonderes Feature von ADDRESSASSIST ist den Besitzer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omputern der Firma Casio, in Kombination mit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hard- und -software vorbehalten. Verwenden Sie einen 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7000, SF-7500, SF-8000, SF-9000 oder SF-9500 Taschencomput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verwaltung sowie das Transferpaket 'Transfile Amiga SF 7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Yellow Computing mit dem Spezialkabel f�r die Verbi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s an den seriellen Port des AMIGAs, so besteht mit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keit, die Telefondateien des Transferprogrammes 'TFSF'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und auch zu schreiben. Die Import/Export Transfile...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vom Prozess Menu errei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ransfile... �ffnet das Fenster der Dateiauswahl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des Namens der zu importierenden Telefondatei von Transfile 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arin enthaltenen Datens�tze werden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gef�gt. Allf�llige identische Datens�tze k�nnen anschlie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einer separaten Funktion entfernt werden (Iden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entfernen...) im Prozess Menu) (Entfernen iden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et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ransfile...  �ffnet zun�chst ein Dialogfenster, in wel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erden kann ob alle Datens�tze oder nur gera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Datensatzauswahl exportiert werden sollen. (Erstell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auswahl). Danach wird im Fenster der Dateiauswahl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der zu erstellenden Transfile Telefondatei gefr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as Format der Datenbank im Casio leicht von demjen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abweicht, waren einige wenige zus�tzliche 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er Datenbank des Casio SF bzw. von Transfile 'TFSF'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eines Datensatzes mehr als eine Zeile lang werden, wo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durch ein Linefeedzeichen LF (ASCII 10) voneinander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Vergleicht man dies mit der Datenbank von ADDRESSASS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 das Phone/Telefon Feld von TFSF nur aus maximal 2 Zeilen be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�r die `Telefon 1' und `Telefon 2' Felder in ADDRESSASSIST)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as Address/Adressen Feld max. 3-zeilige Eintr�ge (die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f�r die `Adresse 1' und `Adresse 2' Felder und das letz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`PLZ/Ort' Feld) zugelass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6 FreeX/Frei X Felder von Casio/TFSF werden in ADDRESSASSI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 umgesetzt: Die ersten vier Felder werden als frei defin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in ADDRESSASSIST verwendet (`Free1-4' Felder). Das f�nfte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zum `Anrede' und das sechste Feld zum `Code' Feld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verwaltung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funktionen f�r die Datenbank lassen sich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bietet eine Suchfunktion f�r Datens�tze mit Hilf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strings. Das Programm vergleicht *alle* Feld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es mit diesem Schl�ssel und gibt den ersten Datensatz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l�ssel passt als aktuellen Datensatz zur�ck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vom Datensatz Menu aus oder durch den `'=='' Knopf im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schl�ssel... �ffnet das String-Dialogfenster in welch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string eingegeben werden kann. Nachdem mit `OK' best�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wird in der Datenbank vom aktuellen Datensatz aus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Schl�ssel gesucht. Der erste passende Datensatz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angezeigt. (Tastaturk�rzel: `=' oder `ramiga =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ung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Datenbank in ADDRESSASSIST kann nach verschiedenen In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`auf-' und `absteigender' Richtung sortiert wer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�ssig eingestellte Sortiermodus ist `aufsteigend' mi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`Name'. Die Sortierung kann in einem Dialogfenster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elches vom Prozess Menu aus ge�ffne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erung... �ffnet das Sortierungsmodus-Fenster, w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rtierrichtung' �ber das Cyclegadget und der aktuelle `Index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gadget ausgew�hlt wird. Nach Best�tigung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(mit `OK') wird die Datenbank unter Anwendung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erien sortiert. (Tastaturk�rzel: `ramiga 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ktuelle Sortiermodus wird in der Titelleiste des Haupt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einer Datensatz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ehr interessantes Feature von ADDRESSASSIST besteh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 eine Datensatzauswahl zu definieren, welch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�ngig vom Rest der Datenbank bearbeitet werden kann (z.B. dru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eren oder Gruppen zuordnen). Ob ein Datensatz eine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rt oder nicht, wird im 'Listview'-Gadget der `Listenansi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n, dem entsprechenden Datensatz voranstehenden, Stern `'*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In der `Formularansicht' steht der Knopf rechts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defeld zur Verf�gung, um den aktuellen Datensatz der 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zuf�gen bzw. davon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Funktionen zum Erstellen und Weiterverw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auswahl sind im Auswahl Menu zusammengefasst.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funktionen stehen zus�tzlich vier Kn�pfe in der 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halb des 'Listview'-Gadgets der Listenansicht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hinzuf�gen/Alle f�gt alle Datens�tze der Datenban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Auswahl zu. (Tastaturk�rzel: `a' oder `ramiga 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entfernen/Keine entfernt alle Datens�tze von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. (Tastaturk�rzel: `n' oder `ramiga 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/Toggle wechselt den Auswahlstatus des aktuellen Datensat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taturk�rzel: `t' oder `ramiga 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.../Filter �ffnet das `Auswahlfilter' Fenster. Defini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filters. (Tastaturk�rzel: `?' oder `ramiga 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/Export... der Auswahl als Projektdatei. See Import-Expor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.. �ffnet das `Druckeinstellungen' Fenster, in welche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Cyclegadget der `Seitenaufbau' Seite auf `nur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' eingestellt ist. Von hier aus k�nnen alle Datens�tz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eines Auswahl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`Auswahlfilter'-Fenster besteht aus zwei Teilen. Mit dem ob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angeordneten 'Cycle'-Gadget kann angegeben werd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 auf die ausgefilterten Datens�tzen ausgef�hrt 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`Einschliessen' in die Auswahl, `Ausschliessen' aus der Auswah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ggle', d.h. Auswahlstatus wechseln. Im unteren Fensterbere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gentliche Filter Gruppe angeordnet, welche f�r 2 Filtertypen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eitengruppe verwendet. Mit dem Cyclegadget kann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Filtertypen umgeschal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mus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e des `Textmusterfilters' besteht ihrerseits aus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Textfelder entsprechenden Menge von Kn�pfen, sowie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feld f�r das eigentliche Textmuster. Mit den Kn�pf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 werden, auf welche Textfelder die Filteroperation aus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musterfilter unterst�tzt folgendes Form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zeichen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*'' passt f�r eine Reihe von beliebigen Zeichen (kein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?'' passt f�r *ein* beliebiges Zeic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'\'' unterdr�ckt die syntaktische Signifikanz der Spezialzeic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[SET]' passt f�r alle Zeichen im spezifizierten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[!SET]' oder `[^SET]' passt f�r alle Zeichen, die N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fizierten Set angeh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Set setzt sich aus Zeichen oder Zeichenbereichen zusammen;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weist das Format 'Zeichen '-' Zeichen' auf (z.B. `0-9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A-Z').  `[0-9a-zA-Z_]' ist die minimale Zusammensetzung von Zeich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`[..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syntaktische Signifikanz der Spezialzeichen `'[]*?!^-\''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�cken, muss diesen ein `'\'' vo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ppenmus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ie Gruppenkn�pfe auf der `Gruppenmusterfilter'-Seit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, welchen Gruppen die auszufilternden Datens�tze angeh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bzw. welchen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identischer Datens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ntfernen von identischen Datens�tzen einer Datenbank k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hsame Aufgabe sein. Wenn Sie beispielsweise f�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verwaltung zu Hause und am Arbeitsplatz verschiedene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Computerplattformen (z.B. auch Taschencomputer) verwend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diese Datenbanken zusammenf�gen wollen, um die komp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stellung ihrer Adressdaten zu erhalten. Diese Aufgabe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wesentlich vereinfacht erledigt werden, in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sche Datens�tze einer zuvor zusammengef�hrten Datenbank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einzigen Funktionsaufruf entfernt werden k�nnen. Dieser is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s Menu aus erreich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e Datens�tze entfernen... durchsucht die Datenbank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schen Datens�tzen und fragt nach, ob diese entfern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. Sie k�nnen dabei den Vorgang im Nachfragefenster de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n, dass direkt `Alle' identischen Datens�tze entfern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icht f�r jeden zu Datensatz nachgefragt wird. Wird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 abgeschlossen oder sind keine identischen Datens�tze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Datenbankspeicher vorhanden, so wird eine entsprechende 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herausragendsten M�glichkeiten von ADDRESSASSIST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ige Druckinterface mit welchem die Adressen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sten und vor allem benutzerdefinierbar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 werden k�nnen. Damit steht der individuellen 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Etiketten oder Adressenlisten nichts mehr im 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wichtigen Parameter f�r den Textdruck k�n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�nderungen k�nnen im `Druck &amp; Druckeinstellungen'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 werden, welches von verschiedener Stelle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 kann, je nachdem ob die ganze Datenbank (Druc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rojekt Menu), die aktuelle Auswahl (Drucken... vom Auswah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ur der aktuelle Datensatz (Drucken... vom Datensatz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besteht aus vier Seitengruppen, welche di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tisch ordnen und hier separat beschri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uckeinstellungen k�nnen separat unter einem eige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 und sp�ter wieder aufgerufen werden. Dazu steht d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Kn�pfen bestehende `Druckeinstellungen' Gruppe zur Verf�gung.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chern �ffnet jeweils das Dateiauswahl-Fenster, um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instellungen einzugeben. Die Einstellung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in der Voreinstellungsschublade von ADDRESS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`envarc:AddressAssist') abgelegt. Mit Standard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auf ihre vordefinierten Werte zur�ck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`'Drucken'' wird der Druckvorgang mit den angegeb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 Wollen Sie die Einstellungen �bernehmen ohn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zu beginnen so k�nnen Sie mit `'Weiter''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. `'Abbruch'' schliesst das Fenster ohne �ber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�lliger �nderungen an den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au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`Seitenaufbau' Seite k�nnen die Seitenformateinstellun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nschen angepasst werden und angeben welche Menge an Datens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Auswahl kann die Menge der zu druckenden Datens�tze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 `alle Datens�tze', `nur ausgew�hlte Datens�tze' oder `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Datensatz'. Erstellen einer Datensatzausw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Feldnamen kann angegeben ob die Felder eines Datensatzes mi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Feldnamen gedruckt werden sollen. Diese Option ist n�tzlich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eilenweisen Listendruck von Datensatzfelder mit Nam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tikettendruck, wo die Namen der Felder st�rend w�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vor Datensatz und LF nach Datensatz sind die Anzahl Linefeed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vor bzw. nach einem Datensatz ausgegeb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atens�tze pro Seite besteht die M�glichkeit die Anzahl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den Datens�tze auf einer Seite zu beschr�nken. Damit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arameter Seitenl�nge (auf der `Druckereinstellungen' Seite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sichergestellt werden, dass Datens�tze vollst�ndig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ausgegeben werden bzw. ein Datensatz nicht auf zwei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t wird. So k�nnen Etikettenformularpapiere einfach b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ird dieser Parameter auf einen Wert von 0 oder klein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so wird von ADDRESSASSIST keine �berpr�fung der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Seite durchgef�hrt, was z.B. bei einem Listendruck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pro Zeile zweckm�ss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atenfelder (neu in Release 2) kann eingestellt werden ob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prinzipiell `alle ausgew�hlten Felder' - egal ob s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- ausgegeben werden, oder `nur Felder mit Eintrag'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t n�tzlich insbesondere beim Etikettendruck, wenn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felder keine Daten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feld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Textdatenfeld eines Datensatzes stehen 4 Paramet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, welche beliebig gesetzt werden k�nnen und da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�cktesten Ausgabeformate m�glich mac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Knopf kann angegeben werden, ob das betreffende Feld �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Linefeed Cyclegadget wird die Anzahl Linefeed (LF) ei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ch dem betreffenden Feld ausgegeben werden sollen. M�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sind von `kein LF' bis zu `3 L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il Cyclegadget erm�glicht, den Textstil f�r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stellen, wobei neben `Normal' auch `Fett' und `Kursiv' 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ation beider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f�r den Listendruck ist der seit Release 2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l�ngen-Parameter, wo die Kolonnenbreite jedes Daten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 ver�ndert werden kann. Weist ein Datenfeld nu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ssere Anzahl von Zeichen auf als die spezifizierte maximale L�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nur diese maximale Anzahl Zeichen gedruckt. Umgekehrt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res Datenfeld durch eine entsprechende Anzahl vo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�nzt, um den Kolonnenaufbau der Liste zu gew�hrleisten.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von 0 oder kleiner 1 eingegeben, so wird nur ei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pace') am Ende der Felddaten angef�gt (nur wenn gleichzeiti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in LF' eingestellt i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feld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eitengruppe besteht aus einem Listviewgadget und 2 Kn�pf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gadget sind alle Datenfelder in der Reihenfolge aufgelis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welcher sie ausgegeben werden. Um die Reihenfolge zu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die beiden Kn�pfe zur Verf�gung: `'Nach oben'' und `'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'' verschieben den Platz des gerade aktuellen Feldes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nach vorne oder nach h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`Druckereinstellungen' Seite kann neben druckerspezi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und Steuerungsparametern auch angegeben werden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prinzipiell auf den �ber das 'printer device' angesteu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oder in eine Textdatei geschehen soll. Bei der Ausgab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Drucker kann die Seitenl�nge f�r den Drucker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r�nder den jeweiligen Bed�rfnissen und Druckern angepas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rucker Textfeld zeigt den aktuellen Preferences Druckertreib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. Dieser kann mit dem Preferences-Programm `Printer'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s' Schublade der Workbench Distribution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enl�nge gibt die Anzahl Zeilen an, welche auf einer Seit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rer Rand gibt die Anzahl der Leerzeilen am oberen Rand der Sei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eines Cyclegadgets kann der Zeilenabstand zwischen `6' und `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pro Zoll' um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Rand bzw. Rechter Rand sind der linke bzw. rechter R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in Anzahl Zeichen wobei der rechte Rand in Anzahl Zeichen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Seite aus gerech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Druck gibt die M�glichkeit einzustellen, ob nach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 gedruckten Seite ein Formfeedzeichen (FF) aus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 einigen Druckern zur Ausgabe einer zus�tzlichen Leer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t. Durch unterdr�cken des FormFeed-Zeichens (`kein Formfeed')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blem be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Ausgabe kann das gew�nschte Ausgabeger�t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`Drucker' (PRT:) oder Textdatei `Date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arbeitungs- und Unterst�tzungsfunktionen f�r Datens�tz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`Datensatz' Gruppe und bzw. oder vom gleichnamigen Menu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l�scht die Ansicht des aktuellen Datensatz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ansicht und aktiviert das erste Textfeld f�r die Eingab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Datensatzes. Sind am aktuellen Datensatz noch nicht gesic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gemacht worden, so wird per Dialogfenster nachgefrag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�nderungen �bernommen werden sollen. Diese Nachfrage l�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im `Voreinstellungenfenster' derart abschalten, dass allf�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direkt gesichert werden. Ist die Option `Vorlage benut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Datensatz Menu angew�hlt, so wird anstelle eines leer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der Datensatzvorlage ins Eingabeformular kopier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vorlage.  (Tastaturk�rzel: `n' oder `ramiga 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ann sowohl �ber das Datensatz Menu als au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Neu'' Knopf in der `Datensatzgruppe' des Hauptfensters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�bernimmt unl�ngst durchgef�hrte �nderungen a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in die Datenbank oder f�gt den aktuellen Datensatz neu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hinzu. (Tastaturk�rzel: `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ann sowohl �ber das Datensatz Menu als au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Sichern'' Knopf in der `Datensatzgruppe' des Hauptfensters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 aktiviert das erste Textfeld in der `Formularansic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Anrede') um den aktuellen Datensatz zu bearbeiten. Diese 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einem einfachem Mausklick auf dieses oder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feld in der Formularansicht. Diese Funktion ist vor allem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, wenn das Programm nur �ber die Tastatur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ann nur vom Datensatz Menu aus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du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zieren f�gt die Daten der aktuellen Adresse als neuen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Datenbank ein. Ein Dialogfenster erfragt eine Best�tig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ion. (Tastaturk�rzel: `d' oder `ramiga 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ann sowohl �ber das Datensatz Menu als au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Duplizieren'' Knopf in der `Datensatzgruppe' des Haupt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entfernt den aktuellen Datensatz aus dem Speich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. Ein Dialogfenster erfragt eine Best�tigung f�r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g�ngig zu machende Aktion. (Tastaturk�rzel: `l' or `ramiga l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ann sowohl �ber das Datensatz Menu als auch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'Entfernen'' Knopf in der `Datensatzgruppe' des Hauptfensters err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kopiert die Textdaten des aktuellen Datensatzes in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wo sie von anderen Applikationen gelesen und weiter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 Diese Funktion kann beispielsweise dazu verwendet werd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daten von ADDRESSASSIST in einem Textverarbeit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kann nur vom Datensatz Menu aus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taturk�rzel: `ramiga 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ppen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stellt zwei Methoden zur Verf�gung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enzuordnungen der Datens�tze zu ver�ndern. F�r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kann dies bequem �ber die 10 Gruppenkn�pf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Formularansicht' erledigt werden. F�r eine gr�ssere Anz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wird diese Methode jedoch m�hsam. Deshalb 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Funktionen zur Verf�gung, die diese Aufgabe wes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ppen zuordnen/entfernen... �ffnet das `Gruppen' Fenster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einem Cyclegadget und 10 Gruppenkn�pfen besteht. Mit dem `An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...' Cycle l�sst sich die Datensatzmenge ver�ndern, auch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euen Gruppenzuordnungen angewendet oder entfernt werden so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`alle Datens�tze' oder `nur ausgew�hlte Datens�tze' bzw. `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r Datensatz'). Benutzen Sie die Gruppenkn�pfe um a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Zuordnungen zu �nder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k�nnen nur vom Datensatz Menu aus angesp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von Datensatzvorlagen k�nnen Adressen, die einige Text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 haben, schneller eingegeben werden. Wenn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Adressen aus dem gleichen Ort im gleichen Land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 Telefonvorwahl eingeben m�chten, k�nnen Sie zun�ch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vorlage mit diesen gemeinsamen Daten erstellen, und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beim Erstellen neueingeben der Daten verwenden. Die 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sst sowohl alle Textdaten als auch die Gruppenzuordnungen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status eines Daten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enupunkt Vorlage benutzen im Datensatz Menu wird angegeb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Datensatzvorlage beim Erstellen eines neuen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soll. Ist dieser nicht angew�hlt, so wird einfa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er Datensatz in der Formularansicht erstellt. See Neuer Dat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vorlagen werden erstellt, indem mit Speichern als Vorla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des aktuellen, in der Formularansicht angezeigten, Datensat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lage �bernommen werden. Die Vorlagendaten werd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datei der Datenbank abgespeichert und sind auch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tart der Datenbank noch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seit Version 2 von ADDRESSASSIST ist die klare Trennung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programm- und den datenbankspezifischen Voreinstellungen.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einstellungsdaten selbst identisch sind, ist die Trennung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rt, dass Datenbankvoreinstellungen einem Datenbank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ordnet sind und automatisch mit dem Sichern und Laden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 bzw. wiederhergestellt werden. Die �bergeordneten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angeh�rdenen, Voreinstellungen werden einerseits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, bei der Neueinrichtung einer Datenbank mit `'Neu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instellungen vorzugeben und andererseits werden do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-, Import- und Exportpfade der aktuellen Datenbank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Datenpfad einer Datenbank abgespeichert (mit dem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tem `Datenpfad sichern'), so l�dt ADDRESSASSIST dies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jedem Neustart automatisch wieder ein. Die ist insbesonder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praktisch, wenn haupts�chlich ein Datenprojekt be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bankvoreinstellungen k�nnen im `Voreinstellungen Fen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ndert werden, welches �ber den Menupunkt `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...' im `Prozess Menu' erreicht werden kan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sdaten sind im Dialogfenster in 4 thematisch geglie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gruppen eingete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Defierbare Feldnamen k�nnen die Namen der 4 frei definier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er `Frei X'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ruppenname erlaubt es, den 10 Gruppen des Gruppenfeldes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zu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ASCII Import/Export: Definition des Formates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ierenden Textdatei, insbesondere der Datenfeld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er Separationszeichen zur Trennung von `Datens�tzen'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atenfeldern innerhalb eines Datensatzes'. Import-Export ASC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ikation f�r �bergeordnete, allgemeine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r f�r das Ablegen eines Icons mit den Projektda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schalten der Datensatz ge�ndert - sichern? Ab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besitzt seit Release 2 eine neue Dateistruktur f�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. In der `envarc:'-Schublade wird ein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ressAssist' Schublade erzeugt, in welcher alle Voreinstell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Dateien abgelegt werden. Dies sind die allge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sdatei `AddressAssist.prefs', die Schl�ss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Assist.key' (Bitte *JETZT* registrieren, um diese zu erhal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die druckspezifischen Voreinstellungsdateien `*.ppref'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in Release 2 eingef�hrt und alle Einstell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interfaces enthalten. See Datenbankdruck, sowie n�chster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 der entsprechende Knopf auf der `Applikation'-Sei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`Voreinstellungen Fenster' angew�hlt, so wird mit der Projektdatei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bgelegt. Das vom Programm verwendete Datenicon kann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ndem das gew�nschte Icon `xx.info'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ungenschublade in envarc: unter dem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f_AddressAssist.info' abgele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geschichte, geplante 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.1 (5.9.95), version 40.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d english and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french translation of the document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. A big bunch of thanks go to Alexandre Sf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italian tranlation of the catalog file. Thank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ssing return in the database listview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view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s fixed and interna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.1 beta 1 (21.6.95), version 40.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2 multi-line remark fields in separate so called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database views: now you can choose the set of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ecord templa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s fixed and internal 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(11.6.95), version 40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rman documentation added and english document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rwegian catalog translation added (by Eirik Bogs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minor bugs fixed and intern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4 (30.5.95), version 40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rd form view: Field data is now saved without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change a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rd form view: View adjusted to be height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ences window: Auto move to next text fiel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Preferences: Changed pattern of printpref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?.ppref instead of *.p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 search: now searches a string in all rec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Check Name AND Name2 field for record additi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 Name fields, Name OR Name2, must contain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Localized Continue and MUI copyrigh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Window as well as the Title/Stat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Cleanup Config behaviour, separated program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minor bugs fixed and interna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3 (23.5.95), version 40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ences dialog: Added Save button to s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eferences: Added switch to turn off Record Sa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switch to suppress FormFeeds (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when printing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cumentation: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preferences file format for future extens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Added function to delete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Added Phone1 and Phone2 index for sorting (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2 was a bu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'Turbo' version no longer needs FPU. Why should it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ny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2 (15.5.95), version 40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 fixed: Selection toggle button/menu n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 fixed: List/label print field length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cumentation: updated to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2 beta 1 (9.5.95), version 40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Added 2 new database-field: Firstname and Grou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10 differen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ews: Added view concept by providing 2 diffe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able in one window: database list view and record form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user definable Datenfeldreihenfolg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database field length for li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Load/Save individual pri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er Interface: Added switch to print only used field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(thanks to A. Becker for its id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ions: Added powerful Auswahlfilters: Textmuster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ppenmus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rting: Added more all sort index, except for phon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: New preferences file structure, save p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project files. Added support for project icon and WB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lease 1.0 (26.10.94), version 38.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 Weiterentwick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future enhancements for ADDRESSASSIST.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is program also depends on you, the user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make suggestions,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 print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ng header and footer line feature for li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ng templates for printing labels and list, for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inting: Field titles and separators in list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olumn label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 Import/Export of Transfile/Casio S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direct read/write filters for Casio SF from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es anybody know how to write data to Casio SF pocke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is no probl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application specific functions to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more flexible output format, user definable, 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f"-format using specific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k for groups information when importing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cycle gadget for salut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User definable format of list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datatype to display AA data with tools like Multi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hance GUI with Icon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import module for DFA and probably other AddressManag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(for an easy cross update to ADDRESSASSIST :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und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Copyright von ADDRESSASSIST liegt bei Quarz Development / Alex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. Alle Rechte bleiben vorbehalten. Das Programm wir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rei verteilbare Archiv enth�lt die unregistrierte 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, deren einzige Limitation in der Beschr�nkung auf nu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rei verteilbare Archiv kann solange frei verteilt werden, w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en daf�r verlangt werden, die mehr als den Diskettenpre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opieren abdecken. Das Programm darf nur unver�ndert und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ierter Form frei weitergegeben werden. Weder an der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DDRESSASSIST, noch an den beigelegten Dokumention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vorgenommen werden. Treten Probleme auf od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en dringend notwendig, so wende man sich bitte an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D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rierungsgeb�hr betr�gt SFr 30 (Schweizer Franken), DM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US$ 25 (keine anderen W�hrungen werden momentan angenom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erhalten Sie sofort - falls m�glich per email -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�nliche Schl�sseldatei, welche die Beschr�nkung vo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aufhebt, und f�r *alle* zuk�nftigen Updat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 g�ltig ist. Die Updates werden, sobald verf�gba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 �ber das Aminet verteilt werden. Diese Schl�sseldatei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pers�nlich* und darf definitiv *nicht* frei verteilt werden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 Sie zus�tzlich ein gedrucktes Manual zusamm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sten Programmversion auf Diskette, so wird eine zus�tzliche 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Postzustellung n�tig. Weitere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siehe in der Datei `Bestellformular.t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en Dank, dass Sie das Shareware-Konzept unterst�tzen,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vergleichsweise wenig Geld Software zur Verf�gung stell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 kommt vollumf�nglich dem Programmautor als Entsch�dig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 Arbeit zug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 Workbench and Amiga Kickstart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 are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(C) Copyright 1993-94 Stefan Stuntz (see `Readme.MUI'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.gadget' is (C) Copyright 1995 Mark Thoma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FieldGadget.txt'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ile Amiga SF 7000 is a registered trademark of Yellow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named trademarks reference to their appropriate manufa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FOR THE PROGRAM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AND/OR OTHER PARTIES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SHOULD THE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tz allem Aufwand meinerseits (dem Autor), w�re ADDRESSASSIS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t�tzung von verschiedenen Pers�nlichkei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en nie das geworden was es heute ist. Diesen m�chte 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telle herzlich f�r Ihren Beitrag da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iner Frau und meiner kleine Tochter Ramona f�r Ihre Ged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ziellen Dank geht an Arto Becker, Eirik Bogsnes, Kevin Kir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xandre Sforza (in alphabetischer Reihenfolge) f�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ssartiges und kritisches Beta-Testen und die vielen 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Fehlermel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en ausserordentlichen Applaus verdient Alexandre Sforza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okalisierungsdatei *und* die Dokumentation ins Franz�s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t hat. Wer schon einmal eine GNU-Texinfo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rieben hat, weiss was das heisst! Herzlichen D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rik Bogsnes f�r seine norwegische �berse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alisier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XX f�r seine italienische �bersetzung der Lokalisier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S Institute f�r Ihren exzellenten C/C++ Compiler. Schade, 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uns verlassen hab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�r sein grossartiges Magic User Interface (M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k Thomas f�r sein �usserst n�tzliches `textfield.gad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com/AT f�r den Kauf des AMIGA und nicht zuallerletz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agen, Registrierung, Verbesserungs und Erweiterungsvor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auch Bugreports kann der Programmautor wie folgt konta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Post (NEU!!!!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 H.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uggasse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5462 Siglis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 /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Email,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idr@igt.baum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neida@hoggar-ether.ethz.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Tele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41 56 53 18 13 (Privat, NEU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41 1 633 30 40 (Gesch�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importieren/exportieren          Import-Export ASC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wahl importieren/exportieren        Import-Export einer Auswah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dienungselemente                     Bedienungs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erkungen Fenster                    Bemerkunge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erkungenfelder, -fenster            Verwendung der Bemerkung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definierbare Felder            Verwendung der freidefinierbar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 und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bank I/O Funktionen               Datenbank I-O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bank Listensicht                  Bedienungs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bankansicht                       Datenbank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bankansichtsmodi                  Datenbankansichts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bankbearbeitung                   Datenbank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bankdruck                         Datenbank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felder                            Datenbank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felder, Datenbankformat           Die Daten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feldoptionen, Druck               Datenbank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 bearbeiten                   Datensatz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 duplizieren                  Datensatz du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 entfernen                    Datensatz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 Formularansicht              Bedienungs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 Gruppenmuster Filter, AuswahlfilterGruppenmus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 kopieren                     Datensatz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 sichern                      Datensatz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bearbeitung                   Datensatz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muster Filter, Auswahlfilter  Textmus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optionen, Druck               Datenbank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nsatzvorlage                       Datensatzvor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eines Auswahlfilters        Definition eines Auswahl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tor                             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einstellungen                   Datenbank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fernen identischer Datensaetze      Entfernen identischer Datensa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llen einer Datensatzauswahl       Erstellen einer Datensatz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, Auswahl                        Definition eines Auswahl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der Datenbank                   Datenbank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ularansicht                        Datenbankansichts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i definierbare Datenfelder          Datenbank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chichte                             Geschichte &amp;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nmuster Filter, Auswahlfilter    Gruppenmus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uppenzuordnung                       Gruppen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uptfenster                           Bedienungs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 Transfile SF             Import-Export Trans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ansicht                          Datenbankansichts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, Magic User Interface             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r Datensatz                        Neuer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ktdateien                         Laden-Siche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ung                          Copyright und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 zu Suche von Datens�tzen   Datensatz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aufbau                           Datenbank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ktive Datenbankansicht             Selektive Datenbankan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erung der Datenbank               Sortierung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en, mit Suchschl�ssel             Datensatz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dateien importieren/exportieren    Import-Export ASCI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field.gadget                       Textfiel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muster Filter, Auswahlfilter       Textmuster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instellungen Fenster             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instellungen, Datenbank- und Applikations-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kunft                                Geschichte &amp; Zukun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