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Chess piece-set for PIGbase 4 v2.05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NAME:      ilbm6030-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-TYPE:     Alternative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TYPE:     IFF-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THS: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:         6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-FIT    PAL (640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: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or copy this dir to "ilbm" placed in the same directory as PIGbas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