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wersj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r: Piotr Wyder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mag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lna Amiga, min. 512 KB RAM, Kickstart ROM min. 2.0, biblio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owa reqtools.library w dowolnej wers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est przeznaczony dla posiadaczy programu TextConverter w wersji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est rozprowadzany wraz z pakietem TextConverter od wersji 2.0. S�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worzenia w�asnych standard�w polskich znak�w, kt�re nie wyst�p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o�rednio w programie TextConverter. Pozwala to na wygodne rozszerz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y standard�w, wi�c bezproblemow� konwersj� na formaty niezaimplementow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ymalnie mo�na doda� 128 nowych format�w w jednym pliku, co jes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o pozostanie liczb� wystarczaj�c�. Je�li jednak ten zakres m�g�by zos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krocony, wtedy mo�na utworzy� kilka osobnych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�e by� uruchomiony zar�wno z CLI jak i workben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ne gad�e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spacing. Je�li jest aktywny, wtedy program sam dodaje przesu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odanej warto�ci, co tworzy jednocze�nie dwie litery ( Ma�� i du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aga ! Nie wszystkie istniej�ce standardy maj� r�wny odst�p mi�d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�� a ma�� lit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r. Czy�ci wszystkie kody liter i nazw� aktualnie obrabianego forma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. Wczytuje z dysku istniej�c� ju� list�, co pozwala na dodanie do 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zego forma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. Zapisuje na dysk list� forma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name. Tu podajemy nazw� naszego formatu, nie mo�e ona by�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u�sza ni� 20 znak�w ( co jest sprawdzane automatyczni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iemna�cie gad�et�w do wprowadzania kodu znaku. Kod musi by� w zak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 0 d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d�ety do przewijania listy format�w. Przy edycji kilku forma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leg�o�c mi�dzy nimi w li�cie mo�e by� dowolna. Przy zap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te miejsca w li�cie zostan� usuni�te, a lista zostanie posortow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uruchomieniu program jest gotowy ustawiony tworzenie nowej li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j� p��niej zapisa� na dysk. Jednak je�li chcemy obrabia� istnie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� list�, wtedy nale�y u�y� gadgetu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jemnego u�ytkowania pakietu TextConverter �yczy aut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