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 _  _                 _  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  _ _______/ ._______       _______._______   ._______     \_______ _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_______      |      /___.___\_____ |      /___|      /___.  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/______|__.  /    | _______  |     /___ |     /    |__\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/_________ |-------'----------'----------'----------'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----------------' -  - ------- pRESENTs ------- -  -  `-------------tF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[1mShowFon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ersja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ta 31.03.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1997 by Dariusz J. Garb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ufor / BlahBl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rukcja obs�ug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1mSpis tre�ci:#[0m                          Numer lini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Prawa autorskie i rozpowszechnianie.               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Do czego ten program s�u�y?</w:t>
        <w:tab/>
        <w:t xml:space="preserve">                      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Opis programu.                                     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Wymagania, biblioteki, dane techniczne.            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Komunikaty p�entuf.                                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Co w przysz�o�ci?                                  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Historia programu.                                 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Co to jest BlaBla?                                 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Pozosta�e informacje.                              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1. Prawa autorskie i rozpowszechnianie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POWSZECHNI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TRZE�ENIA (AS-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2. Do czego ten program s�u�y?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STOSOWA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3. Opis programu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IS FUNCKJI PROGRAM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4. Wymagania, biblioteki, dane techniczne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YMAGANIA (procesor, system,pami��, bibliotek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 TECHNICZ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5. Komunikaty p�entuf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IS KOMUNIKAT�W B��D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6. Co w przysz�o�ci?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MYS�Y NA PRZYSZ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7. Historia programu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sja x.x       dd.mm.rrrr     o Pierwsza wersja publicz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8. Co to jest BlaBla?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BLA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9. Pozosta�e informacje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ES AUT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ZI�KOW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DROWI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